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A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НЦЕПЦИИ РАЗВИТИЯ ДЕТ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ГО ОБЩЕСТВЕННОГО ДВИ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вгуста 2003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6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З 03-34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оответствии  с  пунктом    3    статьи    70    Конститу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, в целях  формирования  еди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в отношении развития детского и молодеж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 движения  в  Приднестровской  Молдавской   Республи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Концепцию  детского  и  молодежного  обществе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 Приднестровской Молдавской Республике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ий  Указ  вступает  в  силу  со  дня    офици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                                                 И.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 августа 2003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 36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у Президен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03 года N 36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ского и молодежного общественного движения 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Концепция развития детского и молодежного  обществе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 (далее  -  Концепция)  разработана  в    соответствии    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 Приднестровской  Молдавской  Республики,   Граждански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   Приднестровской    Молдавской    Республики,     Закон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"О  правах  ребенка",  Закон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"О Государственной  молодеж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",  Законом  Приднестровской  Молдавской   Республики    "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ях" и направлена  на  построение  и  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й системы детских и молодежных  общественных  объединений 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азвитие детского и  молодежного  общественного  движения 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   Молдавской    Республике    является    важнейши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м  государственной  молодежной  политики.    Детское  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е общественное  движение  представляет  собой  совокуп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и видов деятельности всех детских и молодежных обществе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,   функционирующих    в    Приднестровской    Молдавс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.  Детскими  и  молодежными  общественными   объединения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добровольные объединения молодых граждан возрастом от 10 д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лет (от 10 до 18 лет - члены детских объединений, от 14 до 30 л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молодежных объединений), деятельность которых направлена 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 и  защиту  прав  и  интересов  детей  и  молодежи,    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становление и социальное разви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блемы детского и  молодежного  общественного  движения 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общественная  пассивность  молодых  граждан,   слабая    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ость в деятельность общественных объеди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отрегулированность деятельности общественных объеди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, недостаточная представленность  круп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в образовательных учрежде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  несовершенство    ресурсной        базы        (кадров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й,  материальной,  технической)  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разрозненность, обстановка острой конкуренции,  а  иногда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ронтации внутри молоде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 Концепции   является    формирование    общей    пози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 структур  по  развитию   детских    и    молодеж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в Приднестровской Молдавской Республ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в сфере  развит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и молодежного общественного дви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становку целей и задач  развития  детского  и  молодеж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движения и стратегию их дост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  разработка    законодательной,       нормативно-правов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й  базы  развития  детского   и    молодеж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координация деятельности министерств и ведомств,  учрежд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й различной подчиненности и форм собственности в реш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поддержка  социально  значимых  проектов   и    обеспеч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 основ развития детского  и  молодежного  обществе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содействие достижению  общественного  согласия  относитель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развития детского и молодежного обществен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нципами организации и деятельности детских  и  молодеж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являются самодеятельность,  самоуправлени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волеизъявления и  свободная  самореализация  детей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.  Степень  реализации   данных    характеристик    напряму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 эффективность  социализирующих  функций    детского  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обществен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План  мероприятий  по  реализации    положений    Концеп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   и    утверждается    Министерством    просвещ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пция и План мероприятий по реализации  Концепции  являю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 для  последующей  разработки  местных  и  институциональ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развития детского и молодежного  общественного  движения  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местных и локальных особен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принципы развития детского и молодеж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дви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Основные  задачи   развития    детского    и    молодеж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 движения  в  Приднестровской  Молдавской   Республи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формирование гражданской позиции молодого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оздание условий и содействие развитию социальной актив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защита  законных  интересов  молодых  граждан,  гарантия  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 в  определении  и  реализации  государственной   молодеж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равовая,  информационная,  методическая  и  иная  поддерж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и молодежных общественных объедин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иоритетным в  политике  развития  детского  и  молодеж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 движения  является    вовлечение    в    общественну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аксимального  числа  молодых  граждан  для  их  пол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инципами развития  детского  и  молодежного  обществе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емократизм - содействие проникновению детских и  молодеж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во все основные сферы жизни общества,  уч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й  общественных  объединений  при   принятии    управленче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, равное положение всех  детских  и  молодежных  обществе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законность - строгое соответствие деятельности  обществе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,  осуществления  взаимодействия  между  общественными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   структурами    действующему     законодательств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многоуровневость  -  стимулирование  развития  детского  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ого общественного движения на всех уровнях:  в  ученических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х, производственных  коллективах,  на  уровне  населе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, административно-территориальных единиц , на республиканск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гуманизм - приоритет общечеловеческих ценностей и  свобод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гражд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реализации социального предназначения детского 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общественного дви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Особенности  существующей  системы  детского  обществе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 в  Приднестровской    Молдавской    Республике:    детcк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 объединения   в    большей    степени    развиты   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ом уровне, относительно  равномерно  распределены  п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днестровской Молдавской Республики, имеют тесные связ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реждениями общего и дополнительного образования,  в  большинств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м  деполитизированы,  значительное  участие  взрослых,   детск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движение достаточно разрозне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Этапы  достижения  максимальной  кооперации  и  координ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етских общественных объедин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первый  этап  -   формирование    самодеятельных    дет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ов  на  базе   образовательных    учреждений    общего  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 образования  с  постепенным   внедрением    в    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лементов работы общественных объеди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торой этап - кооперация деятельности  детских  обществе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 по  горизонтальному  и  вертикальному  принципам  пут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штабов и советов детских объединений в  образователь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а также  создание  профильных  детских  объединений  п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му призна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третий этап - координация деятельности детских  обществе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 путем  формирования  на  основе   профильных    дет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территориальных (городских, районных,  сельских)  союз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ссоциаций)  детских  объединений,  а  также  создание  на   основ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х городских и  районных  детских  общественных  объеди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республиканских детских общественных объеди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четвертый  этап  -  консолидация  детского    обществе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утем создания федерации (ассоциации) детских  обществе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 В  учредительных  и   программных    документах    дет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необходимо четко определить круг  вопрос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будут решать взрослые члены организации, какие вопросы буду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ся детским сообще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Особенности существующей системы молодежного  обществе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: основная  масса  общественных  организаций  имеет  местн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, слабо представлена на институциональном  уровне;  характер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е  связи  с   учреждениями    профессионального   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ся  социально-политическая  активность,  дифференциация  п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ческой и политической направленности; молодежные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контактируют между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 Этапы  достижения  развития   молодежного    обществе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на институциональном уровне, создания механизма  выдви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х инициатив на государственный уровен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первый  этап  -    стимулирование    развития    молодеж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 объединений  на  институциональном  уровне  за    сч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рганов ученического и студенческого  самоуправления 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 учреждениях,   органов    самоуправления    молод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на предприятиях, в учреждениях и организац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второй  этап  -  создание  механизма  участия    молодеж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в реализации молодежной политики на  местном  уровне  з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 формирования  территориальных   молодежных    представитель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третий этап  -  формирование  механизма  участия  молодеж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в  реализации  молодежной  политики  на  государственн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 за счет создания республиканских молодежных  представитель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ения государственной поддержки развит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и молодежного общественного дви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Поддержка развития  детского  и  молодежного  обществе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 движения  со  стороны  государства  осуществляется   чере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   мер    нормативно-правового,    программно-методическог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, материально-технического обеспе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Задачи нормативно-правового обеспе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беспечение  участия  представителей  детских  и  молодеж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 объединений  в    разработке    и    совершенствов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х и нормативных актов  по  государственной  детской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точнение  условий  функционирования  детских  и  молодёж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в учреждениях,  организациях,  предприяти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форм собств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определение  условий  и  порядка  деятельности   молодеж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х орган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определение  условий  выполнения  детскими  и   молодеж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бъединениями государственного заказа на осущест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ых р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Задачи программно-методического обеспе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азработка программного обеспечения для деятельности дет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ых общественных объединений различной направл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  создание        программно-методических        комплек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й    поддержки    личности,      профилакт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циального п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расширение издательской деятельности по выпуску программн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й литературы по вопросам развития  дет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молодежного  общественного  движения,  проведение    конференци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, проблемных обсуждений по данной те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Задачи кадрового обеспе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оздание  системы  подготовки,  переподготовки  и  повыш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 специалистов  всех  структур,  занимающихся  вопрос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ского и молодежного общественн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овышение уровня  подготовки  руководителей  и  функционе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и молодежных общественных объедин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Задачи материально-технического обеспе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лучшение материально-технической инфраструктуры  детских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х общественных объединений за счет  передачи  им  пустующ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помещений, неиспользованного оборудования и т.п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определение  порядка  проведения  конкурса  на    соиск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нтов, выделение субсидий на  развитие  детских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х общественных объеди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оздание экономических  механизмов  для  обеспечения  режи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лагоприятствования деятельности детских и  молодеж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ЕЗИДЕНТА                                  С.ЛЕО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6:00Z</dcterms:created>
  <dc:creator>User</dc:creator>
  <dc:description/>
  <cp:keywords/>
  <dc:language>en-US</dc:language>
  <cp:lastModifiedBy>Бобылева</cp:lastModifiedBy>
  <cp:lastPrinted>2020-05-15T13:06:00Z</cp:lastPrinted>
  <dcterms:modified xsi:type="dcterms:W3CDTF">2020-05-15T10:08:00Z</dcterms:modified>
  <cp:revision>3</cp:revision>
  <dc:subject/>
  <dc:title/>
</cp:coreProperties>
</file>