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августа 2017 года </w:t>
        <w:tab/>
        <w:tab/>
        <w:tab/>
        <w:tab/>
        <w:tab/>
        <w:tab/>
        <w:tab/>
        <w:tab/>
        <w:tab/>
        <w:t>№ 9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вно-методического пис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огопедических группах организаций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днестровской Молдавской Республики                         от 27 июня 2003 года № 294-З-Ш «Об образовании» (САЗ 03-26)                                        в текущей редакции, Законом Приднестровской Молдавской Республики от 10 февраля 2005 года № 529-З-III «Об образовании лиц с ограниченными возможностями здоровья (специальном образовании)» (САЗ 05-07)                                   в текущей редакции, Постановлением Правительства Приднестровской Молдавской Республики от 26 мая 2017 года № 113 «Об утверждении Положения, структуры и предельной штатной численности Министерства просвещения Приднестровской Молдавской Республики» (САЗ 17-23,1),  Приказом Министерства просвещения Приднестровской Молдавской Республики от 26 августа 2010 года № 913 «Об утверждении Типового положения о логопедической службе в организациях образования (САЗ 10-47),  в целях упорядочения деятельности логопедических служб организаций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 xml:space="preserve">Инструктивно-методическое письмо по организации образовательного процесса в логопедических группах организаций дошкольного образования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управлений народного образования городов и районов республики, директорам государственных организаций общего образования руководствоваться данным Прик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</w:t>
        <w:tab/>
        <w:tab/>
        <w:tab/>
        <w:tab/>
        <w:tab/>
        <w:tab/>
        <w:tab/>
        <w:t xml:space="preserve"> А.Н. Никол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Министерства просвещения Приднестровской Молдавской Республики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245" w:hanging="0"/>
        <w:rPr>
          <w:sz w:val="27"/>
          <w:szCs w:val="27"/>
        </w:rPr>
      </w:pPr>
      <w:r>
        <w:rPr>
          <w:sz w:val="27"/>
          <w:szCs w:val="27"/>
        </w:rPr>
        <w:t>от 25 августа 2017г. № 970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24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структивно-методическое письмо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рганизации образовательного процесса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в логопедических группах организаций дошко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 xml:space="preserve">1. Логопедическая группа в организации дошкольного образования  организуется с целью всестороннего воспитания и обучения детей с нарушением речевого  развития, проведения своевременной коррекции речевых нарушений и связанных с ними особенностей психофизического развития детей и их подготовки к школ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Деятельность логопедических групп организации дошкольного образования  осуществляется в соответствии с законами Приднестровской Молдавской Республики «Об образовании», «О дошкольном образовании», «Об образовании лиц с ограниченными возможностями здоровья (специальном образовании)», Приказом Министерства просвещения Приднестровской Молдавской Республики от 26 августа 2010 года № 913 «</w:t>
      </w:r>
      <w:r>
        <w:rPr>
          <w:spacing w:val="-3"/>
          <w:sz w:val="27"/>
          <w:szCs w:val="27"/>
        </w:rPr>
        <w:t xml:space="preserve">Об утверждении Типового положения о </w:t>
      </w:r>
      <w:r>
        <w:rPr>
          <w:sz w:val="27"/>
          <w:szCs w:val="27"/>
        </w:rPr>
        <w:t>логопедической службе в организациях образования» (САЗ 10-47), Приказом Министерства просвещения Приднестровской Молдавской Республики от 22 августа 2016 года № 999 «Об утверждении Типового положения об  организации дошкольного образования» (САЗ 16-42), Базисными учебно-развивающими планами дошкольной организации образования/групп для детей с нарушением речи, утвержденными Приказом Министерства просвещения Приднестровской Молдавской Республики от 3 июля 2007 года № 628                             «Об утверждении решений Совета по образованию Министерства просвещения от 14 июня 2007 года» (журнал «Педагогический вестник Приднестровья 2008 года № 4»), другими нормативными правовыми актами, регламентирующими данный вопрос и действующими на территории Приднестровской Молдав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 Основными задачами деятельности логопедических групп является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беспечение всестороннего развития реч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б) создание системы комплексной психолого-медико-педагогической помощи детям с нарушениями речи, коррекция имеющихся недостатков речи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подготовка детей к обучению в организации общего образования или  специальной (коррекционной) образовательной организации для детей с тяжелыми нарушениями реч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Содержание образовательного процесса в логопедической группе определяется образовательными программами организаций дошкольного образования и специальными (коррекционными) программами с учетом индивидуальных особенностей воспитанников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образовательного процесса в логопедической группе организации дошкольного образования регламентируется учебным планом, разработанным в соответствии с Базисными учебно-развивающими планами дошкольной организации образования/групп для детей с нарушением речи, и расписанием занятий, утверждаемым администрацией организации образов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ая организационная форма коррекционной работы в логопедической группе - фронтальные, подгрупповые и индивидуальные за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рганизация образования  самостоятельно в выборе программ из комплекса вариативных программ, рекомендованных Министерством просвещения Приднестровской Молдавской Республики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5. Вся учебно-воспитательная работа носит коррекционную направленность. Методы и приемы, применяемые учителями-логопедами, воспитателями и специалистами, должны обеспечивать формирование и развитие всех компонентов речи. Коррекция речевых нарушений и связанных с ними особенностями развития ребенка осуществляется в процессе обучения и воспитания на всех занятиях, режимных моментах и других мероприятиях с соблюдением речевого режим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речевого режима включает в себя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создание условий речевого общения детей с педагогами, сотрудниками детских садов, а также стимуляция речевой активности воспитанников между собой, дома, вне дошкольного учреждени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систематический контроль за состоянием речи детей, формирование у детей взаимоконтроля и самоконтрол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активизацию лексики, грамматического строя речи в процессе специально организованной работы; закрепление их в процессе учебной деятельности и обучения детей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индивидуализация занятий в соответствии с уровнем речевого развития каждого ребенка и пройденным материал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6. В основе комплектования групп лежат следующие принципы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а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нцип отграничения детей с нарушениями речи от других нарушений развития. В логопедическую группу принимаются дети с нарушениями речи с нормальным слухом и первично сохранным интеллекто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В связи с этим серьезное внимание необходимо уделять правильной диагностике речевых нарушений и отграничению детей с речевыми нарушениями от сходных состояний (нарушения речи при умственной отсталости, задержке психического развития, нарушениях слуха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б) Возрастной принцип. В логопедические группы организаций дошкольного образования  принимаются дети с нарушениями речи в возрасте от 3 до 7 лет, причем в каждую отдельную группу зачисляются дети одинакового возрас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 xml:space="preserve">в) Принцип дифференцированного обучения детей с разными по тяжести речевыми нарушениями (учет вида и степени выраженности речевых нарушений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 Приему в логопедические группы подлежат дети в возрасте от 3 до 7 лет с нормальным слухом и интеллектом, поступающие с диагнозом: алалия, афазия, дизартрия, ринолалия, полиморфная дислалия, заикание и другими речевыми нарушениями, которым может быть обеспечена подготовка к обучению в организации общего образования или специальной (коррекционной) образовательной организации для детей с тяжелыми нарушениями ре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8. Логопедические группы комплектуются детьми по характеру и степени выраженности речевого нарушения и с учетом их возраст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 xml:space="preserve">а) в группы для детей с тяжелыми нарушениями речи принимаются дети 3-5 лет, поступающие с заключением: общее недоразвитие речи и  клиническим диагнозом: алалия, афазия, ринолалия, дизартрия, дислалия, имеющие  лепетную речь или резко выраженное недоразвитие речи (словарного запаса, грамматического строя, звукослоговой структуры слов). Дети с общим недоразвитием речи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уровня  зачисляются с 3 лет на 3 – 4 года обучения. Дети с общим недоразвитием реч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уровня  зачисляются с 4 лет на 2 – 3 года обучения. Дети с общим недоразвитием реч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уровня  зачисляются с 4 – 5 лет на 1 – 2 года обуч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б) в группы для детей с фонетико-фонематическими нарушениями речи  принимаются дети 5–6 лет, имеющие преимущественно отклонения в фонетико-фонематическом развитии, при легкой степени недоразвития лексико-грамматического строя, что в дальнейшем может служить препятствием нормальному усвоению чтения и письма, а также с полиморфной дислалией   без  отклонений  в  фонематическом восприятии; дети зачисляются на 1 год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в группы для заикающихся детей принимаются дети с 4 – 5 лет сроком на 2 го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Дети, овладевшие нормальной речью, успешно закончившие коррекционное обучение, и не достигшие 7 летнего возраста, переводятся в общеобразовательные группы организации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Дети с нарушениями произношения отдельных звуков преимущественно должны посещать логопедический пункт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9.Основным специалистом, проводящим и координирующим коррекционно-педагогическую работу в группе, является учитель-логопе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0. Педагоги, осуществляющие образовательную деятельность в логопедической группе, проводят работу, направленную на устранение речевых нарушений у детей, формируют у них умение правильно, грамотно излагать свои мысли, развивают навыки речевого общения, корригируют физические и психические особенности развития детей (наблюдательность, внимание, сосредоточенность, организованность, память и т.д.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. Важнейшими направлениями деятельности для детей с речевыми нарушениями являются формирование двигательных навыков, развитие координации движений, пространственной ориентировки. В процессе физического воспитания осуществляются мероприятия по предупреждению утомляем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мственное воспитание направлено на формирование у детей правильных представлений о простейших явлениях природы и общественной жизни, совершенствование сенсорных процессов, развитие внимания, воображения, памяти, мышления, что создает необходимую базу для эффективной коррекции реч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ррекционное обучение предусматривает также определенный круг знаний об окружающем и соответствующий объем словаря, речевых умений и навы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процессе коррекционной работы с детьми, имеющими общее недоразвитие речи, следует учитывать закономерности процесса овладения звуковой стороной речи в норме, которые складываются путем постепенно вырабатывающейся дифференцировки в сфере различения характерных признаков речевых звуков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Задачи деятельности учителя-логопеда: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оведение работы по развитию понимания речи, направленной на различение форм слова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развитие элементарных форм устной речи на базе уточнения и расширения словарного запаса;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формирование и практическое усвоение детьми лексических и грамматических средств языка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формирование полноценной звуковой стороны речи (выработка артикуляционных навыков, правильного звукопроизношения, слоговой структуры и фонематического восприятия)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обеспечение овладения элементами грамоты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 развитие и совершенствование связной речи дошкольников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Воспитатель осуществляют работу по всем направлениям в соответствии с комплексной программой и выполняет, кроме образовательных, задачи коррекционного обучения, которые направлены на устранение недостатков в сенсорной, эффективно-волевой, интеллектуальной сферах, обусловленных особенностями речевого дефекта. Работа воспитателя строится с учетом темы, намеченной учителем-логопедом, и задач коррекционной работы по развитию речи в повседневной жизни и соотносится с задачами логопедического занят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рекционная речевая работа осуществляется в различных направлениях в зависимости от задач, поставленных логопедом. В задачу воспитателя входит повседневное наблюдение за речевой деятельностью детей на каждом этапе коррекционного процесса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питатель осуществляет: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формирование у детей необходимого, доступного их пониманию объема знаний и умений во время наблюдений, на прогулках, экскурсиях, обеспечение  разнообразие впечатлений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очетание всех видов деятельности детей с развитием речи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роведение подготовительной коррекционно-развивающей работы по теме перед занятием учителя-логопеда и закрепление в повседневной жизни опыта и  речевых навыков, полученных детьми на занятиях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уточнение и активизацию словаря в процессе режимных моментов, прогулок, экскурс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Распределение обязанностей между специалистами, работающими с воспитанниками логопедической группы осуществляется следующим образом: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Учитель-логопед: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рганизация и координация коррекционно-развивающей работы, проведение обследования детей логопедической группы, составление перспективного и календарного планирования, а также индивидуальных планов работы с каждым ребенком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существление постановки диафрагмально-речевого дыхания, коррекции нарушенных звуков, способствование созданию речевой среды, практическому овладению детьми навыками словообразования и словоизменения, связной речи, речевой коммуникации, подготовка ребенка к дальнейшему бучению в школе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ланирование (совместно с другими специалистами) и организация целенаправленной интеграции детей с нарушениями речевого развития в общеобразовательную группу организации дошкольного образования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консультирование воспитателей и специалистов по вопросам организации коррекционно-педагогического процесса и взаимодействия всех детей группы; оказание помощи в отборе содержания и методики проведения интегрированных занятий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своевременное выявление нарушений речи у воспитанников общеобразовательных групп, определение уровня и структуры дефекта,  всестороннее развитие речи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координация коррекционной психолого-педагогической помощи детям с речевыми нарушениями; проведение совместных занятий с другими специалистами (музыкальным руководителем, воспитателем-методистом по ФИЗО, воспитателем-методистом по ИЗО,  воспитателями)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) проведение фронтальных, подгрупповых и индивидуальных занятий с воспитанниками, имеющими нарушения в речевом развитии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распространение  специальных знаний по логопедии среди педагогов и родителей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Воспитатель логопедической группы: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репление приобретенных знаний, интегрируя логопедические цели, содержание, технологии в повседневную жизнь детей (игровую, трудовую, учебную деятельность), в содержание развивающих занятий (рисование, лепка и др.) через наблюдения экскурсии, режимные моменты, помощь ребенку в адаптации в коллективе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еспечение всестороннего развития  воспитанников группы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ланирование (совместно с учителем-логопедом и другими специалистами) и проведение общеразвивающих занятий с детьми, организация совместной деятельности воспитанников группы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ение индивидуального подхода к каждому воспитаннику с речевыми нарушениями с учетом рекомендаций специалистов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развитие психических процессов и мелкой моторики рук воспитанников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едагог-психолог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сихолого-педагогическое  обследование детей с нарушением речевого развит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оведение коррекционно-развивающей работы по предупреждению и преодолению вторичных нарушений психического развития, вызванных нарушениями реч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е индивидуальной и подгрупповой коррекционно-психологической работы с воспитанника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осуществление динамического психолого-педагогического изучения воспитаннико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оведение консультативной работы с родителями логопедической группы по вопросам воспитания ребенка в семье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Музыкальный руководитель: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азвитие слухового восприятия и основных компонентов звуковой культуры речи: интонации, ритмико-мелодической стороны, силы, высоты и тембра голоса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формирование правильного речевого и певческого дыхания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азвитие навыков в области слушания музыки, пения, музыкально-ритмических  движений, игры на детских музыкальных инструмента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огащение музыкальных впечатлений детей при знакомстве с разнообразными музыкальными произведениями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) осуществление подбора и внедрение в повседневную жизнь ребенка музыкотерапевтических произведений, стимулирование познавательных процессов ребенка средствами музык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обогащение словаря дошкольников с нарушением речевого развития по  лексическим темам;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развитие эмоциональной сферы и творческой деятельности воспитанников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 Воспитатели и специалисты (музыкальный руководитель, воспитатель-методист по ИЗО, воспитатель-методист по ФИЗО) строят свою непосредственно образовательную деятельность с детьми по алгоритму: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ервичное обследование, анализ результатов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ланирование работы в соответствии с учебно-тематическими планами учителя-логопеда и с учетом формируемых в ходе непосредственно образовательной деятельности лексико-грамматических средств языка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роведение (в том числе совместно с другими специалистами) индивидуальных, подгрупповых и фронтальных занятий со всеми воспитанниками с учетом их психофизических возможностей и индивидуальных особенностей;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консультирование родителей (лиц, их заменяющих) по вопросам воспитания ребенка с нарушением речевого развития в семье.</w:t>
      </w:r>
    </w:p>
    <w:p>
      <w:pPr>
        <w:pStyle w:val="Normal"/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6. </w:t>
      </w:r>
      <w:r>
        <w:rPr>
          <w:bCs/>
          <w:sz w:val="27"/>
          <w:szCs w:val="27"/>
        </w:rPr>
        <w:t>Научно-методическая работа с педагогическим коллективом и формы взаимодействия специалистов: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абота Психолого-медико-педагогического консилиума (ПМПк) организации дошкольного образования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тематические мини-педсоветы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роведение «круглого стола» специалистов, работающих в группе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консультации для специалистов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творческие микрогруппы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семинары-практикумы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проведение интегрированных занятий и совместных речевых праздников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взаимопосещение и анализ занятий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) анкетирование, деловые игры, мастер-классы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Инструктивно-методическому письму по организации образовательного процесса в логопедических группах 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организаций дошкольного образования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имерный план</w:t>
      </w:r>
    </w:p>
    <w:p>
      <w:pPr>
        <w:pStyle w:val="Normal"/>
        <w:shd w:fill="FFFFFF" w:val="clear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вместной деятельности специалистов </w:t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рганизации дошкольного образова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799"/>
        <w:gridCol w:w="2506"/>
        <w:gridCol w:w="1646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ветствен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логопедических групп с учетом рекомендаций ПМП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май -  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заведующий ОДО, учитель-логопед, педагог-психо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 родителей с целью получения информации о раннем психофизическом развитии детей и выявления запросов, пожел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учитель-логопед, старшая медсест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 и утверждение годового плана совместной работы участников коррекционно-педагогического процесса по преодолению речевых нарушений и совершенствованию познавательной сферы у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август - 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ОДО, педагог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стендов, папок-передвижек для родителей с рекомендациями профильных специа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учитель-логопед, педагог-психолог специалис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Формирование у педагогов, родителей информационной готовности к коррекционной работе с детьми, имеющими речевые проблем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/>
            </w:pPr>
            <w:r>
              <w:rPr>
                <w:sz w:val="27"/>
                <w:szCs w:val="27"/>
              </w:rPr>
              <w:t>Особенности речевого и психофизического развития детей с речевыми нарушениями (семина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учитель-логопед, педагог-психолог, воспитатель методист по ФИЗО, старшая медсест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фика работы воспитателей, специалистов с детьми логопедических групп (семинар-практику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учитель-логопе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тивно-информационная помощь воспитателям, специалистам, родител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firstLine="148"/>
              <w:jc w:val="both"/>
              <w:rPr/>
            </w:pPr>
            <w:r>
              <w:rPr>
                <w:sz w:val="27"/>
                <w:szCs w:val="27"/>
              </w:rPr>
              <w:t>- организация индивидуальных занятий с ребен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firstLine="148"/>
              <w:jc w:val="both"/>
              <w:rPr/>
            </w:pPr>
            <w:r>
              <w:rPr>
                <w:sz w:val="27"/>
                <w:szCs w:val="27"/>
              </w:rPr>
              <w:t>- методика проведения артикуляционной гимнас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firstLine="148"/>
              <w:jc w:val="both"/>
              <w:rPr/>
            </w:pPr>
            <w:r>
              <w:rPr>
                <w:sz w:val="27"/>
                <w:szCs w:val="27"/>
              </w:rPr>
              <w:t>- личностно-ориентированная модель взаимодействия взрослого и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firstLine="148"/>
              <w:jc w:val="both"/>
              <w:rPr/>
            </w:pPr>
            <w:r>
              <w:rPr>
                <w:sz w:val="27"/>
                <w:szCs w:val="27"/>
              </w:rPr>
              <w:t>- создание предметно-развивающей и обогащенной речевой среды в логопедических групп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firstLine="148"/>
              <w:jc w:val="both"/>
              <w:rPr/>
            </w:pPr>
            <w:r>
              <w:rPr>
                <w:sz w:val="27"/>
                <w:szCs w:val="27"/>
              </w:rPr>
              <w:t>- консультации по запрос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ОДО,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, педагог-психолог, специалисты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накомление с учебно-методическими материалами,  дидактическими играми, используемых в коррекционно-педагогической рабо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, педагог-психолог специалисты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овместная коррекционно-педаг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ледование </w:t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личных сторон психофизического развития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посещение заня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упп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групп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х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ом работы ОДО на учебный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матических родительских собра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14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психолого-педагогического консилиум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-логопед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57:00Z</dcterms:created>
  <dc:creator>Образование</dc:creator>
  <dc:description/>
  <cp:keywords/>
  <dc:language>en-US</dc:language>
  <cp:lastModifiedBy>Лазарева Диана Анатольевна</cp:lastModifiedBy>
  <dcterms:modified xsi:type="dcterms:W3CDTF">2017-08-28T06:12:00Z</dcterms:modified>
  <cp:revision>82</cp:revision>
  <dc:subject/>
  <dc:title>ПОЛОЖЕНИЕ </dc:title>
</cp:coreProperties>
</file>