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ый отчё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хране труда и безопасности учебно-воспитательного процесса организаций образования системы просвещ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днестровской Молдавской Республики за 2023 г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Закона Приднестровской Молдавской Республики </w:t>
        <w:br/>
        <w:t>от 8 июня 1993 года № 8 «Об охране и безопасности труда» (СЗМР 93-02) в действующей редакции, Постановления Правительства Приднестровской Молдавской Республики от 1 февраля 2016 года № 14 «Об утверждении положения о порядке обучения охране труда и проверки знаний охраны труда работниками организаций» (САЗ 06-14) в действующей редакции, Приказа Министерства просвещения Приднестровской Молдавской Республики от 29 декабря 2023 года № 1259 «О предоставлении отчётности по охране труда и безопасности учебно-воспитательного процесса за 2023 год» отчёты подведомственных Министерству просвещения Приднестровской Молдавской Республики организаций и управлений народного образования Приднестровской Молдавской Республики предоставлены своевременно по установленной фор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боте служб охраны труда по обеспечению безопасности учебно-воспитательного процесса, а также количестве несчастных случаев, происшедших с обучаемыми и воспитанниками, педагогическими работниками и техническим персоналом организаций образования системы просвещения Приднестровской Молдавской Республики за 2023 год представлена в Приложении к данному сводному отчет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показателей, приведенных в отчётах организаций образования системы просвещения Приднестровской Молдавской Республики за 2023 год и 2022 год, свидетельствует о следующем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обучающихся по программе «Правовые и организационные основы охраны тру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У ДПО «Институт развития образования и повышения квалификации» увеличилось на 116 человек (467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центре Министерства юстиции ПМР уменьшилось на 101 человек (125 человек)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ругих учебных центрах ПМР прошли обучение 2 руководителя/ответственных лица.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уководителей и ответственных лиц, прошедших обучение для допуска к выполнению работ с повышенной опасностью и обслуживанию опасных производственных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ом центре Министерства юстиции ПМР уменьшилось на 96 человек (412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учебных центрах ПМР, например, ГУП «Пожарная безопасность» увеличилось на 22 человека (24 человека). 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несчастных случаев, произошедших с учащимися и воспитанни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 образования, подведомственных Министерству просвещения ПМР сохранились на прежнем уровне (2 случ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ях образования, подведомственных управлениям народного образования, увеличилось на 61 случай (134 случая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несчастных случаев за 2023 год в сравнении с 2022 год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2835" w:leader="none"/>
          <w:tab w:val="left" w:pos="2977" w:leader="none"/>
          <w:tab w:val="left" w:pos="7938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сту происше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, тренажерные залы ‒ 36 случаев (2022 год – 16 случа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двор, игровые, спортивные площадки, стадионы ‒ 32 случая (2020 год – 20 случа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ы, классы, кабинеты ‒ 28 случаев (2022 год – 20 случа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тничные клетки, коридоры ‒ 36 случаев (2022 год – 16 случа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-14" w:firstLine="58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алетная комната для девочек ‒ отсутствуют (2022 год – 1 случай).</w:t>
      </w:r>
    </w:p>
    <w:p>
      <w:pPr>
        <w:pStyle w:val="Normal"/>
        <w:tabs>
          <w:tab w:val="clear" w:pos="708"/>
          <w:tab w:val="left" w:pos="-142" w:leader="none"/>
          <w:tab w:val="left" w:pos="406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ная классификация несчастных случаев свидетельствует, что большинство случаев произошли с обучающимися на лестничных клетках, в коридорах, игровых и спортивных площадках, спортивных залах, где, как правило, проявляется высокая физическая активность учащихся. Причиной несчастных случаев чаще всего является неосторожность, нарушение обучающимися и воспитанниками дисциплины и правил техники безопасности, невнимательность. </w:t>
      </w:r>
    </w:p>
    <w:p>
      <w:pPr>
        <w:pStyle w:val="Normal"/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частные случаи, произошедшие с сотрудниками в организациях образования, подведомственных Министерству просвещения ПМР, отсутствуют; в организациях образования, подведомственных управлениям народного образования – 5 случа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 «Управление народного образования города Тирасполя» ‒ 3 случ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 «Управление народного образования г. Бендеры» ‒ 1 случ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78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Слободзейское районное управление народного образования» ‒ 1 случа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работы службы охраны труда по обеспечению безопасности учебно-воспитательного процесса является сохранение жизни и здоровья граждан, а основной задачей – предотвращение травматизма. Для предупреждения повторных случаев травматизма в организациях образования проводя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случаев травматизма в педагогических коллективах и с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неплановых инструктажей по охране труда и безопасности учебно-воспитательного процесса с педагогическими работниками, техническим персоналом и обучающимися организаций образования, в том числе оперативно после каждого несчастного случ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контроля за поведением обучаемых во время перерывов между занятиями и воспитанников во время игр и прогулок, на занятиях по физической культур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 электроиспытанию электрооборудования и электрических сетей проводились в течение года. Невыполненные работы и причины невыполнения указаны в отчетах подробно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2977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блюдения требований безопасности и улучшения условий учебно-воспитательного процесса в организациях образования в 2023 году проводились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и проверка знаний руководителей и ответственных лиц по программе «Правовые и организационные основы охраны тру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учебно-методических центрах для допуска к выполнению работ с повышенной опас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ажи по охране труда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перезарядка огнетуш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панд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медицинские осмотры сотрудников организаций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спытаний средств электро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моющих и дезинфицирующих средств, хозяйственного инвен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средств индивидуальной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электрооборудования и осветитель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санитарно-бытовых условий проживания в общежи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перезарядка огнетушителей с истекшим сро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редств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приобретение технологического оборудования, мебели и инвен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электрооборудования и осветитель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замена сантехническ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ремонт учебных и служебных помещ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недостатков, указанных в предписаниях Службы государственного надзора, Управления пожарной охраны, ГУ «Республиканский центр гигиены и эпидемиологии» и т.д.</w:t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ИА и МСО</w:t>
        <w:tab/>
        <w:t xml:space="preserve"> </w:t>
        <w:tab/>
        <w:tab/>
        <w:tab/>
        <w:tab/>
        <w:tab/>
        <w:tab/>
        <w:t>М.Г.Тымчек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8:00Z</dcterms:created>
  <dc:creator>Стамова</dc:creator>
  <dc:description/>
  <cp:keywords/>
  <dc:language>en-US</dc:language>
  <cp:lastModifiedBy>admin@minpros.gospmr.org</cp:lastModifiedBy>
  <cp:lastPrinted>2024-01-26T08:58:00Z</cp:lastPrinted>
  <dcterms:modified xsi:type="dcterms:W3CDTF">2024-01-31T13:22:00Z</dcterms:modified>
  <cp:revision>74</cp:revision>
  <dc:subject/>
  <dc:title/>
</cp:coreProperties>
</file>