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1 марта 2024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рт 2024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39"/>
        <w:gridCol w:w="46"/>
        <w:gridCol w:w="2222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4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ов организаторов в аудиториях, предметных жюри и апелляционных комиссий Республиканской предметной олимпиады учащихс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итогов Республиканского конкурса «Моё педагогическое кредо» для молодых учителе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й предметной олимпиады по предмету «Физическая культура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утверждении состава оргкомитета по проведению Республиканского Конкурса на получение премии Президента Приднестровской Молдавской Республики для молодых педагогических работников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СПО «Промышленно-строительный технику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безопасного отдыха в период весенних каникул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лана реализации мероприятий по обновлению учебного фонда организаций образования Приднестровской Молдавской Республики в 2024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утверждении </w:t>
              <w:br/>
              <w:t xml:space="preserve">Плана издания учебной и учебно-методической литературы </w:t>
              <w:br/>
              <w:t>для организаций образования Приднестровской Молдавской Республики в рамках реализации ГЦП «Учебник» на 2024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 проведен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оревнований по легкой атлетике в рамках Республиканской спартакиады школьников в 2023-2024 учебном году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слета «Юный инспектор движения Приднестровья –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дополнений в Приказ Министерства просвещения Приднестровской Молдавской Республики от 27 апреля 2023 года № 445 «Об утверждении Порядка проведения государственной (итоговой) аттестации по образовательным программам основного общего образования» (регистрационный № 11809 от 28 июня 2023 года) (САЗ 23-26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 внесении изменений и дополнения в Приказ Министерства просвещения Приднестровской Молдавской Республики от 16 июня 2016 года № 684 «Об утверждении Базисного учебного плана для организаций общего образования повышенного уровня Приднестровской Молдавской Республики» (регистрационный №7483 от 19 июля 2016 года) (САЗ 16-29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физкультурно-спортивного конкурса «Веселые дошколята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рисвоении квалификационных категорий руководящим и педагогическим работникам организаций образования</w:t>
            </w:r>
            <w:r>
              <w:rPr>
                <w:rStyle w:val="Style13"/>
                <w:rFonts w:eastAsia="Symbol"/>
                <w:szCs w:val="24"/>
              </w:rPr>
              <w:t xml:space="preserve"> Приднестровской Молдавской Республики</w:t>
            </w:r>
            <w:r>
              <w:rPr>
                <w:sz w:val="24"/>
                <w:szCs w:val="24"/>
              </w:rPr>
              <w:t>, руководящи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21 марта 202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марта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постановления Правительства Приднестровской Молдавской Республики «О внесении изменений в Постановление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Приднестровской Молдавской Республики «О внесении дополнения в Закон Приднестровской Молдавской Республики «Об основных гарантиях прав ребенка в Приднестровской Молдавской Республик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Концепции развития отдыха и оздоровления детей в Приднестровской Молдавской Республик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(Совет по воспитани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отмене некоторых постановлений Правительства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 xml:space="preserve">«Об утверждении положения о </w:t>
            </w:r>
            <w:r>
              <w:rPr>
                <w:szCs w:val="24"/>
              </w:rPr>
              <w:t xml:space="preserve"> проведении </w:t>
            </w:r>
            <w:r>
              <w:rPr>
                <w:szCs w:val="24"/>
                <w:lang w:val="ru-RU"/>
              </w:rPr>
              <w:t>Карьерной школы для выпускников</w:t>
            </w:r>
            <w:r>
              <w:rPr>
                <w:szCs w:val="24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 создании рабочей групп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 вопросу подготовки печатного издания (брошюры), включающей в себя доступные к восприятия материалы, c предполагаемым названием «Приднестровье в годы Великой Отечественной войны 1941-1945 годов» для учащихся, студентов организаций образования всех типов и видов, широкого круга читателе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О составе жюри конкурса «История моей семьи в истории моей страны</w:t>
            </w:r>
            <w:r>
              <w:rPr>
                <w:szCs w:val="24"/>
              </w:rPr>
              <w:t>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, заказчиком которых является Министерство просвеще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иказов Министерства просвещения Приднестровской Молдавской Республики «Об утверждении состава жюри» республиканских конкурсов, проводимых в рамках III республиканского фестиваля «В мире професс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I квартал 2024 года, заказчиком которых является Министерство просвеще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государственного доклада о положении детей в Приднестровской Молдавской Республике в 2023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клад</w:t>
            </w:r>
          </w:p>
          <w:p>
            <w:pPr>
              <w:pStyle w:val="Normal"/>
              <w:ind w:left="-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бор информаци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ОП начального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второе чт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Н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ведения и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 С(П)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тестация ГОУ СПО «Каменский политехнический техникум им. И.С Солтыса»</w:t>
            </w:r>
            <w:r>
              <w:rPr>
                <w:rFonts w:eastAsia="Calibri"/>
                <w:sz w:val="24"/>
                <w:szCs w:val="24"/>
              </w:rPr>
              <w:t xml:space="preserve"> по</w:t>
            </w:r>
            <w:r>
              <w:rPr>
                <w:sz w:val="24"/>
                <w:szCs w:val="24"/>
              </w:rPr>
              <w:t xml:space="preserve"> образовательным программ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реднего профессионального образования 35.02.05 Агроном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фессиональной подготовки 16437 Парикмах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февра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 – первый эта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абчи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удоустройства и закрепляемости на рабочем месте в течение 3 (трех) лет выпускников организаций начального, среднего и высшего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Анали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ной язык, 8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ебра, 10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, 11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иология, 7 класс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овет по образованию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лагол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ОиП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авр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роценко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Промышленно-строительный техникум», в том числе по образовательным программ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i/>
                <w:sz w:val="24"/>
                <w:szCs w:val="24"/>
              </w:rPr>
              <w:t xml:space="preserve"> среднего профессион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 2.08.02.05 Строительство и эксплуатация автомобильных дорог и аэродро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.08.02.04 Водоснабжение и водоотведение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начального профессион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.08.01.08 Мастер отделочных строительных и декоратив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.13.01.10 Электромонтер по ремонту и обслуживанию электрооборудования (по отрасл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2.23.01.17 Мастер по ремонту и обслуживанию автомоби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2.15.01.05 Сварщик (ручной и частично механизированной сварки (наплав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2.08.01.10 Мастер жилищно-коммунального хозяй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 профессиональной подготовки:</w:t>
            </w:r>
          </w:p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9756 Электрогазосварщ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8809 Станочник широкого профил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рта по </w:t>
            </w:r>
          </w:p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, Н.В.Бабчи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ттестационных дел руководителей и педагогических работников, аттестуемых Республиканской аттестационной комиссией 21 марта 202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 марта 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естка заседания Республиканской аттестационной коми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еализации практико-ориентированного (дуального) обучения в организациях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бобщенн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аккредитационных материалов для вынесения н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Проек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аккредитационны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заклю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Ха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ёты о проведени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Е.И. Бондар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>Распоряжения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751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менеджмента и экономических дисциплин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ГОУ СПО «Каменский политехнический техникум им.И.С.Солтыс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республиканского студенческого 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местителей руководителей по УР, зав.отделениям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Приднестровский государственный институт искусств им. А.Г.Рубинщтей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городских/районных штабов «Юный инспектор движ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2"/>
                <w:szCs w:val="22"/>
              </w:rPr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2"/>
                <w:szCs w:val="22"/>
              </w:rPr>
              <w:t>«УНО КС и СП»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 xml:space="preserve">г Днестровс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В. Гуль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 шт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ОБЖ, БЖД организаций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Бендерский политехнический филиал  ГОУ «ПГУ им.Т.Г.Шевчен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профессионального цикла и мастеров производственного обучения по профессиям/специальностям строительного, машиностроительного, энергетического, сельско-хозяйственного направлений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Инженерно-технический институт ГОУ «ПГУ им.Т.Г.Шевчен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Symbo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профессионального цикла и мастеров производственного обучения по профессиям/специальностям сферы торговли, общественного питания, пищевой промышленност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Рыбницкий политехнический технику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вет по воспитанию и дополнительному образованию Министерства просвещения ПМР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иностранных язык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ГОУ СПО «Тираспольский техникум информатики и пра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туристических кружков организаций 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 xml:space="preserve">МОУ ДО СЮТур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. Тирасп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И. Желез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Визити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химии, биологии, географи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ОУ СПО «Тираспольский аграрно-технический колледж им.М.В.Фрунз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методическое объединение социальных педагогов организаций обще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МУ «УНО» г.Бенд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Раду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 ГМ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еспубликанской аттестационной комиссии по присвоению квалификационных категор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экспертиза материалов информационного проекта «Диалог на равны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местителей руководителей по УПР, зав. практическим обучением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ОУ СПО «Дубоссарский индустриальный технику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методическое объединение руководителей городских районных штабов «Юный эколог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МУ «Дубоссарское УН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Анис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 шт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вет по образованию Министерства просвеще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8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Выдающиеся люди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этапа республиканского конкурса «Студент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 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урок истории с министром просвеще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9 классов ООО городов и районов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Запуск Центра защиты прав молодёжи (чат-бот в мессенджере </w:t>
            </w:r>
            <w:r>
              <w:rPr>
                <w:szCs w:val="24"/>
                <w:lang w:val="en-US"/>
              </w:rPr>
              <w:t>Telegram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“Что? Где? Когда?” для работающей молодежи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-практикум для учителей физической культуры организаций общего образования и воспитателей-методистов по ФИЗО организаций дошко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ТАТ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ПКТи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Суклейская ДЮСШ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спубликанского этапа предметной олимпиады учащихся, осваивающих общеобразовательные программы в организациях общего и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едметная олимпиада по предмету «Физическая культура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Суклейская ДЮСШ», МОУ ДО «СДЮШОР №2», МОУ ДО «СДЮШОР по плаванию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1 тура Республиканского исторического конкурса «Моя страна – мое Приднестровь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РУТЛ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й спартакиады школьников в 2023-2024 учебном году по баскетбо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ородов и районов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Студент-года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История моей семьи в истории моей стран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базы специалистов и детей в рамках проекта «Ключ к знаниям», подразумевающий проведение бесплатных консультаций для детей из малообеспеченных сем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и мониторинг идей в рамках проекта «Есть идея – предлагай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2:00Z</dcterms:created>
  <dc:creator>Кучеренко</dc:creator>
  <dc:description/>
  <cp:keywords/>
  <dc:language>en-US</dc:language>
  <cp:lastModifiedBy>Кучеренко Наталья Михайловна</cp:lastModifiedBy>
  <cp:lastPrinted>2024-03-04T14:00:00Z</cp:lastPrinted>
  <dcterms:modified xsi:type="dcterms:W3CDTF">2024-03-04T12:03:00Z</dcterms:modified>
  <cp:revision>3</cp:revision>
  <dc:subject/>
  <dc:title/>
</cp:coreProperties>
</file>