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Указ Президента Приднестровской Молдавской Республики от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18 апреля 2016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161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sz w:val="20"/>
          <w:szCs w:val="20"/>
        </w:rPr>
        <w:t xml:space="preserve">Об утверждении соотношения классных чинов, дипломатических рангов, воинских и специальных званий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(</w:t>
      </w:r>
      <w:r>
        <w:rPr>
          <w:rStyle w:val="Margintextsmall"/>
          <w:sz w:val="20"/>
          <w:szCs w:val="20"/>
        </w:rPr>
        <w:t>САЗ 16-16)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sz w:val="20"/>
          <w:szCs w:val="20"/>
        </w:rPr>
        <w:t>(редакция на 13.02.2024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ёй 65 Конституции Приднестровской Молдавской Республики, на основании пункта 4 статьи 12 Закона Приднестровской Молдавской Республики от 25 апреля 2012 года № 49-З-V «О системе государственной службы Приднестровской Молдавской Республики» (САЗ 12-18), пункта 5 статьи 66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 постановля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Утвердить соотношение классных чинов, дипломатических рангов, воинских и специальных званий классным чинам государственной гражданской службы согласно Приложению к настоящему Указ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Установить, что ранее присвоенные государственным служащим Приднестровской Молдавской Республики классные чины государственной службы Приднестровской Молдавской Республики считаются классными чинами государственной гражданской службы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Руководителям государственных органов (их аппаратов) принять меры, направленные на решение вопросов, связанных с реализацией пункта 2 настоящего Указа, предусмотрев при этом внесение в 2-месячный срок необходимых изменений в нормативные правовые акты государственных органов, а также в личные дела и трудовые книжки государственных гражданских служащих, замещающих должности государственной гражданской службы в данных орган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4.</w:t>
      </w:r>
      <w:r>
        <w:rPr>
          <w:sz w:val="20"/>
          <w:szCs w:val="20"/>
        </w:rPr>
        <w:t> Настоящий Указ вступает в силу со дня, следующего за днём его официального опубликова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4"/>
        <w:gridCol w:w="2838"/>
      </w:tblGrid>
      <w:tr>
        <w:trPr/>
        <w:tc>
          <w:tcPr>
            <w:tcW w:w="7104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зидент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4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днестровской Молдавской Республики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. Шевчук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8 апреля 2016 г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</w:t>
      </w:r>
    </w:p>
    <w:p>
      <w:pPr>
        <w:pStyle w:val="Style15"/>
        <w:shd w:fill="FFFFFF" w:val="clear"/>
        <w:spacing w:before="0" w:after="1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/>
        <w:t>Приложение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/>
        <w:t>к Указу Президента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/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57"/>
        <w:jc w:val="right"/>
        <w:rPr>
          <w:rFonts w:ascii="Helvetica" w:hAnsi="Helvetica" w:cs="Helvetica"/>
          <w:sz w:val="18"/>
          <w:szCs w:val="18"/>
        </w:rPr>
      </w:pPr>
      <w:r>
        <w:rPr/>
        <w:t>от 18 апреля 2016 года № 161</w:t>
      </w:r>
    </w:p>
    <w:p>
      <w:pPr>
        <w:pStyle w:val="Style15"/>
        <w:shd w:fill="FFFFFF" w:val="clear"/>
        <w:spacing w:before="0" w:after="125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Helvetica" w:hAnsi="Helvetica" w:cs="Helvetica"/>
          <w:sz w:val="18"/>
          <w:szCs w:val="18"/>
        </w:rPr>
      </w:pPr>
      <w:r>
        <w:rPr/>
        <w:t>Соотношение</w:t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Helvetica" w:hAnsi="Helvetica" w:cs="Helvetica"/>
          <w:sz w:val="18"/>
          <w:szCs w:val="18"/>
        </w:rPr>
      </w:pPr>
      <w:r>
        <w:rPr/>
        <w:t>классных чинов, дипломатических рангов, воинских и специальных званий</w:t>
      </w:r>
    </w:p>
    <w:p>
      <w:pPr>
        <w:pStyle w:val="Style15"/>
        <w:shd w:fill="FFFFFF" w:val="clear"/>
        <w:spacing w:before="0" w:after="125"/>
        <w:ind w:first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99"/>
        <w:gridCol w:w="1744"/>
        <w:gridCol w:w="1417"/>
        <w:gridCol w:w="1417"/>
        <w:gridCol w:w="1699"/>
        <w:gridCol w:w="1699"/>
        <w:gridCol w:w="1443"/>
        <w:gridCol w:w="1417"/>
        <w:gridCol w:w="1699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№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лассный чин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ипломатический ран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оинское з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пециальные звания мил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пециальные звания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чины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оинские звания, чины прокуратур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пециальные звания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ледственного комите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пециальные звания таможенных орган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лассные чины  налоговой службы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ействительный государственный советник ПМР 1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Чрезвычайный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и Полномочный посо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полков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полковник мил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ействительный государственный советник юстиции, Государственный советник юстиции 1 класс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юстиции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 класс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ействительный государственный советник ПМР 2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Чрезвычайный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и Полномочный посланник I 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лейтена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лейтенант мил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юстиции 2 класс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юстиции 2 класс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лейтенант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лейтенант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ействительный государственный советник ПМР 3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Чрезвычайный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и Полномочный посланник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II 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май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майор милиции, генерал-майор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юстиции 3 класса, генерал-майор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майор юстиции, государственный советник юстиции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3 класс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майор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енерал-майор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лавный советник налоговой службы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ПМР 1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I 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лков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лковник милиции, полковник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советник юстиции, государственный эксперт 1 класса, полковник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лковник юстиции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советник юстици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лковник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лковник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налоговой службы 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ПМР 2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II 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дполков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дполковник милиции, подполковник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юстиции, государственный эксперт 2 класса, подполковник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дполковник юстиции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юстици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дполковник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одполковник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налоговой службы I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ПМР 3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ервый секретарь I класса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ервый секретарь II 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ай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айор милиции, майор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ладший советник юстиции, государственный эксперт 3 класса, майор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айор юстиции, младший советник юстици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айор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айор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Государственный советник налоговой службы II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государственной гражданской службы ПМР 1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торой секретарь I класса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Второй секретарь II 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апитан милиции, капитан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Юрист 1 класса, специалист-эксперт 1 класса, капитан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апитан юстиции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юрист 1 класс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апитан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Капитан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налоговой службы 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государственной гражданской службы 2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ретий секрет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лейтена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лейтенант милиции, старший лейтенант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Юрист 2 класса, специалист-эксперт 2 класса, старший лейтенант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лейтенант юстиции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юрист 2 класс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лейтенант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лейтенант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налоговой службы I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государственной гражданской службы 3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Атташ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Лейтенант милиции, лейтенант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Юрист 3 класса, специалист-эксперт 3 класса, лейтенант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Лейтенант юстиции,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юрист 3 класс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Лейтенант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Лейтенант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оветник налоговой службы</w:t>
            </w:r>
          </w:p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II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екретарь государственной гражданской службы 1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ладший лейтена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ладший лейтенант милиции, младший лейтенант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ладший лейтенант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Младший лейтенант юсти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Инспектор налоговой службы 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екретарь государственной гражданской службы 2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прапорщ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прапорщик милиции, старший прапорщик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прапорщик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тарший прапорщик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Инспектор налоговой службы II ранг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екретарь государственной гражданской службы 3 клас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апорщ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апорщик милиции, прапорщик внутренне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апорщик юсти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апорщик таможенной служ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Инспектор налоговой службы III ранга</w:t>
            </w:r>
          </w:p>
        </w:tc>
      </w:tr>
    </w:tbl>
    <w:p>
      <w:pPr>
        <w:pStyle w:val="Style15"/>
        <w:shd w:fill="FFFFFF" w:val="clear"/>
        <w:spacing w:before="0" w:after="125"/>
        <w:ind w:firstLine="360"/>
        <w:jc w:val="center"/>
        <w:rPr>
          <w:rFonts w:ascii="Helvetica" w:hAnsi="Helvetica" w:cs="Helvetica"/>
          <w:sz w:val="18"/>
          <w:szCs w:val="18"/>
        </w:rPr>
      </w:pPr>
      <w:r>
        <w:rPr/>
        <w:t>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7:00Z</dcterms:created>
  <dc:creator>Игорь Веселов</dc:creator>
  <dc:description/>
  <cp:keywords/>
  <dc:language>en-US</dc:language>
  <cp:lastModifiedBy>Попова Ульяна Леонидовна</cp:lastModifiedBy>
  <dcterms:modified xsi:type="dcterms:W3CDTF">2024-08-06T09:48:00Z</dcterms:modified>
  <cp:revision>3</cp:revision>
  <dc:subject/>
  <dc:title/>
</cp:coreProperties>
</file>