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Указ Президент Приднестровской Молдавской Республ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rStyle w:val="Textsmall"/>
          <w:sz w:val="20"/>
          <w:szCs w:val="20"/>
        </w:rPr>
        <w:t>26 июля 2012</w:t>
      </w:r>
      <w:r>
        <w:rPr>
          <w:sz w:val="20"/>
          <w:szCs w:val="20"/>
          <w:shd w:fill="FFFFFF" w:val="clear"/>
        </w:rPr>
        <w:t> </w:t>
      </w:r>
      <w:r>
        <w:rPr>
          <w:rStyle w:val="Textsmall"/>
          <w:sz w:val="20"/>
          <w:szCs w:val="20"/>
        </w:rPr>
        <w:t>№ 476</w:t>
      </w:r>
      <w:r>
        <w:rPr>
          <w:sz w:val="20"/>
          <w:szCs w:val="2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ложения о служебном контракте о прохождении государственной гражданской службы Приднестровской Молдавской Республики и замещении должности государственной гражданской службы Приднестровской Молдавской Республики и примерной формы служебного контракта 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sz w:val="20"/>
          <w:szCs w:val="20"/>
          <w:shd w:fill="FFFFFF" w:val="clear"/>
        </w:rPr>
        <w:t>(</w:t>
      </w:r>
      <w:r>
        <w:rPr>
          <w:rStyle w:val="Margintextsmall"/>
          <w:sz w:val="20"/>
          <w:szCs w:val="20"/>
        </w:rPr>
        <w:t>САЗ 12-31)</w:t>
      </w: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по состоянию на 4 октября 2021 года)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65 Конституции Приднестровской Молдавской Республики, Законом Приднестровской Молдавской Республики от 27 апреля 2012 года № 53-З-V «О государственной гражданской службе Приднестровской Молдавской Республики» (САЗ 12-18) постановляю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1.</w:t>
      </w:r>
      <w:r>
        <w:rPr>
          <w:sz w:val="20"/>
          <w:szCs w:val="20"/>
        </w:rPr>
        <w:t> Утвердить Положение о служебном контракте о прохождении государственной гражданской службы Приднестровской Молдавской Республики и замещении должности государственной гражданской службы Приднестровской Молдавской Республики (Приложение № 1) и Примерную форму служебного контракта о прохождении государственной гражданской службы Приднестровской Молдавской Республики и замещении должности государственной гражданской службы Приднестровской Молдавской Республики (Приложение № 2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2.</w:t>
      </w:r>
      <w:r>
        <w:rPr>
          <w:sz w:val="20"/>
          <w:szCs w:val="20"/>
        </w:rPr>
        <w:t> Руководителям государственных органов (аппаратов государственных органов), лицам, замещающим государственные гражданские должности Приднестровской Молдавской Республики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Emphasis"/>
          <w:b/>
          <w:bCs/>
          <w:sz w:val="20"/>
          <w:szCs w:val="20"/>
        </w:rPr>
        <w:t>а)</w:t>
      </w:r>
      <w:r>
        <w:rPr>
          <w:sz w:val="20"/>
          <w:szCs w:val="20"/>
        </w:rPr>
        <w:t> руководствоваться утвержденным настоящим Указом Положением о служебном контракте о прохождении государственной гражданской службы Приднестровской Молдавской Республики при заключении служебных контрактов с гражданами Приднестровской Молдавской Республики, поступающими на государственную гражданскую службу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Emphasis"/>
          <w:b/>
          <w:bCs/>
          <w:sz w:val="20"/>
          <w:szCs w:val="20"/>
        </w:rPr>
        <w:t>б)</w:t>
      </w:r>
      <w:r>
        <w:rPr>
          <w:sz w:val="20"/>
          <w:szCs w:val="20"/>
        </w:rPr>
        <w:t> обеспечить в двухмесячный срок оформление служебных контрактов о прохождении государственной гражданской службы Приднестровской Молдавской Республики и замещении должности государственной гражданской службы Приднестровской Молдавской Республики, руководствуясь при этом утвержденной настоящим Указом Примерной формой служебного контракта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Emphasis"/>
          <w:b/>
          <w:bCs/>
          <w:sz w:val="20"/>
          <w:szCs w:val="20"/>
        </w:rPr>
        <w:t>в)</w:t>
      </w:r>
      <w:r>
        <w:rPr>
          <w:sz w:val="20"/>
          <w:szCs w:val="20"/>
        </w:rPr>
        <w:t> утвердить в двухмесячный срок должностные регламенты гражданских служащих Приднестровской Молдавской Республики, замещающих должности государственной гражданской службы Приднестровской Молдавской Республики в соответствующем государственном органе (аппарате государственного органа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3.</w:t>
      </w:r>
      <w:r>
        <w:rPr>
          <w:sz w:val="20"/>
          <w:szCs w:val="20"/>
        </w:rPr>
        <w:t> Настоящий Указ вступает в силу со дня, следующего за днем его официального опубликования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езидент</w:t>
      </w:r>
    </w:p>
    <w:p>
      <w:pPr>
        <w:pStyle w:val="Style15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днестровской Молдавской Республики                                                                                               Е. Шевчук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г. Тирасполь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26 июля 2012 г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76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к Указу Президента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26 июля 2012 года № 476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лужебном контракте о прохождении государственной гражданской службы Приднестровской Молдавской Республики и замещении должности государственной гражданской службы 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b/>
          <w:sz w:val="20"/>
          <w:szCs w:val="20"/>
        </w:rPr>
        <w:t> Общие положения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Служебный контракт - соглашение между представителем нанимателя и гражданином, поступающим на государственную гражданскую службу, или гражданским служащим о прохождении государственной гражданской службы и замещении должности государственной гражданской службы. Служебным контрактом устанавливаются права и обязанности сторон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редставитель нанимателя - руководитель государственного органа либо его представитель, лицо, замещающее государственную должность, либо представитель лица, осуществляющего полномочия нанимателя от имени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нанимателя обязуется предоставить гражданину, поступающему на государственную гражданскую службу, возможность прохождения государственной гражданской службы и возможность указанному гражданину или гражданскому служащему замещения определенной должности государственной гражданской службы, а также обязуется обеспечить им прохождение государственной гражданской службы и замещение должности государственной гражданской службы в соответствии с настоящим Законом, другими законами и иными нормативными правовыми актами Приднестровской Молдавской Республики о государственной гражданской службе, своевременно и в полном объеме выплачивать гражданскому служащему денежное содержание и предоставлять ему государственные социальные гарант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Гражданин, поступающий на государственную гражданскую службу, при заключении служебного контракта о прохождении государственной гражданской службы и замещении должности государственной гражданской службы и гражданский служащий при заключении служебного контракта о замещении должности государственной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>2. </w:t>
      </w:r>
      <w:r>
        <w:rPr>
          <w:b/>
          <w:sz w:val="20"/>
          <w:szCs w:val="20"/>
        </w:rPr>
        <w:t>Содержание и форма служебного контракта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В служебный контракт включаются права и обязанности сторон, указанные в Законе Приднестровской Молдавской Республики от 27 апреля 2012 года № 53-З-V «О государственной гражданской службе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В служебном контракте указываются: фамилия, имя, отчество гражданина или гражданского служащего и наименование государственного органа (фамилия, имя, отчество представителя нанимателя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Существенными условиями служебного контракта являютс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замещаемой должности государственной гражданской службы с указанием подразделения государственного орган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дата начала исполнения должностных обязанносте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права и обязанности гражданского служащего, должностной регламент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права и обязанности представителя нанимател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условия профессиональной служебной деятельности; компенсации и льготы, предусмотренные за профессиональную служебную деятельность в тяжелых, вредных и (или) опасных условиях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) режим служебного времени и времени отдыха (в случае, если он для гражданского служащего отличается от служебного распорядка государственного органа)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ж) условия оплаты труда (размер должностного оклада гражданского служащего, надбавки и другие выплаты, в том числе связанные с результативностью его профессиональной служебной деятельности), установленные действующим законодательством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) виды и условия социального страхования, связанные с профессиональной служебной деятельностью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В служебном контракте могут предусматриваться следующие услови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испытание при поступлении на государственную гражданскую службу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неразглашение сведений, составляющих государственную и иную охраняемую законом тайну, и служебной информации, если должностным регламентом предусмотрено использование таких сведен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обязанность лица проходить государственную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, если обучение осуществлялось за счет средств соответствующего бюдже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показатели результативности профессиональной служебной деятельности гражданского служащего и связанные с ними условия оплаты его труд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иные условия, не ухудшающие положения гражданского служащего по сравнению с положением, установленным действующим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Условия служебного контракта могут быть изменены только по соглашению сторон и в письменной форм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В случае заключения срочного служебного контракта в нем указываются срок его действия и обстоятельства (причины), послужившие основанием для заключения срочного служебного контракта в соответствии с настоящим Положением и действующим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действующим законодательством Приднестровской Молдавской Республики. Запрещается требовать от гражданского служащего исполнения должностных обязанностей, не установленных служебным контрактом и должностным регламент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Служебный контракт заключается в письменной форме в двух экземплярах, каждый из которых подписывается сторонами. Один экземпляр служебного контракта передается гражданскому служащему, другой хранится в его личном деле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>3. </w:t>
      </w:r>
      <w:r>
        <w:rPr>
          <w:b/>
          <w:sz w:val="20"/>
          <w:szCs w:val="20"/>
        </w:rPr>
        <w:t>Срок действия служебного контракта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Для замещения должности государственной гражданской службы представитель нанимателя может заключать с гражданским служащим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служебный контракт на неопределенный срок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срочный служебный контракт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Срочный служебный контракт заключается на срок до пяти лет, если иной срок не установлен действующим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Срочный служебный контракт заключается в случаях, когда отношения, связанные с государственной гражданской службой, не могут быть установлены на неопределенный срок с учетом категории замещаемой должности государственной гражданской службы или условий прохождения государственной гражданской службы, если иное не предусмотрено законодательными актами Приднестровской Молдавской Республики.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 Срочный служебный контракт заключается в случаях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замещения отдельных должностей государственной гражданской службы категории «руководители», а также должностей государственной гражданской службы категории «помощники» («советники»)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замещения должности государственной гражданской службы на период отсутствия гражданского служащего, за которым в соответствии с действующим законодательством Приднестровской Молдавской Республики сохраняется должность государственной гражданск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замещения должности государственной гражданской службы после окончания обучения гражданином, заключившим договор на обучение в образовательном учреждении профессионального образования с обязательством последующего прохождения государственной гражданск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замещения должности государственной гражданской службы в государственном органе, образованном на определенный срок или для выполнения определенных задач и функц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замещения временной должности государственной гражданской службы или должности государственной гражданской службы на период временного отсутствия гражданского служащего по соглашению сторон служебного контрак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) замещения должности государственной гражданской службы гражданским служащим, достигшим предельного возраста пребывания на государственной гражданской службе, которому продлен срок государственной гражданской службы сверх установленного предельного возраста пребывания на государственной гражданской служб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ж) в иных случаях, предусмотренных закон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Гражданскому служащему, достигшему предельного возраста пребывания на государственной гражданской службе, срок государственной гражданской службы с его согласия может быть продлен по решению представителя нанимателя, но не свыше чем до достижения им возраста 65 (шестидесяти пяти) лет, а гражданскому служащему, замещающему должность государственной гражданской службы категории «помощники» («советники»), учрежденную для содействия лицу, замещающему государственную должность, - до окончания срока полномочий указанного лиц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. По достижении гражданским служащим предельного возраста пребывания на государственной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, не являющейся должностью государственной гражданской службы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>4. </w:t>
      </w:r>
      <w:r>
        <w:rPr>
          <w:b/>
          <w:sz w:val="20"/>
          <w:szCs w:val="20"/>
        </w:rPr>
        <w:t>Заключение служебного контракта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8. Служебный контракт заключается на основе акта государственного органа о назначении (избрании) на должность государственной гражданск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9. Гражданин, поступающий на государственную гражданскую службу, при заключении служебного контракта предъявляет представителю нанимател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заявление с просьбой о поступлении на государственную гражданскую службу и замещении должности государственной гражданск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собственноручно заполненную и подписанную анкету установленной форм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паспорт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трудовую книжку, за исключением случаев, когда служебная (трудовая) деятельность осуществляется впервы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страховое свидетельство государствен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) документы воинского учета - для военнообязанных и лиц, подлежащих призыву на военную службу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ж) документ об образован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0. В отдельных случаях с учетом условий прохождения государственной гражданской службы, установленных действующим законодательством Приднестровской Молдавской Республики, при заключении служебного контракта может предусматриваться необходимость предъявления иных документ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1. Служебный контракт не может ухудшать условия прохождения государственной гражданской службы и ущемлять права гражданского служащего, установленные действующим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2. Служебный контракт вступает в силу со дня его подписания сторонами, если иное не установлено законодательством Приднестровской Молдавской Республики или служебным контракт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3.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, с иными нормативными актами, имеющими отношение к исполнению гражданским служащим должностных обязанност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4. После назначения на должность государственной гражданской службы гражданскому служащему вручается служебное удостоверение установленной формы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>5.</w:t>
      </w:r>
      <w:r>
        <w:rPr>
          <w:b/>
          <w:sz w:val="20"/>
          <w:szCs w:val="20"/>
        </w:rPr>
        <w:t> Изменение существенных условий служебного контракта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5.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6.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7. Если гражданский служащий не согласен на замещение должности государственной гражданской службы и прохождение государственной гражданской службы в том же государственном органе или другом государственном органе в связи с изменением существенных условий служебного контракта, представитель нанимателя вправе освободить его от замещаемой должности государственной гражданской службы и уволить с государственной гражданской службы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>6. </w:t>
      </w:r>
      <w:r>
        <w:rPr>
          <w:b/>
          <w:sz w:val="20"/>
          <w:szCs w:val="20"/>
        </w:rPr>
        <w:t>Общие основания прекращения служебного контракта, освобождения от замещаемой должности государственной гражданской службы и увольнения с государственной гражданской службы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8. Общими основаниями прекращения служебного контракта, освобождения от замещаемой должности государственной гражданской службы и увольнения с государственной гражданской службы являютс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соглашение сторон служебного контрак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истечение срока действия срочного служебного контрак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расторжение служебного контракта по инициативе гражданского служащего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расторжение служебного контракта по инициативе представителя нанимател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перевод гражданского служащего по его просьбе или с его согласия в другой государственный орган или на государственную службу иного вид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) отказ гражданского служащего от предложенной для замещения иной должности государственной гражданской службы либо от профессиональной переподготовки или повышения квалификации в связи с сокращением должностей государственной гражданской службы, а также при непредоставлении ему в этих случаях иной должности государственной гражданск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ж) отказ гражданского служащего от предложенной для замещения иной должности государственной гражданской службы в связи с изменением существенных условий служебного контрак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) отказ гражданского служащего от перевода на иную должность государственной гражданской службы по состоянию здоровья в соответствии с медицинским заключением либо отсутствие такой должности в том же государственном орган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) отказ гражданского служащего от перевода в другую местность вместе с государственным органом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) обстоятельства, независящие от воли сторон служебного контрак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) нарушение установленных законодательством Приднестровской Молдавской Республики обязательных правил заключения служебного контракта, если это нарушение исключает возможность замещения должности государственной гражданск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) выход гражданского служащего из гражданства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) несоблюдение ограничений и невыполнение обязательств, установленных законодательством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) нарушение запретов, связанных с государственной гражданской службой, предусмотренных статьей 14 Закона Приднестровской Молдавской Республики от 27 апреля 2012 года № 53-З-V «О государственной гражданской службе Приднестровской Молдавской Республики»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) отказ гражданского служащего от замещения прежней должности государственной гражданской службы при неудовлетворительном результате испыта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9. Прекращение служебного контракта, освобождение от замещаемой должности государственной гражданской службы и увольнение с государственной гражданской службы оформляются правовым актом государственного органа.</w:t>
      </w:r>
    </w:p>
    <w:p>
      <w:pPr>
        <w:pStyle w:val="Style15"/>
        <w:shd w:fill="FFFFFF" w:val="clear"/>
        <w:spacing w:before="0" w:after="0"/>
        <w:ind w:firstLine="357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иложение № 2</w:t>
      </w:r>
    </w:p>
    <w:p>
      <w:pPr>
        <w:pStyle w:val="Style15"/>
        <w:shd w:fill="FFFFFF" w:val="clear"/>
        <w:spacing w:before="0" w:after="0"/>
        <w:ind w:firstLine="357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к Указу Президента</w:t>
      </w:r>
    </w:p>
    <w:p>
      <w:pPr>
        <w:pStyle w:val="Style15"/>
        <w:shd w:fill="FFFFFF" w:val="clear"/>
        <w:spacing w:before="0" w:after="0"/>
        <w:ind w:firstLine="357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57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от 26 июля 2012 года № 476</w:t>
      </w:r>
    </w:p>
    <w:p>
      <w:pPr>
        <w:pStyle w:val="Style15"/>
        <w:shd w:fill="FFFFFF" w:val="clear"/>
        <w:spacing w:before="0" w:after="0"/>
        <w:ind w:firstLine="357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357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   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        </w:t>
      </w:r>
      <w:r>
        <w:rPr>
          <w:rFonts w:cs="Helvetica" w:ascii="Helvetica" w:hAnsi="Helvetica"/>
          <w:sz w:val="18"/>
          <w:szCs w:val="18"/>
        </w:rPr>
        <w:t>Примерная форма</w:t>
      </w:r>
    </w:p>
    <w:p>
      <w:pPr>
        <w:pStyle w:val="Style15"/>
        <w:shd w:fill="FFFFFF" w:val="clear"/>
        <w:spacing w:before="0" w:after="0"/>
        <w:ind w:firstLine="357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служебного контракта о прохождении государственной</w:t>
      </w:r>
    </w:p>
    <w:p>
      <w:pPr>
        <w:pStyle w:val="Style15"/>
        <w:shd w:fill="FFFFFF" w:val="clear"/>
        <w:spacing w:before="0" w:after="0"/>
        <w:ind w:firstLine="357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гражданской службы и замещении должности государственной</w:t>
      </w:r>
    </w:p>
    <w:p>
      <w:pPr>
        <w:pStyle w:val="Style15"/>
        <w:shd w:fill="FFFFFF" w:val="clear"/>
        <w:spacing w:before="0" w:after="0"/>
        <w:ind w:firstLine="357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гражданской службы Приднестровской Молдавской Республики</w:t>
      </w:r>
    </w:p>
    <w:p>
      <w:pPr>
        <w:pStyle w:val="Style15"/>
        <w:shd w:fill="FFFFFF" w:val="clear"/>
        <w:spacing w:before="0" w:after="125"/>
        <w:ind w:firstLine="36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Представитель нанимателя в лице 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наименование должности,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  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 </w:t>
      </w:r>
      <w:r>
        <w:rPr>
          <w:rStyle w:val="Emphasis"/>
          <w:rFonts w:cs="Helvetica" w:ascii="Helvetica" w:hAnsi="Helvetica"/>
          <w:sz w:val="18"/>
          <w:szCs w:val="18"/>
        </w:rPr>
        <w:t>Ф.И.О. руководителя государственного органа (аппарата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государственного органа), либо лица, замещающего государственную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гражданскую должность Приднестровской Молдавской Республики,)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ействующий на основании 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вид документа, определяющего статус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руководителя государственного органа (аппарата государственного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Style w:val="Emphasis"/>
          <w:rFonts w:cs="Helvetica" w:ascii="Helvetica" w:hAnsi="Helvetica"/>
          <w:sz w:val="18"/>
          <w:szCs w:val="18"/>
        </w:rPr>
        <w:t>            </w:t>
      </w:r>
      <w:r>
        <w:rPr>
          <w:rStyle w:val="Emphasis"/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Emphasis"/>
          <w:rFonts w:cs="Helvetica" w:ascii="Helvetica" w:hAnsi="Helvetica"/>
          <w:sz w:val="18"/>
          <w:szCs w:val="18"/>
        </w:rPr>
        <w:t>органа), либо лица, замещающего государственную гражданскую должность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Приднестровской Молдавской Республики, либо их представителя,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,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дата и номер этого документа)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  одной  стороны,  и  гражданин Приднестровской Молдавской Республики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государственный   гражданский   служащий  Приднестровской  Молдавской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Республики)__________________________________________________________,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Ф.И.О.)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именуемый   в  дальнейшем  Гражданский  служащий,  с  другой  стороны,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заключили на основе 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вид акта государственного органа о назначении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государственного гражданского Служащего Приднестровской Молдавской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Республики на должность государственной гражданской службы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,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Приднестровской Молдавской Республики, дата и номер этого акта)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настоящий служебный контракт о нижеследующем: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jc w:val="center"/>
        <w:rPr/>
      </w:pPr>
      <w:r>
        <w:rPr>
          <w:rStyle w:val="StrongEmphasis"/>
          <w:rFonts w:cs="Helvetica" w:ascii="Helvetica" w:hAnsi="Helvetica"/>
          <w:sz w:val="18"/>
          <w:szCs w:val="18"/>
        </w:rPr>
        <w:t>1.</w:t>
      </w:r>
      <w:r>
        <w:rPr>
          <w:rFonts w:cs="Helvetica" w:ascii="Helvetica" w:hAnsi="Helvetica"/>
          <w:sz w:val="18"/>
          <w:szCs w:val="18"/>
        </w:rPr>
        <w:t> Общие положения</w:t>
      </w:r>
    </w:p>
    <w:p>
      <w:pPr>
        <w:pStyle w:val="Style15"/>
        <w:shd w:fill="FFFFFF" w:val="clear"/>
        <w:spacing w:before="0" w:after="125"/>
        <w:ind w:firstLine="36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. По настоящему служебному контракту Гражданский служащий берет на себя обязательства, связанные с прохождением государственной гражданской службы Приднестровской Молдавской Республики, а Представитель нанимателя обязуется обеспечить Гражданскому служащему прохождение государственной гражданской службы Приднестровской Молдавской Республики в соответствии с законодательством Приднестровской Молдавской Республики о государственной гражданской службе Приднестровской Молдавской Республики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. Гражданский служащий обязуется исполнять должностные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обязанности по должности 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наименования должности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государственной гражданской службы Приднестровской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,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Молдавской Республики и подразделения государственного органа)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учрежденной в целях обеспечения исполнения полномочий 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</w:t>
      </w:r>
      <w:r>
        <w:rPr>
          <w:rStyle w:val="Emphasis"/>
          <w:rFonts w:cs="Helvetica" w:ascii="Helvetica" w:hAnsi="Helvetica"/>
          <w:sz w:val="18"/>
          <w:szCs w:val="18"/>
        </w:rPr>
        <w:t>(наименование государственного органа) или (наименование должности,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Ф.И.О. лица, замещающего государственную должность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,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Приднестровской Молдавской Республики)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в соответствии с прилагаемым к настоящему служебному контракту должностным регламентом государственного гражданского служащего Приднестровской Молдавской Республики и соблюдать служебный распорядок государственного органа, а Представитель нанимателя обязуется обеспечить Гражданскому служащему замещение должности государственной гражданской службы Приднестровской Молдавской Республики в соответствии с законодательством Приднестровской Молдавской Республики, своевременно и в полном объеме выплачивать Гражданскому служащему денежное содержание и предоставить ему государственные социальные гарантии в соответствии с законодательством Приднестровской Молдавской Республики и настоящим служебным контрактом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. В Реестре должностей государственной гражданской службы должность, замещаемая Гражданским служащим, отнесена к группе _____________________________________________ должностей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 </w:t>
      </w:r>
      <w:r>
        <w:rPr>
          <w:rStyle w:val="Emphasis"/>
          <w:rFonts w:cs="Helvetica" w:ascii="Helvetica" w:hAnsi="Helvetica"/>
          <w:sz w:val="18"/>
          <w:szCs w:val="18"/>
        </w:rPr>
        <w:t>(указать группу должностей)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государственной гражданской службы Приднестровской  Молдавской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Республики категории ________________________________________________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указать категорию должности)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. Дата начала исполнения должностных обязанностей 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число, месяц, год)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jc w:val="center"/>
        <w:rPr/>
      </w:pPr>
      <w:r>
        <w:rPr>
          <w:rStyle w:val="StrongEmphasis"/>
          <w:rFonts w:cs="Helvetica" w:ascii="Helvetica" w:hAnsi="Helvetica"/>
          <w:sz w:val="18"/>
          <w:szCs w:val="18"/>
        </w:rPr>
        <w:t>2.</w:t>
      </w:r>
      <w:r>
        <w:rPr>
          <w:rFonts w:cs="Helvetica" w:ascii="Helvetica" w:hAnsi="Helvetica"/>
          <w:sz w:val="18"/>
          <w:szCs w:val="18"/>
        </w:rPr>
        <w:t> Права и обязанности Гражданского служащего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rPr/>
      </w:pPr>
      <w:r>
        <w:rPr>
          <w:rStyle w:val="StrongEmphasis"/>
          <w:rFonts w:cs="Helvetica" w:ascii="Helvetica" w:hAnsi="Helvetica"/>
          <w:sz w:val="18"/>
          <w:szCs w:val="18"/>
        </w:rPr>
        <w:t>5.</w:t>
      </w:r>
      <w:r>
        <w:rPr>
          <w:rFonts w:cs="Helvetica" w:ascii="Helvetica" w:hAnsi="Helvetica"/>
          <w:sz w:val="18"/>
          <w:szCs w:val="18"/>
        </w:rPr>
        <w:t> Гражданский служащий имеет права, предусмотренные статьей 11 и другими положениями Закона Приднестровской Молдавской Республики от 27 апреля 2012 года № 53-З-V «О государственной гражданской службе Приднестровской Молдавской Республики» (далее - Закон), иными нормативными правовыми актами о государственной гражданской службе Приднестровской Молдавской Республики, в том числе право расторгнуть служебный контракт и уволиться с государственной гражданской службы Приднестровской Молдавской Республики по собственной инициативе, предупредив об этом Представителя нанимателя в письменной форме не позднее чем за один месяц.</w:t>
      </w:r>
    </w:p>
    <w:p>
      <w:pPr>
        <w:pStyle w:val="Style15"/>
        <w:shd w:fill="FFFFFF" w:val="clear"/>
        <w:spacing w:before="0" w:after="125"/>
        <w:ind w:firstLine="360"/>
        <w:rPr/>
      </w:pPr>
      <w:r>
        <w:rPr>
          <w:rStyle w:val="StrongEmphasis"/>
          <w:rFonts w:cs="Helvetica" w:ascii="Helvetica" w:hAnsi="Helvetica"/>
          <w:sz w:val="18"/>
          <w:szCs w:val="18"/>
        </w:rPr>
        <w:t>6. </w:t>
      </w:r>
      <w:r>
        <w:rPr>
          <w:rFonts w:cs="Helvetica" w:ascii="Helvetica" w:hAnsi="Helvetica"/>
          <w:sz w:val="18"/>
          <w:szCs w:val="18"/>
        </w:rPr>
        <w:t>Гражданский служащий обязан исполнять обязанности государственного гражданского служащего, предусмотренные статьей 12 Закона, в том числе соблюдать ограничения, выполнять обязательства и требования к служебному поведению, не нарушать запреты, которые установлены Законом и иными законодательными актами Приднестровской Молдавской Республики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jc w:val="center"/>
        <w:rPr/>
      </w:pPr>
      <w:r>
        <w:rPr>
          <w:rStyle w:val="StrongEmphasis"/>
          <w:rFonts w:cs="Helvetica" w:ascii="Helvetica" w:hAnsi="Helvetica"/>
          <w:sz w:val="18"/>
          <w:szCs w:val="18"/>
        </w:rPr>
        <w:t>3.</w:t>
      </w:r>
      <w:r>
        <w:rPr>
          <w:rFonts w:cs="Helvetica" w:ascii="Helvetica" w:hAnsi="Helvetica"/>
          <w:sz w:val="18"/>
          <w:szCs w:val="18"/>
        </w:rPr>
        <w:t> Права и обязанности Представителя нанимателя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7. Представитель нанимателя имеет право: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) требовать от Гражданского служащего исполнения должностных обязанностей, возложенных на него настоящим служебным контрактом, должностным регламентом государственного гражданского служащего Приднестровской Молдавской Республики, а также соблюдения служебного распорядка государственного органа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б) поощрять Гражданского служащего за безупречное и эффективное исполнение должностных обязанностей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в) привлекать Гражданского служащего к дисциплинарной ответственности в случае совершения им дисциплинарного проступка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г) реализовывать иные права, предусмотренные Законом и иными нормативными правовыми актами о государственной гражданской службе Приднестровской Молдавской Республики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. Представитель нанимателя обязан: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) обеспечить Гражданскому служащему организационно-технические условия, необходимые для исполнения должностных обязанностей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б) обеспечить предоставление Гражданскому служащему государственных гарантий, установленных законодательством Приднестровской Молдавской Республики и настоящим служебным контрактом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в) соблюдать законодательство Приднестровской Молдавской Республики о государственной гражданской службе Приднестровской Молдавской Республики, положения нормативных актов государственного органа и условия настоящего служебного контракта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г) исполнять иные обязанности, предусмотренные законодательством о государственной гражданской службе Приднестровской Молдавской Республики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jc w:val="center"/>
        <w:rPr/>
      </w:pPr>
      <w:r>
        <w:rPr>
          <w:rStyle w:val="StrongEmphasis"/>
          <w:rFonts w:cs="Helvetica" w:ascii="Helvetica" w:hAnsi="Helvetica"/>
          <w:sz w:val="18"/>
          <w:szCs w:val="18"/>
        </w:rPr>
        <w:t>4.</w:t>
      </w:r>
      <w:r>
        <w:rPr>
          <w:rFonts w:cs="Helvetica" w:ascii="Helvetica" w:hAnsi="Helvetica"/>
          <w:sz w:val="18"/>
          <w:szCs w:val="18"/>
        </w:rPr>
        <w:t> Оплата труда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9. Гражданскому служащему устанавливается: денежное содержание, которое включает в себя: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) оклад в соответствии с занимаемой должностью _________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б) специальные надбавки: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) за стаж работы (выслугу лет) _____________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) за ученую степень (звание) ____________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) за работу со сведениями, составляющими государственную тайну _____________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) за классный чин (специальное звание)__________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в) надбавки и доплаты, устанавливаемые в соответствии с законодательством Приднестровской Молдавской Республики об оплате труда работников бюджетной сферы ___________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г) премия _________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имечание: подпункт 3 подпункта «б» пункта 9 устанавливается при условии работы со сведениями, составляющими государственную тайну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jc w:val="center"/>
        <w:rPr/>
      </w:pPr>
      <w:r>
        <w:rPr>
          <w:rStyle w:val="StrongEmphasis"/>
          <w:rFonts w:cs="Helvetica" w:ascii="Helvetica" w:hAnsi="Helvetica"/>
          <w:sz w:val="18"/>
          <w:szCs w:val="18"/>
        </w:rPr>
        <w:t>5.</w:t>
      </w:r>
      <w:r>
        <w:rPr>
          <w:rFonts w:cs="Helvetica" w:ascii="Helvetica" w:hAnsi="Helvetica"/>
          <w:sz w:val="18"/>
          <w:szCs w:val="18"/>
        </w:rPr>
        <w:t> Служебное время и время отдыха</w:t>
      </w:r>
    </w:p>
    <w:p>
      <w:pPr>
        <w:pStyle w:val="Style15"/>
        <w:shd w:fill="FFFFFF" w:val="clear"/>
        <w:spacing w:before="0" w:after="125"/>
        <w:ind w:firstLine="36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0. Гражданскому служащему устанавливается 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</w:t>
      </w:r>
      <w:r>
        <w:rPr>
          <w:rStyle w:val="Emphasis"/>
          <w:rFonts w:cs="Helvetica" w:ascii="Helvetica" w:hAnsi="Helvetica"/>
          <w:sz w:val="18"/>
          <w:szCs w:val="18"/>
        </w:rPr>
        <w:t> </w:t>
      </w:r>
      <w:r>
        <w:rPr>
          <w:rStyle w:val="Emphasis"/>
          <w:rFonts w:cs="Helvetica" w:ascii="Helvetica" w:hAnsi="Helvetica"/>
          <w:sz w:val="18"/>
          <w:szCs w:val="18"/>
        </w:rPr>
        <w:t>(нормальная продолжительность служебного времени, ненормированный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Style w:val="Emphasis"/>
          <w:rFonts w:cs="Helvetica" w:ascii="Helvetica" w:hAnsi="Helvetica"/>
          <w:sz w:val="18"/>
          <w:szCs w:val="18"/>
        </w:rPr>
        <w:t>            </w:t>
      </w:r>
      <w:r>
        <w:rPr>
          <w:rStyle w:val="Emphasis"/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Emphasis"/>
          <w:rFonts w:cs="Helvetica" w:ascii="Helvetica" w:hAnsi="Helvetica"/>
          <w:sz w:val="18"/>
          <w:szCs w:val="18"/>
        </w:rPr>
        <w:t>служебный день, сокращенная продолжительность служебного времени)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1. Гражданскому служащему предоставляются: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) ежегодный основной оплачиваемый отпуск продолжительностью _______календарных дней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б) ежегодный дополнительный оплачиваемый отпуск за выслугу лет в соответствии с законодательством Приднестровской Молдавской Республики о государственной гражданской службе Приднестровской Молдавской Республики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в) ежегодный дополнительный оплачиваемый отпуск за ненормированный служебный день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имечание: Предоставляется государственным гражданским служащим, Приднестровской Молдавской Республики имеющим ненормированный служебный день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г) ежегодный дополнительный оплачиваемый отпуск в связи с тяжелыми, вредными и (или) опасными условиями государственной гражданской службы Приднестровской Молдавской Республики в соответствии с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jc w:val="center"/>
        <w:rPr/>
      </w:pPr>
      <w:r>
        <w:rPr>
          <w:rStyle w:val="StrongEmphasis"/>
          <w:rFonts w:cs="Helvetica" w:ascii="Helvetica" w:hAnsi="Helvetica"/>
          <w:sz w:val="18"/>
          <w:szCs w:val="18"/>
        </w:rPr>
        <w:t>6.</w:t>
      </w:r>
      <w:r>
        <w:rPr>
          <w:rFonts w:cs="Helvetica" w:ascii="Helvetica" w:hAnsi="Helvetica"/>
          <w:sz w:val="18"/>
          <w:szCs w:val="18"/>
        </w:rPr>
        <w:t> Срок действия служебного контракта</w:t>
      </w:r>
    </w:p>
    <w:p>
      <w:pPr>
        <w:pStyle w:val="Style15"/>
        <w:shd w:fill="FFFFFF" w:val="clear"/>
        <w:spacing w:before="0" w:after="125"/>
        <w:ind w:firstLine="36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2. Служебный контракт заключается: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) на неопределенный срок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б) на определенный срок (от одного года до пяти лет) 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указать конкретный срок служебного контракта и причину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правовое основание) заключения срочного контракта)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jc w:val="center"/>
        <w:rPr/>
      </w:pPr>
      <w:r>
        <w:rPr>
          <w:rStyle w:val="StrongEmphasis"/>
          <w:rFonts w:cs="Helvetica" w:ascii="Helvetica" w:hAnsi="Helvetica"/>
          <w:sz w:val="18"/>
          <w:szCs w:val="18"/>
        </w:rPr>
        <w:t>7.</w:t>
      </w:r>
      <w:r>
        <w:rPr>
          <w:rFonts w:cs="Helvetica" w:ascii="Helvetica" w:hAnsi="Helvetica"/>
          <w:sz w:val="18"/>
          <w:szCs w:val="18"/>
        </w:rPr>
        <w:t> 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Style15"/>
        <w:shd w:fill="FFFFFF" w:val="clear"/>
        <w:spacing w:before="0" w:after="125"/>
        <w:ind w:firstLine="36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3. Гражданскому служащему обеспечиваются надлежащие организационно-технические условия, необходимые для исполнения должностных обязанностей: 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оборудование служебного места средствами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связи, оргтехникой, доступ к информационным системам и т.д.)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4. Гражданскому служащему предоставляются основные государственные гарантии, указанные в статье 47 Закона, а при определенных условиях, предусмотренных законодательством Приднестровской Молдавской Республики, - дополнительные государственные гарантии, указанные в статье 48 Закона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5. Гражданскому служащему предоставляются компенсации и льготы, предусмотренные законодательством Приднестровской Молдавской Республики за профессиональную служебную деятельность в тяжелых, вредных и (или) опасных условиях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jc w:val="center"/>
        <w:rPr/>
      </w:pPr>
      <w:r>
        <w:rPr>
          <w:rStyle w:val="StrongEmphasis"/>
          <w:rFonts w:cs="Helvetica" w:ascii="Helvetica" w:hAnsi="Helvetica"/>
          <w:sz w:val="18"/>
          <w:szCs w:val="18"/>
        </w:rPr>
        <w:t>8.</w:t>
      </w:r>
      <w:r>
        <w:rPr>
          <w:rFonts w:cs="Helvetica" w:ascii="Helvetica" w:hAnsi="Helvetica"/>
          <w:sz w:val="18"/>
          <w:szCs w:val="18"/>
        </w:rPr>
        <w:t> Иные условия служебного контракта</w:t>
      </w:r>
    </w:p>
    <w:p>
      <w:pPr>
        <w:pStyle w:val="Style15"/>
        <w:shd w:fill="FFFFFF" w:val="clear"/>
        <w:spacing w:before="0" w:after="125"/>
        <w:ind w:firstLine="36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6. Гражданскому служащему устанавливается испытание на срок _____ в целях проверки его соответствия замещаемой должности государственной гражданской службы Приднестровской Молдавской Республики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имечание: настоящий пункт включается в служебный контракт, если испытание было установлено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7. Гражданский служащий подлежит обязательному страхованию, предусмотренному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8. Иные условия служебного контракта: 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jc w:val="center"/>
        <w:rPr/>
      </w:pPr>
      <w:r>
        <w:rPr>
          <w:rStyle w:val="StrongEmphasis"/>
          <w:rFonts w:cs="Helvetica" w:ascii="Helvetica" w:hAnsi="Helvetica"/>
          <w:sz w:val="18"/>
          <w:szCs w:val="18"/>
        </w:rPr>
        <w:t>9.</w:t>
      </w:r>
      <w:r>
        <w:rPr>
          <w:rFonts w:cs="Helvetica" w:ascii="Helvetica" w:hAnsi="Helvetica"/>
          <w:sz w:val="18"/>
          <w:szCs w:val="18"/>
        </w:rPr>
        <w:t> Ответственность сторон служебного контракта.</w:t>
      </w:r>
    </w:p>
    <w:p>
      <w:pPr>
        <w:pStyle w:val="Style15"/>
        <w:shd w:fill="FFFFFF" w:val="clear"/>
        <w:spacing w:before="0" w:after="125"/>
        <w:ind w:firstLine="36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Изменение и дополнение служебного контракта.</w:t>
      </w:r>
    </w:p>
    <w:p>
      <w:pPr>
        <w:pStyle w:val="Style15"/>
        <w:shd w:fill="FFFFFF" w:val="clear"/>
        <w:spacing w:before="0" w:after="125"/>
        <w:ind w:firstLine="36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екращение служебного контракта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9. Представитель нанимателя и Граждански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9-1. Гражданский служащий возмещает Представителю нанимателя в полном объеме суммы дополнительной выплаты, полученные по «Договору на обучение между государственным органом и гражданином с обязательством последующего прохождения государственной гражданской службы Приднестровской Молдавской Республики», в случае досрочного расторжения настоящего служебного контракта по инициативе Гражданского служащего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имечание: настоящий пункт включается в служебный контракт, заключаемый Представителем нанимателя с Гражданским служащим, с которым ранее был заключен «Договор на обучение между государственным органом и гражданином с обязательством последующего прохождения государственной гражданской службы Приднестровской Молдавской Республики»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. Запрещается требовать от Гражданского служащего исполнения должностных обязанностей, не установленных настоящим служебным контрактом и должностным регламентом государственного гражданского служащего Приднестровской Молдавской Республики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1. Изменения и дополнения могут быть внесены в настоящий служебный контракт по соглашению сторон в следующих случаях: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) при изменении законодательства Приднестровской Молдавской Республики;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б) по инициативе любой из сторон настоящего служебного контракта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и изменении Представителем нанимателя существенных условий настоящего служебного контракта Гражданский служащий уведомляется об этом в письменной форме не позднее чем за два месяца до их изменения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2. Изменения и дополнения, вносимые в настоящий служебный контракт, оформляются в виде письменных дополнительных соглашений, которые являются неотъемлемой частью настоящего служебного контракта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3. Настоящий служебный контракт может быть прекращен по основаниям, предусмотренным законодательством Приднестровской Молдавской Республики о государственной гражданской службе Приднестровской Молдавской Республики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jc w:val="center"/>
        <w:rPr/>
      </w:pPr>
      <w:r>
        <w:rPr>
          <w:rStyle w:val="StrongEmphasis"/>
          <w:rFonts w:cs="Helvetica" w:ascii="Helvetica" w:hAnsi="Helvetica"/>
          <w:sz w:val="18"/>
          <w:szCs w:val="18"/>
        </w:rPr>
        <w:t>10. </w:t>
      </w:r>
      <w:r>
        <w:rPr>
          <w:rFonts w:cs="Helvetica" w:ascii="Helvetica" w:hAnsi="Helvetica"/>
          <w:sz w:val="18"/>
          <w:szCs w:val="18"/>
        </w:rPr>
        <w:t>Разрешение споров и разногласий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4. Споры и разногласия по настоящему служебному контракту разрешаются по соглашению сторон, а в случае, если согласие не достигнуто, в порядке, предусмотренном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5. Настоящий служебный контракт составлен в двух экземплярах. Один экземпляр хранится Представителем нанимателя в личном деле Гражданского служащего, второй - у Гражданского служащего. Оба экземпляра имеют одинаковую юридическую силу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едставитель нанимателя             Гражданский служащий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             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Style w:val="Emphasis"/>
          <w:rFonts w:cs="Helvetica" w:ascii="Helvetica" w:hAnsi="Helvetica"/>
          <w:sz w:val="18"/>
          <w:szCs w:val="18"/>
        </w:rPr>
        <w:t> </w:t>
      </w:r>
      <w:r>
        <w:rPr>
          <w:rStyle w:val="Emphasis"/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Emphasis"/>
          <w:rFonts w:cs="Helvetica" w:ascii="Helvetica" w:hAnsi="Helvetica"/>
          <w:sz w:val="18"/>
          <w:szCs w:val="18"/>
        </w:rPr>
        <w:t>(наименование должности)</w:t>
      </w:r>
      <w:r>
        <w:rPr>
          <w:rFonts w:cs="Helvetica" w:ascii="Helvetica" w:hAnsi="Helvetica"/>
          <w:sz w:val="18"/>
          <w:szCs w:val="18"/>
        </w:rPr>
        <w:t>          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Ф.И.О.)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             ____________________</w:t>
      </w:r>
    </w:p>
    <w:p>
      <w:pPr>
        <w:pStyle w:val="Style15"/>
        <w:shd w:fill="FFFFFF" w:val="clear"/>
        <w:spacing w:before="0" w:after="125"/>
        <w:ind w:firstLine="360"/>
        <w:rPr/>
      </w:pPr>
      <w:r>
        <w:rPr>
          <w:rFonts w:cs="Helvetica" w:ascii="Helvetica" w:hAnsi="Helvetica"/>
          <w:sz w:val="18"/>
          <w:szCs w:val="18"/>
        </w:rPr>
        <w:t>               </w:t>
      </w:r>
      <w:r>
        <w:rPr>
          <w:rStyle w:val="Emphasis"/>
          <w:rFonts w:cs="Helvetica" w:ascii="Helvetica" w:hAnsi="Helvetica"/>
          <w:sz w:val="18"/>
          <w:szCs w:val="18"/>
        </w:rPr>
        <w:t>(Ф.И.О.)</w:t>
      </w:r>
      <w:r>
        <w:rPr>
          <w:rFonts w:cs="Helvetica" w:ascii="Helvetica" w:hAnsi="Helvetica"/>
          <w:sz w:val="18"/>
          <w:szCs w:val="18"/>
        </w:rPr>
        <w:t>                               Паспорт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дрес:_______________________ Серия ________ №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Телефон:_____________________ Выдан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  </w:t>
      </w:r>
      <w:r>
        <w:rPr>
          <w:rFonts w:cs="Helvetica" w:ascii="Helvetica" w:hAnsi="Helvetica"/>
          <w:sz w:val="18"/>
          <w:szCs w:val="18"/>
        </w:rPr>
        <w:t>Адрес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Телефон: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 ______________________________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М.П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«__» ________________20___г.     «__» ________________20___г.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small">
    <w:name w:val="text-small"/>
    <w:basedOn w:val="Style14"/>
    <w:qFormat/>
    <w:rPr/>
  </w:style>
  <w:style w:type="character" w:styleId="Margintextsmall">
    <w:name w:val="margin 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3:00Z</dcterms:created>
  <dc:creator>Игорь Веселов</dc:creator>
  <dc:description/>
  <cp:keywords/>
  <dc:language>en-US</dc:language>
  <cp:lastModifiedBy>Попова Ульяна Леонидовна</cp:lastModifiedBy>
  <dcterms:modified xsi:type="dcterms:W3CDTF">2024-08-06T10:14:00Z</dcterms:modified>
  <cp:revision>3</cp:revision>
  <dc:subject/>
  <dc:title/>
</cp:coreProperties>
</file>