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Указ Президент Приднестровской Молдавской Республики от </w:t>
      </w:r>
      <w:r>
        <w:rPr>
          <w:rStyle w:val="Textsmall"/>
          <w:sz w:val="20"/>
          <w:szCs w:val="20"/>
        </w:rPr>
        <w:t>26 июля 2012</w:t>
      </w:r>
      <w:r>
        <w:rPr>
          <w:sz w:val="20"/>
          <w:szCs w:val="20"/>
          <w:shd w:fill="FFFFFF" w:val="clear"/>
        </w:rPr>
        <w:t> </w:t>
      </w:r>
      <w:r>
        <w:rPr>
          <w:rStyle w:val="Textsmall"/>
          <w:sz w:val="20"/>
          <w:szCs w:val="20"/>
        </w:rPr>
        <w:t>№ 477</w:t>
      </w:r>
      <w:r>
        <w:rPr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 порядке проведения аттестации государственных служащих Приднестровской Молдавской Республики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Margintextsmall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  <w:shd w:fill="FFFFFF" w:val="clear"/>
        </w:rPr>
        <w:t>(</w:t>
      </w:r>
      <w:r>
        <w:rPr>
          <w:rStyle w:val="Margintextsmall"/>
          <w:sz w:val="20"/>
          <w:szCs w:val="20"/>
        </w:rPr>
        <w:t>САЗ 12-31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Margintextsmall"/>
          <w:sz w:val="20"/>
          <w:szCs w:val="20"/>
        </w:rPr>
      </w:pPr>
      <w:r>
        <w:rPr>
          <w:sz w:val="20"/>
          <w:szCs w:val="20"/>
        </w:rPr>
        <w:t>(редакция по состоянию на 09.10.2020)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65 Конституции Приднестровской Молдавской Республики, в соответствии с пунктом 19 статьи 45 Закона Приднестровской Молдавской Республики от 27 апреля 2012 года № 53-3-V «О государственной гражданской службе Приднестровской Молдавской Республики» (САЗ 12-18), в целях обеспечения эффективности государственной службы Приднестровской Молдавской Республики и повышения профессионального уровня государственных служащих Приднестровской Молдавской Республики постановляю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1. </w:t>
      </w:r>
      <w:r>
        <w:rPr>
          <w:sz w:val="20"/>
          <w:szCs w:val="20"/>
        </w:rPr>
        <w:t>Утвердить Положение о проведении аттестации государственных служащих Приднестровской Молдавской Республики (прилагается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2.</w:t>
      </w:r>
      <w:r>
        <w:rPr>
          <w:sz w:val="20"/>
          <w:szCs w:val="20"/>
        </w:rPr>
        <w:t> Министерству финансов Приднестровской Молдавской Республики обеспечить финансирование расходов, связанных с проведением аттестации государственных служащих, в том числе расходов на оплату труда независимых экспертов, в пределах средств бюджетов различных уровней, предусмотренных на содержание государственных органов или их аппарат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2-1. Установить, что в перечень вопросов при аттестации государственных служащих должны быть включены вопросы по истории образования, защиты и становления 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> Настоящий Указ вступает в силу по истечении 7 (семи) дней после дня его официального опубликования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езидент</w:t>
      </w:r>
    </w:p>
    <w:p>
      <w:pPr>
        <w:pStyle w:val="Style15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днестровской Молдавской Республики                                                                                               Е. Шевчук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26 июля 2012 г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7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Указу Президента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26 июля 2012 года № 477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 проведения аттестации государственных служащих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1. </w:t>
      </w:r>
      <w:r>
        <w:rPr>
          <w:b/>
          <w:sz w:val="20"/>
          <w:szCs w:val="20"/>
        </w:rPr>
        <w:t>Общие положения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м Положением в соответствии с пунктом 19 статьи 45 Закона Приднестровской Молдавской Республики от 27 апреля 2012 года № 53-3-V «О государственной гражданской службе Приднестровской Молдавской Республики» определяется порядок проведения аттестации государственных служащих Приднестровской Молдавской Республики в государственном органе или его аппарате (далее - государственный орган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я проводится в целях определения соответствия государственного служащего замещаемой должности государственной службы на основе оценки его профессиональной служебной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призвана способствовать формированию кадрового состава государственной службы Приднестровской Молдавской Республики, повышению профессионального уровня государственных служащих, решению вопросов, связанных с определением преимущественного права на замещение должности государственной службы при сокращении должностей государственной службы в государственном органе, а также вопросов, связанных с изменением условий оплаты труда государственных служащ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-1. Установить, что в перечень вопросов при аттестации государственных служащих должны быть включены вопросы по истории образования, защиты и становления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Аттестации не подлежат государственные служащие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роработавшие в занимаемой должности государственной службы менее одного год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достигшие возраста 60 лет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беременные женщин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находящиеся в отпуске по беременности и родам и в отпуске по уходу за ребенком до достижения им возраста трех лет. Аттестация указанных государственных служащих возможна не ранее чем через год после выхода из отпуск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замещающие должности государственной гражданской службы категорий «руководители» и «помощники» («советники»), в случае, если с указанными гражданскими служащими заключен срочный служебный контракт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в течение года со дня сдачи квалификационного экзамен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Аттестация государственного служащего проводится один раз в три год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 истечения трех лет после проведения предыдущей аттестации может проводиться внеочередная аттестация государственного служащег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Внеочередная аттестация может проводить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о соглашению сторон срочного служебного контрак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по решению руководителя государственного органа после принятия в установленном порядке решен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 о сокращении должностей государственной службы в государственном орган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) об изменении условий оплаты труда государственных служащ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По результатам внеочередной аттестации государственным служащим, имеющим преимущественное право на замещение должности государственной службы, могут быть предоставлены для замещения иные должности государственной службы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2.</w:t>
      </w:r>
      <w:r>
        <w:rPr>
          <w:b/>
          <w:sz w:val="20"/>
          <w:szCs w:val="20"/>
        </w:rPr>
        <w:t> Организация проведения аттестаци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Для проведения аттестации государственных служащих по решению руководителя государственного органа издается правовой акт государственного органа, содержащий положен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о формировании аттестационной комисс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об утверждении графика проведения аттеста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о составлении списков государственных служащих, подлежащих аттеста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о подготовке документов, необходимых для работы аттестационной комиссии.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bidi="ru-RU"/>
        </w:rPr>
        <w:t>Аттестационная комиссия формируется правовым актом государственного органа, в котором государственные служащие состоят на государственной службе. Указанным актом определяются состав аттестационной комиссии, сроки и порядок ее работы</w:t>
      </w:r>
      <w:r>
        <w:rPr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В состав аттестационной комиссии включаются: представитель нанимателя и (или) уполномоченные им гражданские служащие, в том числе из подразделения, в котором гражданский служащий, подлежащий аттестации, замещает должность государственной гражданской службы; сотрудники подразделения государственного органа по вопросам государственной службы и кадров, а также юридического (правового) подраздел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о решению представителя нанимателя в состав комиссии могут быть включены: представитель органа по управлению государственной службой; представители научных и образовательных учреждений, других организаций, приглашаемые представителем нанимателя в качестве независимых экспертов- специалистов по вопросам, связанным с государственной гражданской службо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Состав аттестационной комиссии для проведения аттестации государственных служащих, замещающих должности государствен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Приднестровской Молдавской Республики о государственной тайн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 зависимости от специфики должностных обязанностей государственных служащих в государственном органе может быть создано несколько аттестационных комиссий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График проведения аттестации ежегодно утверждается руководителем государственного органа и доводится до сведения каждого аттестуемого государственного служащего не менее чем за месяц до начала аттеста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В графике проведения аттестации указывают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государственного органа, подразделения, в которых проводится аттестац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список государственных служащих, подлежащих аттеста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дата, время и место проведения аттеста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государственного орган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Не позднее чем за две недели до начала аттестации в аттестационную комиссию представляется отзыв об исполнении подлежащим аттестации государствен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Отзыв, предусмотренный пунктом 12 настоящего Положения, должен содержать следующие сведения о государственном служащем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фамилия, имя, отчество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замещаемая должность государственной службы на момент проведения аттестации и дата назначения на эту должность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основных вопросов (документов), в решении (разработке) которых государственный служащий принимал участ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мотивированная оценка профессиональных, личностных качеств и результатов профессиональной служебной деятельности государственного служащег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К отзыву об исполнении подлежащим аттестации государственным служащим должностных обязанностей за аттестационный период прилагаются сведения о выполненных государствен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осударственного служащег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каждой последующей аттестации в аттестационную комиссию представляется также аттестационный лист государственного служащего с данными предыдущей аттестац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5. Кадровая служба государственного органа не менее чем за неделю до начала аттестации должна ознакомить каждого аттестуемого государственного служащего с представленным отзывом об исполнении им должностных обязанностей за аттестационный период. При этом аттестуемый государствен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Проведение аттестаци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Аттестация проводится с приглашением аттестуемого государственного служащего на заседание аттестационной комиссии. В случае неявки государственного служащего на заседание указанной комиссии без уважительной причины или отказа его от аттестации, государственный служащий привлекается к дисциплинарной ответственности в соответствии с законодательством Приднестровской Молдавской Республики о государственной службе, а аттестация переносится на более поздний сро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ая комиссия рассматривает представленные документы, заслушивает сообщения аттестуемого государственного служащего, а, в случае необходимости - его непосредственного руководителя, о профессиональной служебной деятельности государственного служащего. В целях объективного проведения аттестации после рассмотрения представленных аттестуемым государствен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Обсуждение профессиональных и личностных качеств государствен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ая служебная деятельность государственного служащего оценивается на основе определения его соответствия квалификационным требованиям по замещаемой должности государственной службы, его участия в решении поставленных перед соответствующим подразделением (государственным органом) задач, сложности выполняемой им работы, ее эффективности и результатив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том должны учитываться результаты исполнения государственным служащим должностного регламента, профессиональные знания и опыт работы государственного служащего, соблюдение государствен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Приднестровской Молдавской Республики о государственной службе, а при аттестации государственного служащего, наделенного организационно-распорядительными полномочиями по отношению к другим государственным служащим, - также организаторские способ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9. Решение аттестационной комиссии принимается в отсутствии аттестуемого государствен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государственный служащий признается соответствующим замещаемой должности государственн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период аттестации государствен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0. По результатам аттестации государственного служащего аттестационной комиссией принимается одно из следующих решений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соответствует замещаемой должности государственн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соответствует замещаемой должности государственной службы и рекомендуется к включению в установленном порядке в кадровый резерв для замещения вакантной должности государственной службы в порядке должностного рос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соответствует замещаемой должности государственной службы при условии успешного прохождения профессиональной переподготовки или повышения квалифика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не соответствует замещаемой должности государственн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1. Результаты аттестации сообщаются аттестованным государственным служащим непосредственно после подведения итогов голосов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аттестации заносятся в аттестационный лист государствен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служащий знакомится с аттестационным листом под расписк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ый лист государственного служащего, прошедшего аттестацию, и отзыв об исполнении им должностных обязанностей за аттестационный период хранятся в личном деле государственного служащег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2. Материалы аттестации государственных служащих представляются руководителю государственного органа не позднее чем через семь дней после ее провед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3. В течение одного месяца после проведения аттестации по ее результатам издается правовой акт государственного органа или принимается решение руководителя государственного органа о том, что государственный служащий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одлежит включению в установленном порядке в кадровый резерв для замещения вакантной должности государственной службы в порядке должностного рос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направляется на профессиональную переподготовку или повышение квалифика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онижается в должности государственн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соответствует замещаемой должности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4. При отказе государственного служащего от профессиональной переподготовки, повышения квалификации или от перевода на другую должность государственной службы руководитель государственного органа вправе освободить государственного служащего от замещаемой должности государственн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одного месяца после проведения аттестации перевод государственного служащего на другую должность государственной службы либо освобождение его от замещаемой должности государственной службы по результатам данной аттестации не допускается. Время болезни и ежегодного оплачиваемого отпуска государственного служащего в указанный срок не засчитывает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5. Государственный служащий вправе обжаловать результаты аттестации в соответствии с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360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иложение К Положению</w:t>
      </w:r>
    </w:p>
    <w:p>
      <w:pPr>
        <w:pStyle w:val="Style15"/>
        <w:shd w:fill="FFFFFF" w:val="clear"/>
        <w:spacing w:before="0" w:after="0"/>
        <w:ind w:firstLine="360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 порядке проведения</w:t>
      </w:r>
    </w:p>
    <w:p>
      <w:pPr>
        <w:pStyle w:val="Style15"/>
        <w:shd w:fill="FFFFFF" w:val="clear"/>
        <w:spacing w:before="0" w:after="0"/>
        <w:ind w:firstLine="360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ттестации государственных</w:t>
      </w:r>
    </w:p>
    <w:p>
      <w:pPr>
        <w:pStyle w:val="Style15"/>
        <w:shd w:fill="FFFFFF" w:val="clear"/>
        <w:spacing w:before="0" w:after="0"/>
        <w:ind w:firstLine="360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лужащих государственной службы</w:t>
      </w:r>
    </w:p>
    <w:p>
      <w:pPr>
        <w:pStyle w:val="Style15"/>
        <w:shd w:fill="FFFFFF" w:val="clear"/>
        <w:spacing w:before="0" w:after="0"/>
        <w:ind w:firstLine="360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ттестационный лист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осударственного служащего 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. Фамилия, имя, отчество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. Год, число и месяц рождения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. Сведения о профессиональном образовании, наличии ученой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тепени, ученого звания 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когда и какое учебное заведение окончил, специальность и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квалификация по образованию, ученая степень, ученое звание)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. Замещаемая  должность государственной  службы на момент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ттестации и дата назначения на эту должность 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. Стаж государственной службы 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. Общий трудовой стаж 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. Классный чин государственной службы 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наименование классного чина и дата его присвоения)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. Вопросы к государственному служащему и краткие ответы на них 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. Замечания и предложения, высказанные аттестационной комиссией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0. Краткая оценка выполнения государственным служащим рекомендаций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едыдущей аттестации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1. Решение аттестационной комиссии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                   </w:t>
      </w:r>
      <w:r>
        <w:rPr>
          <w:rStyle w:val="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sz w:val="18"/>
          <w:szCs w:val="18"/>
        </w:rPr>
        <w:t>(соответствует замещаемой должности государственной службы;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    </w:t>
      </w:r>
      <w:r>
        <w:rPr>
          <w:rStyle w:val="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sz w:val="18"/>
          <w:szCs w:val="18"/>
        </w:rPr>
        <w:t>соответствует замещаемой должности государственной службы и рекомендуется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    </w:t>
      </w:r>
      <w:r>
        <w:rPr>
          <w:rStyle w:val="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sz w:val="18"/>
          <w:szCs w:val="18"/>
        </w:rPr>
        <w:t>к включению в установленном порядке  в кадровый резерв для замещения вакантной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 </w:t>
      </w:r>
      <w:r>
        <w:rPr>
          <w:rStyle w:val="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sz w:val="18"/>
          <w:szCs w:val="18"/>
        </w:rPr>
        <w:t>должности государственной службы в порядке должностного роста; соответствует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</w:t>
      </w:r>
      <w:r>
        <w:rPr>
          <w:rStyle w:val="Emphasis"/>
          <w:rFonts w:cs="Helvetica" w:ascii="Helvetica" w:hAnsi="Helvetica"/>
          <w:sz w:val="18"/>
          <w:szCs w:val="18"/>
        </w:rPr>
        <w:t>замещаемой  должности государственной службы при условии успешного прохождения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                </w:t>
      </w:r>
      <w:r>
        <w:rPr>
          <w:rStyle w:val="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sz w:val="18"/>
          <w:szCs w:val="18"/>
        </w:rPr>
        <w:t>профессиональной переподготовки или повышения квалификации;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           </w:t>
      </w:r>
      <w:r>
        <w:rPr>
          <w:rStyle w:val="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sz w:val="18"/>
          <w:szCs w:val="18"/>
        </w:rPr>
        <w:t>не соответствует замещаемой должности государственной службы)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2. Количественный состав аттестационной комиссии 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На заседании присутствовало _____членов аттестационной комиссии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  <w:r>
        <w:rPr>
          <w:rFonts w:cs="Helvetica" w:ascii="Helvetica" w:hAnsi="Helvetica"/>
          <w:sz w:val="18"/>
          <w:szCs w:val="18"/>
        </w:rPr>
        <w:t>Количество голосов за ____, против 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3. Примечания 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едседатель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ттестационной комиссии     (подпись) (расшифровка подписи)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Заместитель председателя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ттестационной комиссии     (подпись) (расшифровка подписи)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екретарь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ттестационной комиссии     (подпись) (расшифровка подписи)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Члены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ттестационной комиссии     (подпись) (расшифровка подписи)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(подпись) (расшифровка подписи)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ата проведения аттестации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 аттестационным листом ознакомился 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Style w:val="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sz w:val="18"/>
          <w:szCs w:val="18"/>
        </w:rPr>
        <w:t>(подпись государственного служащего, дата)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место для печати государственного органа)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small">
    <w:name w:val="text-small"/>
    <w:basedOn w:val="Style14"/>
    <w:qFormat/>
    <w:rPr/>
  </w:style>
  <w:style w:type="character" w:styleId="Margintextsmall">
    <w:name w:val="margin 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3:00Z</dcterms:created>
  <dc:creator>Игорь Веселов</dc:creator>
  <dc:description/>
  <cp:keywords/>
  <dc:language>en-US</dc:language>
  <cp:lastModifiedBy>Попова Ульяна Леонидовна</cp:lastModifiedBy>
  <dcterms:modified xsi:type="dcterms:W3CDTF">2024-08-06T13:19:00Z</dcterms:modified>
  <cp:revision>5</cp:revision>
  <dc:subject/>
  <dc:title/>
</cp:coreProperties>
</file>