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Z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дополнительном образова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8 ИЮЛЯ 2022 ГОДА)</w:t>
      </w:r>
    </w:p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5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Настоящий Закон</w:t>
      </w:r>
      <w:r>
        <w:rPr>
          <w:color w:val="000000"/>
          <w:spacing w:val="-1"/>
          <w:sz w:val="28"/>
          <w:szCs w:val="28"/>
        </w:rPr>
        <w:t xml:space="preserve"> определяет правовые, организационные и финансовые основы функционирования и развития системы дополнительного образования, обеспечивает </w:t>
      </w:r>
      <w:r>
        <w:rPr>
          <w:color w:val="000000"/>
          <w:spacing w:val="-2"/>
          <w:sz w:val="28"/>
          <w:szCs w:val="28"/>
        </w:rPr>
        <w:t>права граждан на получение дополните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а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в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д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ее дополнительное образование – дополнительное образование, направленное на развитие личности, способствующее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ельное профессиональное образование – дополнительное образование, направленное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вышение профессиональной квалификации – совершенствование профессиональной компетентности в пределах соответствующего уровня профессион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фессиональная переподготовка – получение компетенции, необходимой для выполнения нового вида профессиональной деятельности, приобретение новой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истема дополнительного образования – составная часть системы образования, которая включает в себя: дополнительные общеобразовательные программы и профессиональные образовательные программы, организации (независимо от организационно-правовых форм и форм собственности), реализующие их; государственные требования в области дополнительного образования; органы управления образованием и подведомственные им организации; граждан, зарегистрированных в качестве индивидуальных предпринимателей и осуществляющих индивидуальную предпринимательскую деятельность, и ин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государственные требования в области дополнительного образования – нормативный правовой акт, определяющий условия реализации дополнительных образовательных программ, максимальный объем учебной нагрузки, уровень кадрового, учебно-методического и материально-технического обеспечения учебного процесса, а также порядок и принципы государственного контроля над качеством предоставляем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 Приднестровской Молдавской Республики в области образования, государственные требования в области дополнительного образования могут определять требования к уровню подготовки обучающихся и объемы реализуемых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государственных требований в области дополнительного образования обязательно для всех организаций, реализующих дополнительные образовательные программы на территори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>Статья 2.</w:t>
      </w:r>
      <w:r>
        <w:rPr>
          <w:color w:val="000000"/>
          <w:spacing w:val="-1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 xml:space="preserve">       о </w:t>
      </w:r>
      <w:r>
        <w:rPr>
          <w:color w:val="000000"/>
          <w:sz w:val="28"/>
          <w:szCs w:val="28"/>
        </w:rPr>
        <w:t>дополнительном образован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дательство Приднестровской Молдавской Республики о дополнительном образовании основывается на основополагающих принципах международного права и </w:t>
      </w:r>
      <w:r>
        <w:rPr>
          <w:color w:val="000000"/>
          <w:spacing w:val="6"/>
          <w:sz w:val="28"/>
          <w:szCs w:val="28"/>
        </w:rPr>
        <w:t xml:space="preserve">состоит из Конституции Приднестровской Молдавской Республики, Закона </w:t>
      </w:r>
      <w:r>
        <w:rPr>
          <w:color w:val="000000"/>
          <w:spacing w:val="-1"/>
          <w:sz w:val="28"/>
          <w:szCs w:val="28"/>
        </w:rPr>
        <w:t xml:space="preserve">Приднестровской Молдавской Республики «Об образовании», настоящего Закона </w:t>
      </w:r>
      <w:r>
        <w:rPr>
          <w:color w:val="000000"/>
          <w:sz w:val="28"/>
          <w:szCs w:val="28"/>
        </w:rPr>
        <w:t xml:space="preserve">и иных нормативных правовых актов Приднестровской Молдавской </w:t>
      </w:r>
      <w:r>
        <w:rPr>
          <w:color w:val="000000"/>
          <w:spacing w:val="-1"/>
          <w:sz w:val="28"/>
          <w:szCs w:val="28"/>
        </w:rPr>
        <w:t>Республик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 на дополнительное образование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ункт 3 статьи 3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3 дополнена пунктом 4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3 дополнена пунктом 5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Приднестровской Молдавской Республики имеет право на получение дополнительного образования, выбор дополнительных образовательных программ и форм получ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риднестровской Молдавской Республики имеют право на получение бесплат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дополнительного образования в государственных (муниципальных) организациях дополнительного образования, за исключением обучения в организациях дополнительного образования, определенных в пункте 3 настоящей стать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. Обучение в организациях дополнительного образования (детских музыкальных и детских художественных школах, детских школах искусств), </w:t>
        <w:br/>
        <w:t>а также в иных организациях, имеющих соответствующее разрешение на осуществление указанных видов деятельности, осуществляется на платной основе в соответствии с Законом об образовании, за исключением случаев, указанных в пунктах 4, 5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установлено для следующих категорий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и-сир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и, находящиеся под опекой 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и-инвалиды в возрасте до 18 (восемнадцати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ти из многодетных семей (при наличии удостоверения единого образца, подтверждающего статус многодетной семьи (ее члена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ти участников боевых действий по защите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ети участников боевых действий в локальных войнах и вооруженных конфликтах на территории других государств, определ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ети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а в размере 50 процентов от размера платы за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установлена для следующих категорий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семей одиноких родителей, одиноких усыно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вляющихся получателями пенсии по случаю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 семей, имеющих двух детей, обучающихся в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, з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дин из родителей которых является (оба родителя которых являются) инвалидом (инвалидам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настоящего Закона под одиноким родителем понимается физическое лицо, в свидетельстве о рождении ребенка которого отсутствует запись об отце ребенка либо она сделана по указанию (со слов) матери, а также разведенные родители, не вступившие в повторный брак, вдовы (вдов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Дополнительные образовательные программы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разработки, утверждения и реализации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ых образовате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4 дополнена пунктом 3 (Закон № 167-З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01.07.16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образовательные программы определяют содержание дополнительного образования определенного уровня и подразделяются на дополнительные общеобразовательные программы и дополнительные профессиональны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подразделяются на образовательные программы дошкольного,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фессиональные образовательные программы подразделяются на образовательные программы начального, среднего, высшего и послевузовск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ки и утверждения дополнительных образовательных программ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разовательных программ не должно пропагандировать насилие, социальное, расовое, национальное, религиозное или языковое превосходство и дискриминацию по признаку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еализации дополнительных образовательных программ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Формы освоения дополнительных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ополнительных образовательных программ осуществляется в формах, установленных Законом Приднестровской Молдавской Республики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Реализация дополнительных образовате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образовательные программы реализую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изациях дополнительного образования (в организациях повышения квалификации, на курсах, в центрах профессиональной ориентации, спортивных, музыкальных и художественных школах, школах искусств, домах детского творчества, организациях культуры, на станциях юных техников, туристов, натуралистов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ых организациях, имеющих соответствующее разрешение (лицензию и (или) свидетельство о государственной аккредитации) на осуществление данного вида деятель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ми предпринимателями, посредством индивидуальной трудовой педагогической деятель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граждан на обучение по дополнительным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бразовательным программа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7 дополнена пунктом 3-1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еме граждан на обучение по дополнительным образовательным программа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 дополнительные образовательные программы, организация обязана ознакомить гражданина поступающего на обучение, его родителей либо иных законных представителей с соответствующей дополнительной образовательной программой, с лицензией на ведение образовательной деятельности по указанным образовательным программам и (или) свидетельством о государственной аккредитации на ведение деятельности по соответствующим образовательным программам, с другими регламентирующими организацию образовательного процесса документа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 на обучение индивидуальный предприниматель, осуществляющий индивидуальную трудовую педагогическую деятельность в области дополнительного образования, обязан ознакомить гражданина поступающего на обучение, его родителей либо иных законных представителей с соответствующей дополнительной образовательной программой, с документами, подтверждающими право данного индивидуального предпринимателя заниматься индивидуальной предпринимательской деятельностью в указанной сфер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ступлении на обучение по дополнительным образовательным программам (как общеобразовательным, так и профессиональным), связанным с определенными требованиями к состоянию здоровья обучающихся, граждане обязаны представить медицинское заключение об отсутствии противопоказаний, препятствующих обучению по указанным образовательным программам. Форма медицинского заключения и перечень направлений подготовки по дополнительным образовательным программам, требующих предоставления медицинского заключения,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, согласованным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готные категории граждан, имеющие преимущественное право на зачисление в организации, реализующие дополнительные образовательные программы, определяются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-1. К освоению дополнительных профессиональных образовательных программ допускаются лица, имеющие начальное профессиональное образование, и (или) среднее профессиональное образование, и (или) высшее профессиональное образов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ающие начальное профессиональное образование, и (или) среднее профессиональное образование, и (или) высшее профессиональное образование, допускаются к освоению дополнительных профессиональных образовательных программ профессиональной переподготовк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ема граждан на обучение по дополнительным образовательным программа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дополнительные образовательные программ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учредителями этих организаций и закрепляется в уставах этих организац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лиц, завершивших освоение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дополнительных образовательных програм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ополнительных образовательных программ завершается итоговой аттестаци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ах, установл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Документы о дополнительном образован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0.16г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дополнена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ом 3 (Закон № 2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0.16г);</w:t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9 дополнена пунктом 4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кредитованные организации, реализующие дополнительные образовательные программы, выдают лицам, освоившим дополнительные образовательные программы, документы государственного образца об освоении дополнительных образовательных програм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и, реализующие дополнительные образовательные программы, не имеющие государственной аккредитации, выдают лицам, освоившим дополнительные образовательные программы, документ </w:t>
        <w:br/>
        <w:t>об освоении дополнительных образовательных программ, заверенный печатью данной организации. Форма документа определяется самой организацие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бланков документов государственного образца об освоении дополнительных образовательных программ художественно-эстетической направленности утверждаются совмест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, 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</w:t>
        <w:br/>
        <w:t>о профессиональной переподготов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своении дополнительной профессиональной образовательной программы профессиональной переподготовки параллельно с получением начального профессионального образования, и (или) среднего профессионального образования, и (или) высшего профессионального образования диплом о профессиональной переподготовке выдается одновременно с получением соответствующего документа об образовании </w:t>
        <w:br/>
        <w:t>и о квалифик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лномочия органов государственной власти и мест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самоуправления в сфере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и местного самоуправления в сфере дополнительного образования соответствуют полномочиям органов государственной власти и местного самоуправления в сфере общего и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едагогические и научно-педагогические работ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й, реализующих дополни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тельные программы. Оплата труда и учебн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грузка педагогических и научно-педагогическ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работников системы дополните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рганизациях, реализующих дополнительные образовательные программы, к педагогической и научно-педагогической деятельности допускаются лица, имеющие квалификацию, определяемую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рганизациях, реализующих дополнительные профессиональные образовательные программы, могут предусматриваться должности </w:t>
        <w:br/>
        <w:t xml:space="preserve">научно-педагогических (профессорско-преподавательский состав, </w:t>
        <w:br/>
        <w:t xml:space="preserve">научные работники), инженерно-педагогических, методических, </w:t>
        <w:br/>
        <w:t>педагогических, инженерно-технических, административно-хозяйственных, производственных, учебно-вспомогательных и ины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а труда работников государственных (муниципальных) организаций, реализующих дополнительные образовательные программы, осуществляется в соответствии с действующим законодательством Приднестровской Молдавской Республи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бная нагрузка педагогических и научно-педагогических работников государственных (муниципальных) организаций, реализующих дополнительные образовательные программы, устанавливается в соответствии с действующим законодательством Приднестровской Молдавской Республи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воение ученых званий и ученых степеней научно-педагогическим работникам системы дополнительного образования осуществляется в соответствии с действующим законодательством Приднестровской Молдав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и финансирование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и, реализующие дополнительные образовательные программы, независимо от организационно-правовых форм и форм собственности могут пользоваться установленными законодательством Приднестровской Молдавской Республики налоговыми льг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истемы дополнительного образования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поддержка в области дополнительного образования осуществляется на основе государ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привлечения дополнительных инвестиций в дополнительное образование государство может предусматривать систему налоговых льгот организациям, а также физическим лицам – индивидуальным предпринимателям, вкладывающим свои средства, в том числе в натуральной форме, в развитие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, размеры и порядок предоставления этих льгот определяются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еспечение реализации прав граждан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обеспечивает возможность реализации гражданами права на дополнительное образование посредством создания необходимых социально-экономических условий для развития системы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Гарантии реализации права работников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тодатель в порядке, установленном действующим законодательством Приднестровской Молдавской Республики, обеспечивает повышение квалификации работников, с которыми работодатель находится </w:t>
        <w:br/>
        <w:t xml:space="preserve">в трудовых отно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работников на повышение квалификации или переподготовку по инициативе работодателя устанавливается трудовым договором и (или) коллективным договором (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удовым договором может устанавливаться обязанность отдельных категорий работников пройти (проходить) обучение по дополнительным образовательным программам как через определенный период времени, так и сразу при возникновении трудовых отношений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Трудовые отношения в системе </w:t>
      </w:r>
    </w:p>
    <w:p>
      <w:pPr>
        <w:pStyle w:val="Style19"/>
        <w:numPr>
          <w:ilvl w:val="0"/>
          <w:numId w:val="0"/>
        </w:numPr>
        <w:ind w:left="141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в системе дополнительного образования регулируются действующим законодательством Приднестровской Молдавской Республики о тру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ава и свободы педагогических и научно-педагогических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тников организаций, реализующих дополнительны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разовательные программ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ие и научно-педагогические работники организаций, реализующих дополнительные образовательные программы, обладают следующими академическими свободами: свободой выбора в использовании методик обучения и воспитания, применения методических пособий и материалов, методов оценки знаний; свободой изложения учебных дисциплин по своему усмотрению в пределах образовательной программы; свободой выбора научной темы и методов науч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и научно-педагогические работники организаций, реализующих дополнительные образовательные программы, имеют право на участие в управлении организацией образования, на защиту своей профессиональной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Гарантии педагогическим и научно-педагогическ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работникам организаций, реализующих дополни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тельные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дагогических работников организаций, реализующих дополнительные образовательные программы, в том числе и на руководителей данных организаций, распространяются льготы и социальные гарантии, установленные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Международное сотрудничество Приднестров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давской Республики в области дополните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днестровская Молдавская Республика осуществляет международное сотрудничество в области дополнительного образования и содействует его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реализующие дополнительные образовательные программы, имеют право участвовать в международных программах в области дополнительного образования и и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6 (шести) месяцев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приведения нормативных правовых актов, действующих на территории Приднестровской Молдавской Республики и регулирующих отношения в области дополнительного образования, в соответствие с настоящим Законом данные нормативные правовые акты применяются в части, не противоречащей настоящему Закон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образования, в течение 6 (шести) месяцев со дня официального опубликования разработать нормативные правовые акты, направленные на реализацию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Положения настоящего Закона подлежат применению в отношении организаций, реализующих дополнительные образовательные программы, созданных до вступления в силу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Уставы организаций, реализующих дополнительные образовательные программы, созданных до вступления в силу настоящего Закона, подлежат приведению в соответствие с настоящим Законом в течение 6 (шести) месяцев со дня официального опубликования настоящего Закона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Уставы организаций, реализующих дополнительные образовательные программы, до их приведения в соответствие с настоящим Законом действуют в части, не противоречащей настоящему Закону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Организации, реализующие дополнительные образовательные программы, уставные документы которых подлежат приведению в соответствие с настоящим Законом, освобождаются от уплаты государственной пошлины за регистрацию изменений, вносимых в уставные документы, при условии подачи документов в течение 6 (шести) месяцев со дня официального опубликования настоящего Закона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реализующие дополнительные образовательные программы, уставные документы которых не будут приведены в соответствие с настоящим Законом в срок, установленный настоящим пунктом, подлежат ликвидации в судебном порядке по требованию органа юстиции или его территориаль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6">
    <w:name w:val="Список определений"/>
    <w:basedOn w:val="Normal"/>
    <w:next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josan</dc:creator>
  <dc:description/>
  <cp:keywords/>
  <dc:language>en-US</dc:language>
  <cp:lastModifiedBy>Шеремет</cp:lastModifiedBy>
  <cp:lastPrinted>2012-12-29T09:24:00Z</cp:lastPrinted>
  <dcterms:modified xsi:type="dcterms:W3CDTF">2022-06-24T06:34:00Z</dcterms:modified>
  <cp:revision>16</cp:revision>
  <dc:subject/>
  <dc:title>Проект</dc:title>
</cp:coreProperties>
</file>