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одный отчё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хране труда и безопасности учебно-воспитательного процесс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 образования системы просвещения                                         Приднестровской Молдавской Республики за первое полугодие 2024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29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 основании Закона Приднестровской Молдавской Республики от  8  июня 1993 года № 8 «Об охране и безопасности труда»  (СЗМР 93-02)  в  действующей редакции, Постановления Правительства Приднестровской Молдавской Республики от 1 февраля  2016 года  № 14 «Об утверждении  положения о порядке обучения охране труда и проверки знаний охраны труда работниками организаций»  (САЗ 06-14) в действующей редакции, Приказа Министерства просвещения Приднестровской Молдавской Республики  о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июля  2024 года № 708 «О предоставлении отчётности по охране труда и безопасности учебно-воспитательного процесса организациями образования   Приднестровской Молдавской Республики за первое полугодие 2024  года» отчёты подведомственных Министерству просвещения Приднестровской Молдавской Республики организаций и управлений народного образования Приднестровской Молдавской Республики предоставлены своевременно и по установленной форме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боте служб охраны труда по обеспечению безопасности учебно-воспитательного процесса, а также количестве несчастных случаев, происшедших с обучаемыми и воспитанниками, педагогическими работниками и техническим персоналом организаций образования системы просвещения Приднестровской Молдавской Республики, за первое полугодие 2024 года представлена в Приложении к данному сводному отчету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показателей, приведенных в отчётах  организаций образования системы просвещения Приднестровской Молдавской Республики за первое полугодие 2024 года, и за 2023 год, свидетельствует о следующем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уководителей и ответственных лиц, обучающихся  по программе «Правовые и организационные основы охраны тру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У ДПО «Институт развития образования и повышения квалификации» уменьшилось на 277 человек (в 2023 году – 467 человек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первое полугоди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 – 190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учебных центрах республики за первое полугодие 2024 года специалисты организаций образования не обучались. В прошлом году прошли обучение два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о-методическом центре Министерства юстиции Приднестровской Молдавской Республики за первое полугодие 2024 года прошли обучение 2 человека, что на 124 человека меньше чем за прошлый год. 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уководителей и ответственных лиц, прошедших обучение для допуска к выполнению работ с повышенной опасностью и обслуживанию опасных производственных объ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ом центре Министерства юстиции Приднестровской Молдавской Республики – 205 человек (в 2023 году  413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ругих учебных центрах ПМР – 15 человек в то время как в  2023 году – 24 человека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несчастных случаев, произошедших с учащимися и воспитанн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рганизациях образования, подведомственных Министерству просвещения ПМР,  уменьшилось на 1 случай (в 2023 году – 2 случая, за первое полугодие 2024 года – 1 случа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ях образования, подведомственных управлениям народного образования, уменьшилось на 80 случаев (в 2023 году – 132 случая, за первое полугодие 2024 года – 52 случа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частных случаев, с сотрудниками в организациях образования, подведомственных Министерству просвещения ПМР, за первое полугодие 2024 года не происходило, а в организациях образования, подведомственных управлениям народного образования уменьшилось на 2 случая (в 2023 году – 5 случаев, за первое полугодие 2024 года – 3 случая)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несчастных случаев за первое полугодие 2024 года в сравнении с 2023  год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есту происшеств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, тренажерные залы  ‒ 11 случаев (в 2023 году – 36 случае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двор, игровые, спортивные площадки, стадионы ‒ 10 случаев (в 2023 году – 32 случ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ы, комнаты, классы, кабинеты ‒ 10 случаев (в 2023 году  – 28 случае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тничные клетки, коридоры ‒ 14 случаев (в 2023 году – 36 случае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зжая часть автомобильных дорог ‒ 0 случаев (в 2023 году – нет данных).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ичине несчастного случ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учебной/трудовой дисциплины ‒ 5 случаев (в 2023 году – нет данн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сторожность ‒ 15 случаев (в 2023 году – нет данных)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правил техники безопасности ‒ 1 случай (в 2023 году – нет данных)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ы, драки   ‒ 0 случай (в 2023 году – нет данн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жно-транспортные происшествия ‒ 0 случаев (в 2023 году – нет данных).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зрастной категор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ошкольных образовательных  учреждениях ‒ 2 случая (в 2023 году – нет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ьной школе (1 ‒ 4 классы) ‒ 12 случаев (в 2023 году – нет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едней школе (5 ‒ 8 классы)   ‒  21случай (в 2023 году – нет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арших классах (9 ‒11 классы) ‒ 12 случаев (в 2023 году – нет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рганизациях профессионального образования ‒ 1 случай (в 2023 году – нет данных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енная классификация несчастных случаев свидетельствует о том, что большинство из них происходят с обучающимися средней школы в спортивных и тренажерных залах, классах (кабинетах), школьных дворах, игровых и спортивных площадках, спортивных залах, лестничных клетках и коридорах. Причиной несчастных случаев чаще всего является неосторожность и нарушение обучающимися и воспитанниками дисциплины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работы службы охраны труда по обеспечению безопасности учебно-воспитательного процесса является сохранение жизни и здоровья граждан, а основной задачей – предотвращение травматизма. Для предупреждения повторных случаев травматизма в организациях образования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67" w:leader="none"/>
          <w:tab w:val="left" w:pos="2835" w:leader="none"/>
          <w:tab w:val="left" w:pos="297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случаев травматизма в педагогических коллективах и с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  <w:tab w:val="left" w:pos="2835" w:leader="none"/>
          <w:tab w:val="left" w:pos="297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неплановых инструктажей по охране труда и безопасности учебно-воспитательного процесса с педагогическими работниками, техническим персоналом и обучающимися организаций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контроля за поведением обучаемых во время перерывов между занятиями и воспитанников во время игр и прогул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выполнения требований по функционированию организаций образования проведены работы по промывке и опрессовке систем отопления, ревизии и ремонту запорной арматуры. Работы по электроиспытанию  электрооборудования  и  электрических  сетей проводились в течение года по мере финансирования. Не проводились электроиспытания по причине отсутствия финансовых возможностей в организациях образовани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У СПО «Тираспольский техникум коммерции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У СПО «Каменский политехнический техникум»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 «Дубоссарское управление народного образования»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облюдения требований безопасности и улучшения условий учебно-воспитательного процесса учреждениями организова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и проверка знаний руководителей и ответственных лиц по программе «Правовые и организационные основы охраны тру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учебно-методических центрах для допуска к выполнению работ с повышенной опас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ажи по охране труда и 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медицинские осмотры сотрудников организаций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спытаний средств электро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и перезарядка огнетушителей с истекшим сро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эко боксов для сбора отработанных источников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редств оказания перв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компьютеров, оргтехники и комплектующих к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технологического оборудования, спортивного инвента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пожарной сигн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итка деревянных констру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моющих и дезинфицирующих средств, хозяйственного инвента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технологического оборудования, мебели и инвента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замена электрооборудования и осветительных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замена сантехн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ремонт учебных и служебных помещ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тренировок при проведении экстренной эвакуации в условиях возникновения Ч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санитарно-бытовых условий проживания в общежи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недостатков, указанных в предписаниях Службы государственного надзора, Управления пожарной охраны, ГУ «Республиканский центр гигиены и эпидемиологии» и т.д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 специалист Управления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го обеспечения и кадровой политики:                                          О.В. Кошелев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сводному отчёту  по охране труда и безопасности учебно-воспитательного процесс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 образования системы просвещения  Приднестровской Молдавской Республики за первое полугодие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tbl>
      <w:tblPr>
        <w:tblW w:w="16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04"/>
        <w:gridCol w:w="415"/>
        <w:gridCol w:w="420"/>
        <w:gridCol w:w="462"/>
        <w:gridCol w:w="420"/>
        <w:gridCol w:w="434"/>
        <w:gridCol w:w="422"/>
        <w:gridCol w:w="425"/>
        <w:gridCol w:w="440"/>
        <w:gridCol w:w="410"/>
        <w:gridCol w:w="428"/>
        <w:gridCol w:w="10"/>
        <w:gridCol w:w="1742"/>
        <w:gridCol w:w="1541"/>
        <w:gridCol w:w="1949"/>
        <w:gridCol w:w="1560"/>
        <w:gridCol w:w="1417"/>
        <w:gridCol w:w="425"/>
        <w:gridCol w:w="426"/>
        <w:gridCol w:w="425"/>
        <w:gridCol w:w="425"/>
      </w:tblGrid>
      <w:tr>
        <w:trPr>
          <w:trHeight w:val="39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20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74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рганизаций образования системы просвещения</w:t>
            </w:r>
          </w:p>
          <w:p>
            <w:pPr>
              <w:pStyle w:val="Normal"/>
              <w:spacing w:lineRule="auto" w:line="240"/>
              <w:ind w:left="-86" w:right="-74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 и проверка знаний</w:t>
            </w:r>
          </w:p>
          <w:p>
            <w:pPr>
              <w:pStyle w:val="Normal"/>
              <w:spacing w:lineRule="auto" w:line="240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рограмме «Правовые и организационные основы</w:t>
            </w:r>
          </w:p>
          <w:p>
            <w:pPr>
              <w:pStyle w:val="Normal"/>
              <w:spacing w:lineRule="auto" w:line="240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ы труда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 и проверка знаний для допуска к работе по обслуживанию объектов повышенной опасност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охране труда, улучшению условий труда и учебно-воспитательного процесса</w:t>
            </w:r>
          </w:p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ыполнено,</w:t>
            </w:r>
          </w:p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ыполне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подготовке</w:t>
            </w:r>
          </w:p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новому учебному году и отопительному сезону</w:t>
            </w:r>
          </w:p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ыполнено,</w:t>
            </w:r>
          </w:p>
          <w:p>
            <w:pPr>
              <w:pStyle w:val="Normal"/>
              <w:spacing w:lineRule="auto" w:line="240"/>
              <w:ind w:left="-9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ыполнено)</w:t>
            </w:r>
          </w:p>
          <w:p>
            <w:pPr>
              <w:pStyle w:val="Normal"/>
              <w:spacing w:lineRule="auto" w:line="240"/>
              <w:ind w:left="-94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луча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вматизма</w:t>
            </w:r>
          </w:p>
        </w:tc>
      </w:tr>
      <w:tr>
        <w:trPr>
          <w:trHeight w:val="275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6" w:right="-74" w:firstLine="2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6" w:right="-74" w:firstLine="24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17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ГОУ ДПО</w:t>
            </w:r>
          </w:p>
          <w:p>
            <w:pPr>
              <w:pStyle w:val="Normal"/>
              <w:spacing w:lineRule="auto" w:line="240"/>
              <w:ind w:left="-123" w:right="-117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«ИРО и</w:t>
            </w:r>
          </w:p>
          <w:p>
            <w:pPr>
              <w:pStyle w:val="Normal"/>
              <w:spacing w:lineRule="auto" w:line="240"/>
              <w:ind w:left="-123" w:right="-117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ПК»(чел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ий</w:t>
            </w:r>
          </w:p>
          <w:p>
            <w:pPr>
              <w:pStyle w:val="Normal"/>
              <w:spacing w:lineRule="auto" w:line="240"/>
              <w:ind w:left="-123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 Министерства</w:t>
            </w:r>
          </w:p>
          <w:p>
            <w:pPr>
              <w:pStyle w:val="Normal"/>
              <w:spacing w:lineRule="auto" w:line="240"/>
              <w:ind w:left="-123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стиции</w:t>
            </w:r>
          </w:p>
          <w:p>
            <w:pPr>
              <w:pStyle w:val="Normal"/>
              <w:spacing w:lineRule="auto" w:line="240"/>
              <w:ind w:left="-123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М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чел.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учебные</w:t>
            </w:r>
          </w:p>
          <w:p>
            <w:pPr>
              <w:pStyle w:val="Normal"/>
              <w:spacing w:lineRule="auto" w:line="240"/>
              <w:ind w:left="-123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ы</w:t>
            </w:r>
          </w:p>
          <w:p>
            <w:pPr>
              <w:pStyle w:val="Normal"/>
              <w:spacing w:lineRule="auto" w:line="240"/>
              <w:ind w:left="-123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М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чел.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ий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 Министерства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стиции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ПМ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чел.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учебные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ы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ПМ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чел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предписанные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ами  государственного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зора ПМР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смот-ренные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ым договором (соглашением по охране труда).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мероприятия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хране труда, выполненные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тчетный период</w:t>
            </w:r>
          </w:p>
          <w:p>
            <w:pPr>
              <w:pStyle w:val="Normal"/>
              <w:spacing w:lineRule="auto" w:line="240"/>
              <w:ind w:left="-9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</w:t>
            </w:r>
          </w:p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ытания</w:t>
            </w:r>
          </w:p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ического  оборудования, электросетей и</w:t>
            </w:r>
          </w:p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земляющих устройств</w:t>
            </w:r>
          </w:p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ыполнено, не выполнено)</w:t>
            </w:r>
          </w:p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right="-12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ывка и опрессовка</w:t>
            </w:r>
          </w:p>
          <w:p>
            <w:pPr>
              <w:pStyle w:val="Normal"/>
              <w:spacing w:lineRule="auto" w:line="240"/>
              <w:ind w:left="-94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</w:t>
            </w:r>
          </w:p>
          <w:p>
            <w:pPr>
              <w:pStyle w:val="Normal"/>
              <w:spacing w:lineRule="auto" w:line="240"/>
              <w:ind w:left="-94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пления (выполнен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         выполнен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9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воспитан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и</w:t>
            </w:r>
          </w:p>
        </w:tc>
      </w:tr>
      <w:tr>
        <w:trPr>
          <w:trHeight w:val="1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6" w:right="-74" w:firstLine="2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6" w:right="-74" w:firstLine="24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«Республиканский молдавский теоретический лицей-комплекс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выполнении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-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 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август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«Республиканский украинский теоретический лицей-комплекс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предоставлен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предоставле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29.05.2024г.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Тираспольский техникум  информатики  и прав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94" w:right="-122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на сумму 110500,00 руб. – специальный счет, республиканский бюдж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94" w:right="-122" w:firstLine="14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на сумму 274090 руб. – специальный счет, республиканск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протоколы от 21 декабря 2023 года № 7461/21-1-614/2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3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Приднестровский колледж технологий и управл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94" w:right="-122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на сумму 135624,95 руб. – специальный счет, республиканский бюджет, другие источни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-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уетс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 202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-июнь 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Тираспольский техникум  коммер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08197,79 руб. – специальный счет,фонд техникума, бюдж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(на сумму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21,28 руб. – специальный с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-2025</w:t>
            </w:r>
          </w:p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наличии 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юль-авгус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Тираспольский аграрно-технический колледж  им.Фрунзе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5347462,22 руб. – специальный счет, республиканский бюдж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на сумму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300 руб (бюджет счет, спец.счет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12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08.2024 года</w:t>
            </w:r>
          </w:p>
          <w:p>
            <w:pPr>
              <w:pStyle w:val="Normal"/>
              <w:ind w:left="-12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124" w:right="-1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15 ноября 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Слободзейский политехнический  техникум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ланируется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-сентябрь,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ланируется</w:t>
            </w:r>
          </w:p>
          <w:p>
            <w:pPr>
              <w:pStyle w:val="Normal"/>
              <w:ind w:left="-124" w:right="-9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-сентябрь 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63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Дубоссарский индустриальный техникум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spacing w:lineRule="auto" w:line="24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1300 руб. – специальный с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6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Бендерский педагогический  колледж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4883,45  руб. – специальный сч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83851,99 руб. – специальный сч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.09.  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ланируется</w:t>
            </w:r>
          </w:p>
          <w:p>
            <w:pPr>
              <w:pStyle w:val="Normal"/>
              <w:ind w:left="-124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-август,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61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Рыбницкий политехнический техникум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23792 руб. – специальный счет,рес.бюджет,спонсорская помощ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12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юль, август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ланируется</w:t>
            </w:r>
          </w:p>
          <w:p>
            <w:pPr>
              <w:pStyle w:val="Normal"/>
              <w:ind w:left="-12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юль, август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а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12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юль,августа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ланируется</w:t>
            </w:r>
          </w:p>
          <w:p>
            <w:pPr>
              <w:pStyle w:val="Normal"/>
              <w:ind w:left="-12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юль, августа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а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Днестровский техникум  энергетики и компьютерных технологий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предоставле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предоставлен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(на сумму 4551,32 руб бюджетный фонд, попечительный бюджет, спецс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юль-ноябрь </w:t>
            </w:r>
          </w:p>
          <w:p>
            <w:pPr>
              <w:pStyle w:val="Normal"/>
              <w:ind w:left="-122" w:right="-1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, сентябрь</w:t>
            </w:r>
          </w:p>
          <w:p>
            <w:pPr>
              <w:pStyle w:val="Normal"/>
              <w:ind w:left="-122" w:right="-1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Каменский политехнический техникум им. И.С.Солтыс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6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08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spacing w:lineRule="auto" w:line="240"/>
              <w:ind w:left="-80" w:right="-16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335.7 руб. – Рес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овод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 до начала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Промышленно – строительный техникум»</w:t>
            </w:r>
          </w:p>
          <w:p>
            <w:pPr>
              <w:pStyle w:val="Normal"/>
              <w:spacing w:lineRule="auto" w:line="240"/>
              <w:ind w:left="-100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распольск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выполн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ind w:left="-8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, 2024 года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122" w:right="-1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, 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ДПО «Институт развития  образования и повышения квалифика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ет финанс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4,00 руб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( на сумму 647,4 ру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октябрь,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юль, 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ланируется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нтябрь, 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-86" w:right="-74" w:firstLine="24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СПО «Слободзейский политехнический техникум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выполнении 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едоставл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и года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-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>
          <w:trHeight w:val="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-108" w:right="-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 по ГОУ, подведомственным Министерству просвещения ПМ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 Управление  народного образования  г.Тираспол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рафику МУ «УНО» г.Тираспо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122" w:right="-1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24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-14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0" w:right="-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 Управление  народного образования  г.Дубоссар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94" w:right="-9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на сумм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5110.89 руб. –местный бюдж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сумму 509032,15 руб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6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ыполнено</w:t>
            </w:r>
          </w:p>
          <w:p>
            <w:pPr>
              <w:pStyle w:val="Normal"/>
              <w:spacing w:lineRule="auto" w:line="240"/>
              <w:ind w:left="-136" w:right="-11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отсутствует 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97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-</w:t>
            </w:r>
          </w:p>
          <w:p>
            <w:pPr>
              <w:pStyle w:val="Normal"/>
              <w:spacing w:lineRule="auto" w:line="240"/>
              <w:ind w:left="-97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86" w:right="-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 Управление  народного образования  г.Кам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не предоставл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06,4 ру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(на сумму 8078,5 ру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и гос.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</w:p>
          <w:p>
            <w:pPr>
              <w:pStyle w:val="Normal"/>
              <w:spacing w:lineRule="auto" w:line="240"/>
              <w:ind w:left="-12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ачал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 начала отопительного сез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-14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 «Григориополь-ское Управление народного образования»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е предоставл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  <w:p>
            <w:pPr>
              <w:pStyle w:val="Normal"/>
              <w:ind w:left="-9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не предоставлены сведения об источнике финансировании и финансовых затрата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август-сентябрь, 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 «Управление народного образования, культуры спорта и социальной помощи г.Днестров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6,80</w:t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бесплатно</w:t>
            </w:r>
          </w:p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3618,41 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-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 «Слободзейское районное управление народного образ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1799375 местный, респ., лок.,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1975290 респуб., местн.,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(на сумму 34240 руб 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густ сентябр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27.08.202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 «Рыбницкое управление народного образ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иса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(на сумму 1847682,5 руб </w:t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-ноя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начала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 «Управление народного образования г.Бендер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182362,35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о 2238690,11 бюджет, род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(на сумму 3247701,72 </w:t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, родители, внебюджет)</w:t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 по мере необход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 по МУ «Управлениям народного образования ПМР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-9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ind w:left="-12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-10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8:00Z</dcterms:created>
  <dc:creator>Стамова</dc:creator>
  <dc:description/>
  <cp:keywords/>
  <dc:language>en-US</dc:language>
  <cp:lastModifiedBy>Кошелев Олег Васильевич</cp:lastModifiedBy>
  <cp:lastPrinted>2024-08-06T11:02:00Z</cp:lastPrinted>
  <dcterms:modified xsi:type="dcterms:W3CDTF">2024-08-14T12:04:00Z</dcterms:modified>
  <cp:revision>96</cp:revision>
  <dc:subject/>
  <dc:title/>
</cp:coreProperties>
</file>