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одный отчёт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  <w:tab w:val="left" w:pos="297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охране труда и безопасности учебно-воспитательного процесса  организаций образования системы просвещ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  <w:tab w:val="left" w:pos="297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днестровской Молдавской Республики за  2021 год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  <w:tab w:val="left" w:pos="297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835" w:leader="none"/>
          <w:tab w:val="left" w:pos="297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Закона Приднестровской Молдавской Республики </w:t>
        <w:br/>
        <w:t>от 8 июня 1993 года № 8 «Об охране и безопасности труда»  (СЗМР 93-02)  в  действующей редакции, Постановления Правительства Приднестровской Молдавской Республики от 1 февраля  2016 года  № 14 «Об утверждении  положения о порядке обучения охране труда и проверки знаний охраны труда работниками организаций»  (САЗ 06-14) в действующей редакции,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а Министерства просвещения Приднестровской Молдавской Республики  от 12 декабря  2021 года № 1070 «О предоставлении отчётности по охране труда и безопасности учебно-воспитательного процесса организациями образования   Приднестровской Молдавской Республики за 2021  год» отчёты подведомственных Министерству просвещения Приднестровской Молдавской Республики организаций и управлений народного образования Приднестровской Молдавской Республики предоставлены своевременно по установленной форме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835" w:leader="none"/>
          <w:tab w:val="left" w:pos="2977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я о  работе служб охраны труда по обеспечению безопасности учебно-воспитательного процесса, а также количестве несчастных случаев, происшедших с обучаемыми и воспитанниками, педагогическими работниками и техническим персоналом организаций образования системы просвещения Приднестровской Молдавской Республики за 2021 год представлена в Приложении к данному сводному отчету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835" w:leader="none"/>
          <w:tab w:val="left" w:pos="297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тельный анализ показателей, приведенных в отчётах  организаций образования системы просвещения Приднестровской Молдавской Республики за 2021 год и 2020 год, свидетельствует о следующем.</w:t>
      </w:r>
    </w:p>
    <w:p>
      <w:pPr>
        <w:pStyle w:val="Normal"/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руководителей и ответственных лиц, обучающихся  по программе «Правовые и организационные основы охраны труд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У ДПО «Институт развития образования и повышения квалификации» увеличилось на 78 человек (2020 год – 224  человека, 2021 год – 302 челове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ебно-методическом центре Министерства юстиции ПМР увеличилось на 31 человека (2020 год – 0 человек, 2021 год – 31 человек).</w:t>
      </w:r>
    </w:p>
    <w:p>
      <w:pPr>
        <w:pStyle w:val="Normal"/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других учебных центрах ПМР руководители и ответственные лица обучение не проходили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 2020 году прошли обучение 44 человека, например, МУ«УНО г.Тирасполь», ГУ«Республиканский центр гигиены и эпидемиологии»).</w:t>
      </w:r>
    </w:p>
    <w:p>
      <w:pPr>
        <w:pStyle w:val="Normal"/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руководителей и ответственных лиц, прошедших обучение  для допуска к выполнению работ с повышенной опасностью и обслуживанию опасных производственных объек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Учебно-методическом центре Министерства юстиции ПМР увеличилось на 249 человек (2020 год – 353 человека, 2021 год – 602 челове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ругих учебных центрах ПМР, например, ГУП «Пожарная безопасность»  – уменьшилось на 102 человека (2020 год – 111 человек, 2021 год – 9 человек). </w:t>
      </w:r>
    </w:p>
    <w:p>
      <w:pPr>
        <w:pStyle w:val="Normal"/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несчастных случаев, произошедших  с учащимися и воспитанник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рганизациях образования, подведомственных Министерству просвещения ПМР, не изменилось: 2020 год – 1 случай, 2021 год – 1 случа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рганизациях образования, подведомственных управлениям народного образования, увеличилось на 10 случаев (2020 год – 21 случай, 2021 год – 31 случай)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835" w:leader="none"/>
          <w:tab w:val="left" w:pos="2977" w:leader="none"/>
          <w:tab w:val="left" w:pos="793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я несчастных случаев за 2021 год в сравнении с 2020 год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2835" w:leader="none"/>
          <w:tab w:val="left" w:pos="2977" w:leader="none"/>
          <w:tab w:val="left" w:pos="7938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месту происшеств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06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-14" w:firstLine="58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ые, тренажерные залы  ‒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 случая (2020 год – 6 случае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06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-14" w:firstLine="58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ольный двор, игровые, спортивные площадки, стадионы ‒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1 случаев (2020 год – 10 случае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06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-14" w:firstLine="581"/>
        <w:jc w:val="both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ы, классы, кабинеты ‒ 9 случаев (2020 год – 3 случа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06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-14" w:firstLine="58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стничные клетки, коридоры ‒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 случаев (2020 год – 2 случа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06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-14" w:firstLine="581"/>
        <w:jc w:val="both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зжая часть автомобильных дорог ‒ 0 случаев (2020 год – 0 случаев).   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2835" w:leader="none"/>
          <w:tab w:val="left" w:pos="2977" w:leader="none"/>
          <w:tab w:val="left" w:pos="7938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ричине несчастного случа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е учебной/трудовой дисциплины ‒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 случаев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2020 год – 4 случа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сторожность ‒ 20 случаев (2020 год – 11 случаев);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е правил техники безопасности ‒ 2 случая (2020 год – 5 случаев);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фликты, драки   ‒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 случая (2020 год – 1 случа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жно-транспортные происшествия ‒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 случаев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2020 год – 0 случаев).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2835" w:leader="none"/>
          <w:tab w:val="left" w:pos="2977" w:leader="none"/>
          <w:tab w:val="left" w:pos="7938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озрастной категор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80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школьные организации ‒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 случая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2020 год – 3 случа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80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ая школа (1 ‒ 4 классы) ‒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 случаев (2020 год – 4 случа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80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няя школа (5 ‒ 8 классы)   ‒  12 случаев (2020 год – 12 случае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80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шие классы (9 ‒11 классы) ‒ 1 случай (2020 год – 2 случа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80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 в организациях профессионального образования ‒ 1 случай (2020 год – 1 случай).</w:t>
      </w:r>
    </w:p>
    <w:p>
      <w:pPr>
        <w:pStyle w:val="Normal"/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еденная классификация несчастных случаев свидетельствует, что большинство случаев произошли с обучающимися начальной и средней школы в классах (кабинетах), школьных дворах, лестничных клетках, коридорах, игровых и  спортивных площадках, стадионах. Причиной несчастных случаев чаще всего является неосторожность и нарушение обучающимися и воспитанниками дисциплины. </w:t>
      </w:r>
    </w:p>
    <w:p>
      <w:pPr>
        <w:pStyle w:val="Normal"/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все руководители организаций образования сообщают о несчастных случаях и предоставляют акты по форме Н-2 в Министерство просвещения ПМР, чем не выполняются требования пунктов 15 и 19 Приказа Министерства просвещения от 30 июля 2006 года «Об утверждении положения «О расследовании несчастных случаев с учащейся молодежью и воспитанниками в системе просвещения Приднестровской Молдавской Республики» (САЗ 076-2).</w:t>
      </w:r>
    </w:p>
    <w:p>
      <w:pPr>
        <w:pStyle w:val="Normal"/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частные случаи, произошедшие с сотрудниками в организациях образования, подведомственных Министерству просвещения ПМР, и  в организациях образования, подведомственных управлениям народ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У СПО «Приднестровский колледж технологий и управления» ‒ 1 случа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  «Управление  народного образования  города Тирасполя» ‒ 5 случаев, из них 1 смертельный случай (смерть по естественным причина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  «Каменское управление  народного образования» ‒ 1 случа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 «Григориопольское Управление народного образования» ‒ 1 случа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ыбницкое управление  народного образова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‒ 1 случа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35" w:leader="none"/>
          <w:tab w:val="left" w:pos="297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работы службы охраны труда по обеспечению безопасности учебно-воспитательного процесса является сохранение жизни и здоровья граждан, а основной задачей – предотвращение травматизма. Для предупреждения повторных случаев травматизма в организациях образования проводятся следующие меропри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уждение случаев травматизма в педагогических коллективах и с обучающими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внеплановых инструктажей по охране труда и безопасности учебно-воспитательного процесса с педагогическими работниками, техническим персоналом и обучающимися организаций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иление контроля за поведением обучаемых во время перерывов между занятиями и воспитанников во время игр и прогулок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по электроиспытанию  электрооборудования  и  электрических  сетей проводились в течение года по мере финансиров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ричине отсутствия финансовых возможностей не проводились электроиспытания электрооборудования  и  электрических  сетей в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 «Каменское управление  народного образования»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 «Дубоссарское управление  народного образования».</w:t>
      </w:r>
    </w:p>
    <w:p>
      <w:pPr>
        <w:pStyle w:val="Normal"/>
        <w:tabs>
          <w:tab w:val="clear" w:pos="708"/>
          <w:tab w:val="left" w:pos="-142" w:leader="none"/>
          <w:tab w:val="left" w:pos="2835" w:leader="none"/>
          <w:tab w:val="left" w:pos="2977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ля соблюдения требований безопасности и улучшения условий учебно-воспитательного процесса в организациях образования в 2021 году проводились следующие мероприят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и проверка знаний руководителей и ответственных лиц по программе «Правовые и организационные основы охраны труд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в учебно-методических центрах для допуска к выполнению работ с повышенной опас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тажи по охране труда и пожарной без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ые медицинские осмотры сотрудников организаций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испытаний средств электробез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моющих и дезинфицирующих средств, хозяйственного инвентар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средств индивидуальной защи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инструктажей по профилактике и выявлению обучающихся с признаками  COVID-19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итарная обработка и дезинфекция учебных и вспомогательных помещ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масочного режима, замер температуры у сотрудников и обучающихся, обработка кабинетов, классов, коридоров, санузлов дезинфицирующим раствор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монт электрооборудования и осветительных прибо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учшение санитарно-бытовых условий проживания в общежит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ка бактерицидных ламп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и перезарядка огнетушителей с истекшим срок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средств оказания первой помощ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ка автоматической пожарной сигнализации и системы оповещения о пожаре (МУ «Дубоссарское управление народного образования»: МУ «Центр социально-психологической реабилитации детей с особыми потребностями жизнедеятельности», МОУ «Специальная (коррекционная) школа-интернат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», МОУ «Детский сад № 13 «Радуга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монт технологического оборудования, мебели и инвентар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монт и замена электрооборудования и осветительных прибо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монт и замена сантехническо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ущий ремонт учебных и служебных помещ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тренировок при проведении экстренной эвакуации в условиях возникновения чрезвычайных ситу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недостатков, указанных в предписаниях Службы государственного надзора, Управления пожарной охраны, ГУ «Республиканский центр гигиены и эпидемиологии» и т.д.</w:t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ab/>
        <w:tab/>
        <w:tab/>
        <w:tab/>
        <w:t xml:space="preserve">                            </w:t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06" w:hanging="360"/>
      </w:pPr>
      <w:rPr>
        <w:color w:val="000000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06" w:hanging="360"/>
      </w:pPr>
      <w:rPr>
        <w:color w:val="000000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8:00Z</dcterms:created>
  <dc:creator>Стамова</dc:creator>
  <dc:description/>
  <cp:keywords/>
  <dc:language>en-US</dc:language>
  <cp:lastModifiedBy> Борисова</cp:lastModifiedBy>
  <cp:lastPrinted>2022-01-28T14:30:00Z</cp:lastPrinted>
  <dcterms:modified xsi:type="dcterms:W3CDTF">2022-02-01T06:22:00Z</dcterms:modified>
  <cp:revision>68</cp:revision>
  <dc:subject/>
  <dc:title/>
</cp:coreProperties>
</file>