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29 ноября 2024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декабрь 2024 года</w:t>
      </w:r>
    </w:p>
    <w:tbl>
      <w:tblPr>
        <w:tblW w:w="157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85"/>
        <w:gridCol w:w="141"/>
        <w:gridCol w:w="208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  <w:lang w:val="en-US"/>
              </w:rPr>
              <w:t>I. Разработка нормативно-правов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шений Совета по образованию Министерства просвещения ПМР от 28 ноября 2024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 Государственного образовательного учреждения среднего профессионального образования «Каменский политехнический техникум им. И. С. Солтыса» по образовательным программа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декабря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Бабчинец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роекты приказов Министерства просвещения Приднестровской Молдавской Республики регламентирующих проведение государственной аккредитации образовательной деятельно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оекты  приказов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.Н.Черни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присвоении квалификационной категории руководящим  и педагогическим работникам организаций образования (за исключением организаций высшего и дополнительного профессионального образования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декабря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присвоении квалификационной категории руководящим  и педагогическим работникам организаций высшего и дополнительного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декабря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</w:t>
            </w:r>
            <w:r>
              <w:rPr>
                <w:vanish/>
                <w:sz w:val="24"/>
                <w:szCs w:val="24"/>
              </w:rPr>
              <w:t>еспублик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</w:rPr>
              <w:t>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4-2025 учебном году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 постановления Правительства Приднестровской Молдавской Республики «Об утверждении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 внесении изменений в Приказ Министерств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 Приднестровской Молдавской Республики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рядке реализации образовательных программ начального общего, основного общего, среднего (полного) общего образования с применением электронного обучения и (или) дистанционных образовательных технологий» (регистрационный № 9628 от 5 августа 2020 года) (САЗ 20-32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 приказа Министерства просвещения Приднестровской Молдавской Республики «Об утверждении формы документа, подтверждающего статус обучающегося общеобразовательной организац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 приказа Министерства просвещения Приднестровской Молдавской Республики «О подготовке и проведении Республиканской конференции исследовательского общества учащихся организаций общего образования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sz w:val="24"/>
                <w:szCs w:val="24"/>
              </w:rPr>
              <w:t>О проведении Республиканского исторического конкурса «Моя страна - мое Приднестровье» для обучающихся 9,10,11-х классов организаций общего образования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rFonts w:eastAsia="Calibri"/>
                <w:sz w:val="24"/>
                <w:szCs w:val="24"/>
              </w:rPr>
              <w:t>«О внесении изменений в Приказ Министерства просвещения Приднестровской Молдавской Республики от 17 июля 2024 года № 72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Порядка приема и отчисления детей из государственных (муниципальных) организаций дошкольного образования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изнании утратившим силу Приказ Министерства просвещения Приднестровской Молдавской Республики от 1 декабря 1999 года № 399 «</w:t>
            </w:r>
            <w:r>
              <w:rPr>
                <w:bCs/>
                <w:sz w:val="24"/>
                <w:szCs w:val="24"/>
              </w:rPr>
              <w:t>О введении в действие типового положения о прогимназии» (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 признании утратившим силу Постановление Правительства Приднестровской Молдавской Республики от 15 мая 1998 года № 100 «Об утверждении положения о санаторном дошкольном учреждении» (САЗ 98-5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типового положения о логопедической служб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Приднестровской Молдавской Республики «О внесении изменений в Постановление Правительства Приднестровской Молдавской Республики от 6 июня 2013 года № 99 «Об утверждении Положения о психолого-медико-педагогической коми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формы заключения психолого-медико-педагогической коми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ект постановления Правительства Приднестровской Молдавской Республики «Об отмене Постановления Правительства Приднестровской Молдавской Республики от 8 сентября 1995 года № 323 «Об утверждении типового положения «О теоретическом лицее» (САМР 95-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XXXI Республиканской спартакиады студентов среди организаций среднего профессионального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рядка формирования и порядка деятельности экспертных комиссий для оценки предложений об определении мест, нахождение в которых может причиня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ставе жюри Республиканского литературно – творческого конкурса сочинений, по мотивам повести приднестровского писателя Ильи Соколова «Судьба танкист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В. Оцебр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конкурса социальной рекламы «Улица, транспорт и мы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Проект приказа Министерства просвещения Приднестровской Молдавской Республики «О подведении итогов  Республиканской экологической акции «Сохраним нашу Землю голубой и зелёной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Ци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Проект приказа Министерства просвещения Приднестровской Молдавской Республики «О подведении итогов  Республиканского конкурса рисунков «Улица и её опасности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Проект приказа Министерства просвещения Приднестровской Молдавской Республики «О подведении итогов  Республиканского конкурса видеороликов «Моя спортивная семья-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Проект приказа Министерства просвещения Приднестровской Молдавской Республики «О составе жюри Республиканского конкурса рисунков «Улица и ее опасно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конкурса патриотической направленности с Днестровско-Прутским Центро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безопасного отдыха в период зимних каникул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римерного положения о Ресурсном центр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конкурса профессионального мастерства Мастер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Министерства просвещения Приднестровской Молдавской Республики «О выдаче бланков документов государственного образца об ученом звании Приднестровской Молдав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й олимпиады для обучающихся организаций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а жюри Республиканской олимпиады для обучающихся организаций профессионального образования»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Норм и правил профессионального поведения лиц, осуществляющих образовательный процесс в (государственной) муниципальной организации дошко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30"/>
              <w:jc w:val="both"/>
              <w:rPr/>
            </w:pPr>
            <w:r>
              <w:rPr/>
              <w:t>Подготовка Доклада о положении молодежи и реализации государственной молодежной политики в Приднестровской Молдавской Республике в 2024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/>
            </w:pPr>
            <w:r>
              <w:rPr>
                <w:b/>
                <w:i/>
                <w:caps/>
                <w:lang w:val="en-US"/>
              </w:rPr>
              <w:t>II</w:t>
            </w:r>
            <w:r>
              <w:rPr>
                <w:b/>
                <w:i/>
                <w:caps/>
              </w:rPr>
              <w:t>. Разработка и внедрение государственных образовате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НОО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(май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иП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введения и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С С(П)ОО ПМР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ДО ПМР в организациях дошко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С(К)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рассмотрение и утверждение примерных основных профессиональных образовательных программ для организаций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Осуществление государственного контроля и надз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Приднестровский государственный медицинский колледж им. Л. А. Тарасевича» по образовательной программе среднего профессионального образования 34.02.02 Медицинский массаж (для обучения лиц с ограниченными возможностями здоровья по зрению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ноября по 10 декабря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ттестационно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управлений народного образования и государственных организаций общего и среднего профессионального образования об исполнении плана мероприятий Доктрины информационной безопасности Приднестровской Молдавской Республики  на 2020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37 аттестационных дел руководящих и педагогических работников, поданных для рассмотрения Республиканской аттестационной комиссией 19-20 декабря 2024 год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1-18 декабря 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правка для членов аттестационной коми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дной язык, 6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, 9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ка, 10 класс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Сов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П. 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правлений народного образования и государственных организаций общего, среднего и высшего профессионального образования об исполнении Плана гражданско-патриотических мероприятий, приуроченных к празднованию 80-й годовщины Победы в Великой Отечественной войне 1941-1945 годов, для учащихся организаций образования всех типов и видов на 2023-2024 и 2024-2025 учебные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правлений народного образования и государственных организаций общего и среднего профессионального образования об исполнении плана мероприятий Стратегии противодействия экстремизму  в Приднестровской Молдавской Республики  на 2020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рганизаций среднего профессионального образования, подведомственных Министерству просвещения, об исполнении плана мероприятий, проводимых Министерством просвещения Приднестровской Молдавской Республики, в рамках Года семейных ценностей в Приднестровской Молдавской Республике в 2024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 для обучающихся 11(12)-х классов организаций общего образования, осваивающих основную образовательную программу среднего (полного) общего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-2025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И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Каменский политехнический техникум им. И. Солтыса»  по основным профессиональным образовательным програм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реднего профессион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35.02.01 Лесное и лесопарковое хозяй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35.02.19 Эксплуатация и ремонт сельскохозяйственной техники и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чального профессионального образования 08.01.29 Мастер по ремонту и обслуживанию инженерных систем жилищно-коммунального хозяй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: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по 28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ттестационно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вопроса о качестве исполнения организациями общего образования Порядка приема, перевода и отчисления обучающихся, рекомендаций к объему домашних задан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П. Симашк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А. Глаголевс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Майстр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Е.Н.Черниченко, Н.В.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а Министерства просвещения ПМР об исполнении плана мероприятий Доктрины информационной безопасности Приднестровской Молдавской Республики  на 2020-2026 годы в Администрацию Президен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а Министерства просвещения ПМР  об исполнении плана мероприятий Стратегии противодействия экстремизму  в Приднестровской Молдавской Республики  на 2020-2026 годы в Администрацию Президен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одного отчета по социально-психологическому тестированию среди СПО, ВПО, О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отчёта Министерства просвещения ПМР об исполн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а гражданско-патриотических мероприятий, приуроченных к празднованию 80-й годовщины Победы в Великой Отечественной войне 1941-1945 годов, для учащихся организаций образования всех типов и видов на 2023-2024 и 2024-2025 учебные годы в Правитель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отчёта Министерства просвещения ПМР об исполнении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Республиканского плана мероприятий по проведению в 2024 году в Приднестровской Молдавской Республике Года семейных ценностей в Правитель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тчёта Министерства просвещения ПМР об исполнении Республиканского плана мероприят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празднованию 80-й годовщины Победы в Великой Отечественной войне 1941-1945 годов в Правитель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работ для обучающихся организаций профессионального образования (ОПОП начального и среднего профессионального образован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аккредитационных материалов для рассмотрение Государственной аккредитационной коллегией согласн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205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роекты</w:t>
            </w:r>
          </w:p>
          <w:p>
            <w:pPr>
              <w:pStyle w:val="Normal"/>
              <w:ind w:left="-153" w:right="-205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аккредитационных</w:t>
            </w:r>
          </w:p>
          <w:p>
            <w:pPr>
              <w:pStyle w:val="Normal"/>
              <w:ind w:left="-153" w:right="-205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аключ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абчи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 xml:space="preserve">Распоряж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 Е.Н. Реше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/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>. 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hanging="360"/>
              <w:rPr/>
            </w:pPr>
            <w:r>
              <w:rPr/>
              <w:t>IV. 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РМО преподавателей профессионального цикла и мастеров производственного обучения по профессиям/ специальностям строительного, машиностроительного, энергетического, сельско-хозяйственного направл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РМО заведующих библиотеками, библиотекарей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Н.И. Мач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РМО заместителей руководителей по практической подготовке, заведующих практик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12 дека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сударственной аккредитационной коллегии. Утверждение результатов аттестации организаций образования: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Кременчугская общеобразовательная школа-детский сад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дошкольное образовательное учреждение «Детский сад общеразвивающего вида № 22 «Извораш» с.Ташлык Григориопольского района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Коротнянская молдавская средняя общеобразовательная школа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Тираспольская средняя школа № 14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Бендерская основная общеобразовательная школа № 4» имени Заслуженного работника народного образования МССР Кузьмина Д. Е.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Бендерский детский сад № 47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дошкольное образовательное учреждение «Детский сад «Фэт-Фрумос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дошкольное образовательное учреждение «Детский сад «Мугурел» с.Малаешты» Григориопольского района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дошкольное образовательное учреждение «Рыбницкий детский сад № 7 общеразвивающего вида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Гидиримская русская основная общеобразовательная школа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Чобручская молдавская средняя общеобразовательная школа № 2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Детский сад общеразвивающего вида № 2 «Золотой ключик» г. Дубоссары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Больше – Молокишская средняя общеобразовательная школа – детский сад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дошкольное образовательное учреждение «Детский сад с. Катериновка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Муниципальное образовательное учреждение «Тираспольская средняя школа № 15»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Государственное образовательное учреждение среднего профессионального образования «Бендерский педагогический колледж»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40" w:hanging="0"/>
              <w:contextualSpacing/>
              <w:jc w:val="both"/>
              <w:rPr/>
            </w:pPr>
            <w:r>
              <w:rPr/>
              <w:t>Принятие решения о разрешении введения ГОУ СПО «Приднестровский колледж технологий и управления» новых образовательных программ профессиональной подготовки: 14341 «Машинист холодильных установок» и 18494 «Слесарь по контрольно-измерительным приборам и автомати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и заседаний, протоколы заседа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ерждении итогов засед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Черниченко,</w:t>
            </w:r>
          </w:p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еспубликанской аттестационной комиссии по присвоению квалификационных категор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и 20 дека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кт повестки заседаний, протоколы заседаний, приказы об утверждении реш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Преподавателей родного языка, литературы и официальных язы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руководителей НВП организаций профессиона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20 дека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Коллегия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24 декабря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Иванишин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  <w:t>V. 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посвященный Дню добровольца (волонтер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бровольческих движ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волонтера» ко Дню добровольца (волонтер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 В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конкурс профессионального мастерства работников сферы дополнительного образования (кружковой направленности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рты героя в рамках реализации Республиканского патриотического проекта «Выдающиеся люди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Стратегии противодействия экстремизму в Приднестровской Молдавской Республике на 2020 – 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, 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лана мероприятий на 2024-2026 годы по реализации второго этапа Конце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емейной политики Приднестровской Молдавской Республики на 2021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, 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Республиканского плана мероприятий по проведению в 2024 году в Приднестровской Молдавской Республике Года семейных ценнос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, 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Республиканского плана мероприятий, 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, 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/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0:00Z</dcterms:created>
  <dc:creator>Кучеренко</dc:creator>
  <dc:description/>
  <cp:keywords/>
  <dc:language>en-US</dc:language>
  <cp:lastModifiedBy>Кучеренко Наталья Михайловна</cp:lastModifiedBy>
  <cp:lastPrinted>2024-12-02T14:53:00Z</cp:lastPrinted>
  <dcterms:modified xsi:type="dcterms:W3CDTF">2024-12-02T1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76D433CDA48B0963A414AD7601389_12</vt:lpwstr>
  </property>
  <property fmtid="{D5CDD505-2E9C-101B-9397-08002B2CF9AE}" pid="3" name="KSOProductBuildVer">
    <vt:lpwstr>1049-12.2.0.18911</vt:lpwstr>
  </property>
</Properties>
</file>