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министром просвещения ПМР 3 февраля 2025 года </w:t>
      </w:r>
    </w:p>
    <w:p>
      <w:pPr>
        <w:pStyle w:val="Normal"/>
        <w:numPr>
          <w:ilvl w:val="0"/>
          <w:numId w:val="0"/>
        </w:numPr>
        <w:ind w:left="6938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4"/>
          <w:szCs w:val="24"/>
        </w:rPr>
        <w:t>на февраль 2025 года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  <w:lang w:val="en-US"/>
              </w:rPr>
              <w:t>I. Разработ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реализации мероприятий, проводимых научными и научно-образовательными учреждениями к профессиональному празднику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организованном окончании 2024-2025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рядке подготовки и проведения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рядке подготовки и проведения государственной (итоговой) аттестации выпускников общеобразовательных организаций, освоивших основную образовательную программу основного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 проведении аттестации ГОУ СПО «Слободзейский политехнический техникум» по образовательным программ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В.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исвоении квалификационных категорий педагогическим работникам организаций высшего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жюри Республиканского конкурса эссе «Память сердца», проводимого в рамках 80–ой годовщины Победы в Великой Отечественной войне, для обучающихся организаций общего и дополните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жюри Республиканского конкурса профессионального мастерства среди педагогических работников организаций дополнительного образования кружковой направленно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>
                <w:lang w:val="ru-RU"/>
              </w:rPr>
            </w:pPr>
            <w:r>
              <w:rPr/>
              <w:t>Проект приказа Министерства просвещения Приднестровской Молдавской Республики «О составе жюри Республиканского литературно – творческого конкурса сочинений по мотивам повести приднестровского писателя Ильи Соколова «Судьба танкиста», для обучающихся организаций обще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приказа Министерства просвещения Приднестровской Молдавской Республики «О проведении ХХХI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положении молодежи и реализации государственной молодежной политики в Приднестровской Молдавской Республике в 2024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кла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формирования и порядка деятельности экспертных комиссий для оценки предложений об определении мест, нахождение в которых может причиня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видео-презентаций «Наша дружная сем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образовательного прое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лидерства и карьерных навы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образовательного прое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астерская проектной деятельно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  <w:tab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лучших практик развития добровольчества в Приднестровской Молдавской Республике «Республика добрых де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Экспертной комиссии Республиканского конкурса лучших практик развития добровольчества в Приднестровской Молдавской Республике «Республика добрых де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добровольческой акции «Весенняя неделя доб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Республиканского конкурса социальной рекламы «Улица, транспорт и мы!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и дополнений в Приказ Министерства просвещения Приднестровской Молдавской Республики от 24 марта 2022 года № 263 «Об утверждении Положения о получении начального общего, основного общего и среднего (полного) общего образования в форме семейного образования» (регистрационный № 11001 от 27 апреля 2022 года) (САЗ 22-16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дготовке и проведении Республиканской предметной олимпиады учащихс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ов предметных жюри, апелляционных комиссий, регламента и пунктов проведения республиканского этапа предметной олимпиады учащихся, осваивающих общеобразовательные программы в организациях общего 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«Об утверждении решений Колле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истерства просвеще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внесении изменений и дополнений в Приказ Министерства просвещения Приднестровской Молдавской Республики от 17 июля 2024 года № 729 «Об утверждении Порядка приема и отчисления детей из государственных (муниципальных) организаций дошкольного образования» (регистрационный № 12663 от 9 августа 2024 года) (САЗ 24-33)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19 декабря 2018 года № 1163 «Об утверждении Регламента предоставления Управлениями народного образования городов (районов) государственной услуги «Выдача направления в организации дошкольного образования Приднестровской Молдавской Республики» (регистрационный № 8705 от 20 февраля 2019 года) (САЗ 19-7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доклада о положении детей в Приднестровской Молдавской Республике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до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«Об утверждении решений Совета по образованию Министерства просвещения Приднестровской Молдавской Республики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конференции исследовательского общества учащихся организаций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формы заключения психолого-медико-педагогической коми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беспечения транспортными средствами для доставки обучающихся с ограниченными возможностями здоровья в организацию специального (коррекционного)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нарушением слух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нарушением зр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тяжелыми нарушениями реч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нарушением опорно-двигательного аппара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задержкой психического развит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умственной отсталостью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расстройством аутистического спект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остановления Постановление Правительства Приднестровской Молдавской «О признании утратившим силу Постановления Правительства Приднестровской Молдавской Республики от 14 апреля 2000 года № 132 «Об утверждении государственных минимальных социальных стандартов в области образования» (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Концепции развития начальной военной подготовки в системе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конкурса на соискание Государственной премии Приднестровской Молдавской Республики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ложения о порядке проведения государственной экспертизы учебников, рекомендуемых или допущенных к использованию в образовательном процессе в организациях образования, имеющих государственную аккредитацию и реализующих образовательные программ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жюри    III  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I</w:t>
            </w:r>
            <w:r>
              <w:rPr>
                <w:b/>
                <w:i/>
                <w:caps/>
              </w:rPr>
              <w:t>. Разработка и внедрение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Осуществление государственного контроля и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Тираспольский техникум коммерции» по образовательной программе начального профессионального образования 43.01.09-1 Пов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1 январ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 - 1 эта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аттестационного 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сударственной аккредитационной коллег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тверждение аккредитационных заключений организаций образования: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дополнительного образования «Дворец детско-юношеского творчества»</w:t>
            </w:r>
            <w:r>
              <w:rPr>
                <w:lang w:val="ru-RU"/>
              </w:rPr>
              <w:t xml:space="preserve"> (г.Тирасполь)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Бендерский Центр развития ребенка № 14»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Бендерский Дворец детско-юношеского творчества»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Бендерский детский сад № 2»</w:t>
            </w:r>
            <w:r>
              <w:rPr>
                <w:lang w:val="ru-RU"/>
              </w:rPr>
              <w:t>.</w:t>
            </w:r>
          </w:p>
          <w:p>
            <w:pPr>
              <w:pStyle w:val="Style23"/>
              <w:spacing w:before="0" w:after="0"/>
              <w:ind w:left="4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) рассмотрение вопросов целесообразности открытия новых направлений подготовки в организациях профессионального образования;</w:t>
            </w:r>
          </w:p>
          <w:p>
            <w:pPr>
              <w:pStyle w:val="Style23"/>
              <w:spacing w:before="0" w:after="0"/>
              <w:ind w:left="4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) утверждение заключений о нострификац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документов об ученых степенях и ученых званиях.</w:t>
            </w:r>
          </w:p>
          <w:p>
            <w:pPr>
              <w:pStyle w:val="Normal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eastAsia="Wingdings"/>
              </w:rPr>
            </w:pPr>
            <w:r>
              <w:rPr>
                <w:sz w:val="24"/>
                <w:szCs w:val="24"/>
              </w:rPr>
              <w:t>Е. Н. Черниченко,</w:t>
            </w:r>
          </w:p>
          <w:p>
            <w:pPr>
              <w:pStyle w:val="Normal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32 аттестационных дел, поданных к рассмотрению Республиканской аттестационной комиссией на 20 и 21 феврал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0 и 21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устройства и закрепляемости на рабочем месте в течение 3 (трех) лет выпускников организаций начального, среднего и высшего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  <w:p>
            <w:pPr>
              <w:pStyle w:val="Style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/>
              </w:rPr>
            </w:pPr>
            <w:r>
              <w:rPr/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ая премия в области науки и инновационной деятельности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Экспертиза аккредитационных материалов для рассмотрения Государственной аккредитационной коллегие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4" w:right="-62" w:hanging="0"/>
              <w:jc w:val="center"/>
              <w:rPr/>
            </w:pPr>
            <w:r>
              <w:rPr>
                <w:lang w:eastAsia="ru-RU"/>
              </w:rPr>
              <w:t>Проекты</w:t>
            </w:r>
          </w:p>
          <w:p>
            <w:pPr>
              <w:pStyle w:val="Style23"/>
              <w:ind w:left="-15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кредитационных</w:t>
            </w:r>
          </w:p>
          <w:p>
            <w:pPr>
              <w:pStyle w:val="Style23"/>
              <w:ind w:left="-154" w:right="-62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. Н.Черниченко</w:t>
            </w:r>
          </w:p>
          <w:p>
            <w:pPr>
              <w:pStyle w:val="Style23"/>
              <w:ind w:left="-15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 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>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преподавателей менеджмента и экономических дисциплин организаций профессиона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орис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 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орис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методистов-организаторов по информатизации образования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орис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еспубликанской аттестационной комисс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0 и 21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гия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февра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химии, биологии, географи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 Бар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орисова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V.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в рамках проекта «Психология без границ для педагогов-психологов организаций образования «Обеспечение психологической безопасности образовательной сре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спубликанский конкурс «Студент года – 2025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обучающихся по очной форме обучения организаций среднего и высшего профессионального образования (2 этап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8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2 этапа кон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республиканского проекта </w:t>
            </w:r>
            <w:r>
              <w:rPr>
                <w:sz w:val="24"/>
                <w:szCs w:val="24"/>
                <w:shd w:fill="FFFFFF" w:val="clear"/>
              </w:rPr>
              <w:t>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литературно – творческий конкурс сочинений по мотивам повести приднестровского писател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Соколова «Судьба танкиста» для обучающихся организаций общего и среднего профессионального образования Приднестровской Молдавской Республ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есь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О, СП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5:00Z</dcterms:created>
  <dc:creator>Кучеренко</dc:creator>
  <dc:description/>
  <cp:keywords/>
  <dc:language>en-US</dc:language>
  <cp:lastModifiedBy>Кучеренко Наталья Михайловна</cp:lastModifiedBy>
  <cp:lastPrinted>2025-02-04T13:23:00Z</cp:lastPrinted>
  <dcterms:modified xsi:type="dcterms:W3CDTF">2025-02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6D433CDA48B0963A414AD7601389_12</vt:lpwstr>
  </property>
  <property fmtid="{D5CDD505-2E9C-101B-9397-08002B2CF9AE}" pid="3" name="KSOProductBuildVer">
    <vt:lpwstr>1049-12.2.0.18911</vt:lpwstr>
  </property>
</Properties>
</file>