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 министром просвещения ПМР 28 декабря 2024 года</w:t>
      </w:r>
    </w:p>
    <w:p>
      <w:pPr>
        <w:pStyle w:val="Normal"/>
        <w:numPr>
          <w:ilvl w:val="0"/>
          <w:numId w:val="0"/>
        </w:numPr>
        <w:ind w:left="6938"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9770"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770"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770"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январь 2025 года</w:t>
      </w:r>
    </w:p>
    <w:p>
      <w:pPr>
        <w:pStyle w:val="Normal"/>
        <w:numPr>
          <w:ilvl w:val="0"/>
          <w:numId w:val="0"/>
        </w:numPr>
        <w:ind w:left="9770"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85"/>
        <w:gridCol w:w="141"/>
        <w:gridCol w:w="208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  <w:lang w:val="en-US"/>
              </w:rPr>
              <w:t>I. Разработка нормативно-правов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 Министерства просвещения Приднестровской Молдавской Республики «О реализации образовательного процесса в организациях образования с применением дистанционных образовательных технолог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период действия чрезвычайного экономического полож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П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ори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Ратуш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и Республиканского конкурса рисунков «Улица и её опасности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приказа  Министерства просвещения Приднестровской Молдавской Республики «О присвоении квалификационных категорий руководящим и педагогическим работникам организаций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приказа  Министерства просвещения Приднестровской Молдавской Республики «О присвоении квалификационных категорий руководящим и педагогическим работникам организаций высшего и дополнительного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 ГОУ СПО «Тираспольский техникум коммерции» по образовательной программе начального профессионального образования 43.01.09-1 Пов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 Министерства просвещения Приднестровской Молдавской Республики «О внесении изменений и дополнения в Приказ Министерства просвещения Приднестровской Молдавской Республики от 3 марта 2021 года № 156 «Об утверждении Регламента исполнения государственной функции по осуществлению государственного контроля (надзора) за деятельностью местных органов управления образованием, организаций образования» (регистрационный № 10224 от 14 мая 2021 года) (САЗ 21-19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Правительства Приднестровской Молдавской Республики «О внесении дополнения в Постановление Правительства Приднестровской Молдавской Республики от 27 мая 2020 года № 176 «Об утверждении перечней документов, требование которых возможно при проведении органами государственного контроля (надзора) планового мероприятия по контролю (надзору)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МР «Об утверждении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 Министерства просвещения Приднестровской Молдавской Республики «О внесении изменений и дополнений в Приказ Министерства просвещения Приднестровской Молдавской Республики от 24 марта 2022 года № 263 «Об утверждении Положения о получении начального общего, основного общего и среднего (полного) общего образования в форме семейного образования» (регистрационный № 11001 от 27 апреля 2022 года) (САЗ 22-16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ПМР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Проект приказа </w:t>
            </w:r>
            <w:r>
              <w:rPr>
                <w:szCs w:val="24"/>
              </w:rPr>
              <w:t xml:space="preserve">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О внесении изменений и дополнений в Приказ Министерства просвещения Приднестровской Молдавской Республики от 5 июля 2023 года № 720 «Об утверждении Порядка проведения промежуточной и государственной (итоговой) аттестации экстернов по образовательным программам основного общего, среднего (полного) общего образования» (регистрационный № 11894 от 7 августа 2023 года) (САЗ 23-32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 xml:space="preserve"> Министерства просвещения Приднестровской Молдав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иказ Министерства просвещения Приднестровской Молдавской Республики от 14 декабря 2018 года № 1144 «Об утверждении Регламента предоставления государственной услуги «Прием в организации общего образования Приднестровской Молдавской Республики» (регистрационный № 8887 от 6 июня 2019 года) (САЗ 19-21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П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я в МЮ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 xml:space="preserve"> Министерства просвещения Приднестровской Молдав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иказ Министерства просвещения Приднестровской Молдавской Республики от 16 июля 2020 года № 681 «Об утверждении Положения о порядке реализации образовательных программ начального общего, основного общего, среднего (полного) общего образования с применением электронного обучения и (или) дистанционных образовательных технологий» (регистрационный № 9628 от 5 августа 2020 года) (САЗ 20-32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П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я в МЮ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Приднестровской Молдавской Республики «Об утверждении формы документа, подтверждающего статус обучающегос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П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я в МЮ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 Министерства просвещения Приднестровской Молдавской Республики «О подготовке и проведении Республиканского этапа предметной олимпиады учащихся, осваивающих общеобразовательные программы в организациях общего и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П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I этапа Республиканского исторического конкурса «Моя страна – мое Приднестровье» для обучающихся 9, 10, 11-х классов организаций общего образования республиканского подчин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ложения о порядке проведения государственной экспертизы учебников, рекомендуемых или допущенных к использованию в образовательном процессе в организациях образования, имеющих государственную аккредитацию и реализующих образовательные программ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(согласование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30 июня 2016 года № 770 «Об утверждении Базисного учебного плана для организаций образования Приднестровской Молдавской Республики, реализующих программы общего образования» (регистрационный №7483 от 19 июля 2016 года) (САЗ 16-35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ие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6 июня 2016 года № 684 «Об утверждении Базисного учебного плана для организаций общего образования повышенного уровня Приднестровской Молдавской Республики» (регистрационный № 7483 от 19 июля 2016 года) (САЗ 16-29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ие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и дополнений в Приказ Министерства просвещения Приднестровской Молдавской республики от 20 февраля 2024 года № 124 «Об утверждении Государственного образовательного стандарта основного общего образования Приднестровской Молдавской Республики» (регистрационный № 12362 от 2 апреля 2024 года) (САЗ 24-15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ие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Базисного учебного плана организаций образования, реализующих основную образовательную программу основного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ие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еречня типов и видов организаций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(официальное опубликование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Норм и правил профессионального поведения лиц, осуществляющих образовательный процесс в (государственной) муниципальной организации дошко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((регистрация МЮ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kern w:val="2"/>
                <w:sz w:val="24"/>
                <w:szCs w:val="24"/>
                <w:lang w:val="ru-RU" w:eastAsia="ru-RU"/>
              </w:rPr>
              <w:t>Проект п</w:t>
            </w:r>
            <w:r>
              <w:rPr>
                <w:sz w:val="24"/>
                <w:szCs w:val="24"/>
                <w:lang w:val="ru-RU" w:eastAsia="ru-RU"/>
              </w:rPr>
              <w:t>риказа Министерства просвещения «О внесении изменений и дополнений в Приказ Министерства просвещения Приднестровской Молдавской Республики от 17 июля 2024 года № 729 «Об утверждении Порядка приема и отчисления детей из государственных (муниципальных) организаций дошкольного образования» (регистрационный № 12663 от 9 августа 2024 года) (САЗ 24-33)</w:t>
            </w:r>
            <w:r>
              <w:rPr>
                <w:bCs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19 декабря 2018 года № 1163 «Об утверждении Регламента предоставления Управлениями народного образования городов (районов) государственной услуги «Выдача направления в организации дошкольного образования Приднестровской Молдавской Республики» (регистрационный № 8705 от 20 февраля 2019 года) (САЗ 19-7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орядка обеспечения транспортными средствами для доставки в организацию образования обучающихся с ограниченными возможностями здо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формы заключения психолого-медико-педагогической коми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доклада о положении детей в Приднестровской Молдавской Республике в 2025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докла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организованном окончании 2024-2025 учебного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 xml:space="preserve">Проект приказа Министерства просвещения Приднестровской Молдавской Республики «О проведении  </w:t>
            </w:r>
            <w:r>
              <w:rPr>
                <w:rFonts w:eastAsia="Calibri"/>
                <w:lang w:val="ru-RU" w:eastAsia="en-US"/>
              </w:rPr>
              <w:t>Республиканского конкурса творческих медиа работ «Вехи памяти и Славы», посвященного Победе в  Великой Отечественной войне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В. Оцебр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 проведении ХХХ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Республиканской студенческой спартакиады среди организаций среднего профессионального образования</w:t>
            </w:r>
          </w:p>
          <w:p>
            <w:pPr>
              <w:pStyle w:val="Style23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. Пушкар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3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Доклада о положении молодежи и реализации государственной молодежной политики в Приднестровской Молдавской Республике в 2024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/>
            </w:pPr>
            <w:r>
              <w:rPr>
                <w:b/>
                <w:i/>
                <w:caps/>
                <w:lang w:val="en-US"/>
              </w:rPr>
              <w:t>II</w:t>
            </w:r>
            <w:r>
              <w:rPr>
                <w:b/>
                <w:i/>
                <w:caps/>
              </w:rPr>
              <w:t>. Разработка и внедрение государственных образовате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НОО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(май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С С(П)ОО ПМР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ДО ПМР в организациях дошко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С(К)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Осуществление государственного контроля и надз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аттестационных материалов руководящих и педагогических работников, аттестующихся  на квалификационную категорию в Республиканской аттестационной комисс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ект повестки заедания Республиканской аттестационной комисс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вух заседаний Республиканской аттестационной комисс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янва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ы</w:t>
            </w:r>
          </w:p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ы приказ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Тираспольский техникум коммерции» по образовательной программе начального профессионального образования 43.01.09-1 Пов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21 января по 7 февраля - 1 эта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аттестационного 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Общеприднестровского плана мероприятий по созданию новых рабочих мест и увеличению количества занятых в эконом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аккредитационных материалов для 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205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роекты</w:t>
            </w:r>
          </w:p>
          <w:p>
            <w:pPr>
              <w:pStyle w:val="Normal"/>
              <w:ind w:left="-153" w:right="-205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аккредитационных</w:t>
            </w:r>
          </w:p>
          <w:p>
            <w:pPr>
              <w:pStyle w:val="Normal"/>
              <w:ind w:left="-153" w:right="-205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абчи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both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 xml:space="preserve">Распоряж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 Е.Н. Реше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/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>. 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hanging="360"/>
              <w:rPr>
                <w:lang w:val="ru-RU" w:eastAsia="ru-RU"/>
              </w:rPr>
            </w:pPr>
            <w:r>
              <w:rPr/>
              <w:t>IV. 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ивно-методический семинар «Типичные замечания в процессе подготовки и проведения аттестации и аккредитации организаций образования» для сотрудников управлений народного образования, курирующих аттестацию организаций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14.00 дистанционный реж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абчинецкая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Г.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ивно-методический семинар «Типичные замечания в процессе подготовки и проведения аттестации и аккредитации организаций образования» для сотрудников управлений народного образования, курирующих аттестацию организаций дошко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14.00 дистанционный реж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абчинецкая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Г.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  <w:t>V. 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развития добровольчества в Приднестровской Молдавской Республике на 2023-2027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ы республ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Стратегии противодействия экстремизму в Приднестровской Молдавской Республике на 2020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государственной семейной политики Приднестровской Молдавской Республики на 2021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Республиканского плана мероприятий, 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5:00Z</dcterms:created>
  <dc:creator>Кучеренко</dc:creator>
  <dc:description/>
  <cp:keywords/>
  <dc:language>en-US</dc:language>
  <cp:lastModifiedBy>Кучеренко Наталья Михайловна</cp:lastModifiedBy>
  <cp:lastPrinted>2024-12-28T15:44:00Z</cp:lastPrinted>
  <dcterms:modified xsi:type="dcterms:W3CDTF">2024-12-28T13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76D433CDA48B0963A414AD7601389_12</vt:lpwstr>
  </property>
  <property fmtid="{D5CDD505-2E9C-101B-9397-08002B2CF9AE}" pid="3" name="KSOProductBuildVer">
    <vt:lpwstr>1049-12.2.0.18911</vt:lpwstr>
  </property>
</Properties>
</file>