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2 июня 2025 года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июнь - август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39"/>
        <w:gridCol w:w="46"/>
        <w:gridCol w:w="2222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/>
            </w:pPr>
            <w:r>
              <w:rPr>
                <w:b/>
                <w:i/>
                <w:lang w:val="en-US" w:eastAsia="ru-RU"/>
              </w:rPr>
              <w:t>I</w:t>
            </w:r>
            <w:r>
              <w:rPr>
                <w:b/>
                <w:i/>
                <w:lang w:val="ru-RU" w:eastAsia="ru-RU"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риднестровской Молдавской Республики от 29 мая 2025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зультатов проведения государственной (итоговой) аттестации по математике (основной период) выпускников, освоивших образовательные программы основного общего образования в 2025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 ию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зультатов проведения государственной (итоговой) аттестации по родному языку (основной период) выпускников, освоивших образовательные программы основного общего образования в 2025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6 ию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 Министерства просвещения Приднестровской Молдавской Республики «Об утверждении результатов государственной (итоговой) аттестации выпускников общеобразовательных организаций, освоивших основную образовательную программу среднего (полного) общего образования в 2024-2025 учебном году» (основной период, резервные дни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награждении выпускников 2025 года организаций общего образования ПМР золотыми медалями «За отличные успехи в учении, труде и примерное поведение» и серебряными медалями «За особые успехи в учении, труде и примерное повед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основного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нарушениями слух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нарушениями зр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тяжелыми нарушениями реч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0 июля 2024 года № 709 «Об утверждении Государственной основной образовательной программы начального общего образования» (регистрационный № 12638 от 30 июля 2024 года) (САЗ 24-32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ект приказа Министерства просвещения Приднестровской Молдавской Республики «Об утверждении </w:t>
            </w:r>
            <w:r>
              <w:rPr>
                <w:rFonts w:eastAsia="Segoe UI"/>
                <w:lang w:val="ru-RU"/>
              </w:rPr>
              <w:t>Государственной основной образовательной программы дошко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приказа Министерства просвещения Приднестровской Молдавской Республики «О подведении итогов Республиканского конкурса на получение премии Президента Приднестровской Молдавской Республики для молодых педагогических работников в 2025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го конкурса творческих медиа работ «Вехи памяти и Славы», посвященного Победе в Великой Отечественной войн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й Коллегии Министерства просвещения Приднестровской Молдавской Республики от 24 июня 2025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чня программ и учебных изданий, рекомендованных к использованию в образовательном процессе в организациях образования на 2025-2026 учебный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ложения о порядке издания учебной литературы для организаций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орядке проведения дополнительного периода государственной (итоговой) аттестации выпускников общеобразовательных организаций, освоивших основную образовательную программу среднего (полного)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зультатов дополнительного периода государственной (итоговой) аттестации выпускников общеобразовательных организаций, освоивших основную образовательную программу среднего (полного) общего образования в 2024-2025 учебном году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нарушением опорно-двигательного аппара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задержкой психического развит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расстройством аутистического спект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умственной отсталостью (интеллектуальными нарушениями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от 25 сентября 2002 года № 620 «Об утверждении типовых штатов административного, педагогического, учебно-вспомогательного и обслуживающего персонала в специальных (коррекционных) образовательных учреждениях для обучающихся (воспитанников) с отклонениями в развит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обеспечения транспортными средствами для доставки обучающихся с ограниченными возможностями здоровья в организацию специального (коррекционного)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равил формирования и ведения государствен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(полного) общего образования, и приема граждан в организации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ект приказа Министерства просвещения Приднестровской Молдавской Республики «Об утверждении </w:t>
            </w:r>
            <w:r>
              <w:rPr>
                <w:lang w:val="ru-RU" w:bidi="ru-RU"/>
              </w:rPr>
              <w:t xml:space="preserve"> состава жюри Республиканского Конкурса «Учитель в современном информационном обществе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совместного приказа Министерства просвещения Приднестровской Молдавской Республики и Министерства государственной безопасности Приднестровской Молдавской Республики «О проведении конкурса видеороликов «Думай. Выбирай. Действуй!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подростки против экстремизма и терроризм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риднестровской Молдавской Республики «Об утверждении Государственного заказа на проведение научно-исследовательских работ, опытно-конструкторских и технологических работ на 2024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риднестровской Молдавской Республики «Об утверждении Плана проведения научно-исследовательских работ, опытно-конструкторских и технологических работ научными учреждениями на 2024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Государственной ООП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, рассмотрение и утверждение примерных основных профессиональных образовательных программ для организаций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 согласование учебных планов </w:t>
            </w:r>
            <w:r>
              <w:rPr>
                <w:rStyle w:val="Style15"/>
                <w:szCs w:val="24"/>
              </w:rPr>
              <w:t>на 2025-2026 учебный год организаций общего, дошкольного</w:t>
            </w:r>
            <w:r>
              <w:rPr>
                <w:sz w:val="24"/>
                <w:szCs w:val="24"/>
              </w:rPr>
              <w:t xml:space="preserve"> и специального (коррекционного) </w:t>
            </w:r>
            <w:r>
              <w:rPr>
                <w:rStyle w:val="Style15"/>
                <w:szCs w:val="24"/>
              </w:rPr>
              <w:t>образования республиканск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 Н.А. Глаголев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сударственной аккредитационной коллегии Министерства просвещения ПМР: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Рыбницкий теоретический лицей-комплекс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«Калинонька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5 «Золотой петушок» п. Маяк Григориополь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Попенский детский сад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«Мэрцишорий» с. Бутор Григориополь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Центр детского и юношеского творчества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«Гугуцэ» с. Спея Григориополь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Ержов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Тираспольская средняя школа № 18 с гимназическими классами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Бендерский детский сад № 28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«Зайка» с. Ново-Комиссаровка Дубоссар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«Радость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оветская русская основная общеобразовательная школа-детский сад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Журский детский сад»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Детская школа искусств» г. Рыбница;</w:t>
            </w:r>
          </w:p>
          <w:p>
            <w:pPr>
              <w:pStyle w:val="Normal"/>
              <w:numPr>
                <w:ilvl w:val="0"/>
                <w:numId w:val="6"/>
              </w:numPr>
              <w:ind w:left="-109" w:hanging="0"/>
              <w:jc w:val="both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Дубоссарский индустриальный технику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7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Протокол, приказы, свидетельства о государственной аккредитации</w:t>
            </w:r>
          </w:p>
          <w:p>
            <w:pPr>
              <w:pStyle w:val="Normal"/>
              <w:ind w:right="-108" w:hanging="0"/>
              <w:jc w:val="center"/>
              <w:rPr>
                <w:rStyle w:val="11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 Н. 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ъективности проведения в общеобразовательных организациях промежуточной четвертной (полугодовой) аттестации в отношении претендентов на награждение золотой и серебряной медалями в 2024-2025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сударственных организаций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У «Приднестровский государственный университет им. Т. Г. Шевченко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разовательным программам послевузовского профессионального образования – программам ординатуры:</w:t>
            </w:r>
          </w:p>
          <w:p>
            <w:pPr>
              <w:pStyle w:val="Normal"/>
              <w:numPr>
                <w:ilvl w:val="0"/>
                <w:numId w:val="9"/>
              </w:numPr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48 Скорая медицинская помощь;</w:t>
            </w:r>
          </w:p>
          <w:p>
            <w:pPr>
              <w:pStyle w:val="Normal"/>
              <w:numPr>
                <w:ilvl w:val="0"/>
                <w:numId w:val="9"/>
              </w:numPr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56 Нейрохирург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образовательной программе высшего профессионального образования 42.03.05 Медиакоммуник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образовательной программе среднего профессионального образования 15.02.10-1 Мехатроника (по отрасля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программам профессиональной переподготов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экономика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У «Каменский политехнический техникум им. И. С. Солтыс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образовательным программам среднего профессионально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02.01 Лесное и лесопарковое хозяйств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02.19 Эксплуатация и ремонт сельскохозяйственной техники и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образовательной программе начального профессионального образования 08.01.29 Мастер по ремонту и обслуживанию инженерных систем жилищно-коммунального хозяй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Тираспольский техникум коммерции» по образовательной программе начального профессионального образования 43.01.09-1 Пова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Тираспольский аграрно-технический колледж им. М. В. Фрунзе» по образовательным программам среднего профессион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5.02.01 Лесное и лесопарковое хозяй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5.02.10-1 Мехатроника (по отраслям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Слободзейский политехнический техникум» по образовательным програм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чального профессионального образования 43.01.09-1 Пова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фессиональной подготов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0 Рабочий зеле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 Слесарь по ремонту автомоби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Промышленно-строительный техникум» по образовательным программам среднего профессион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5.02.10-1 Мехатроника (по отрасля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3.02.11 Техническая эксплуатация и обслуживание электрического и электромеханического оборудования (по отраслям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Приднестровский государственный медицинский колледж им. Л. А. Тарасевича» по дополнительным профессиональным образовательным программам профессиональной переподготовк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Военный институт Министерства обороны Приднестровской Молдавской Республики имени Генерал-лейтенанта А. И. Лебедя» по образовательным программам профессиональной подготовки по ВУС.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) ГОУ «Тираспольский юридический институт Министерства внутренних дел Приднестровской Молдавской Республики им. М. И. Кутузова» по дополнительной образовательной программе профессиональной переподготовки «Эксплуатация авиационных систем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орой этап согласно расписанию итоговой аттестации </w:t>
            </w:r>
          </w:p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ru-RU" w:eastAsia="ru-RU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руководящих работников, рекомендуемых к зачислению в группу для прохождения в 2025-2026 учебном году курсов профессиональной переподготовки по дополнительной профессиональной образовательной программе «Менеджмент в образовании» на бюджетной основ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ГОУ ДПО «ИРОиП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Экспертиза пакетов документов на получение премии Президента </w:t>
            </w:r>
            <w:r>
              <w:rPr>
                <w:sz w:val="24"/>
                <w:szCs w:val="24"/>
              </w:rPr>
              <w:t>Приднестровской Молдавской Республики для молодых педагогических работников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рганизационных мероприятий и оформления нормативно-распорядительной документации муниципальных аттестационных комиссий по аттестации руководящих и педагогических работников муниципальных организаций образования требованиям действующего законодатель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Государственная премия в области науки и инновационной деятельности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Экспертиза аккредитационных материалов для рассмотрения на заседаниях Государственной аккредитационной коллег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заклю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 Н. 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 В. Бабчин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и экспертиза документов руководящих и педагогических работников, подавших заявление об аттестации на квалификационную категорию в Республиканской аттестационной комиссии в 2025-2026 учебном году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ка аттестации на квалификационную категорию руководящих и педагогических работников, подавших заявление об аттестации Республиканской аттестационной комиссией в 2025-2026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экспертных групп для оценки результативности профессиональной деятельности аттестуемых Республиканской аттестационной комиссией в 2025-2026 учебном году  руководящих и педагогических работ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сударственной аккредитационной коллегии Министерства просвещения ПМР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05" w:leader="none"/>
              </w:tabs>
              <w:spacing w:before="0" w:after="0"/>
              <w:ind w:left="-109" w:right="-108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е образовательное учреждение среднего профессионального образования «Тираспольский аграрно-технический колледж им. М. В. Фрунзе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05" w:leader="none"/>
              </w:tabs>
              <w:spacing w:before="0" w:after="0"/>
              <w:ind w:left="-109" w:right="-108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е образовательное учреждение среднего профессионального образования «Каменский политехнический техникум им. И. Солтыса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05" w:leader="none"/>
              </w:tabs>
              <w:spacing w:before="0" w:after="0"/>
              <w:ind w:left="-109" w:right="-108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е образовательное учреждение среднего профессионального образования «Тираспольский техникум коммерции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05" w:leader="none"/>
              </w:tabs>
              <w:spacing w:before="0" w:after="0"/>
              <w:ind w:left="-109" w:right="-108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е образовательное учреждение среднего профессионального образования «Слободзейский политехнический техникум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05" w:leader="none"/>
              </w:tabs>
              <w:spacing w:before="0" w:after="0"/>
              <w:ind w:left="-109" w:right="-108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е образовательное учреждение среднего профессионального образования «Промышленно-строительный техникум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05" w:leader="none"/>
              </w:tabs>
              <w:spacing w:before="0" w:after="0"/>
              <w:ind w:left="-109" w:right="-108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ударственное образовательное учреждение среднего профессионального образования «Приднестровский государственный медицинский колледж им. Л. А. Тарасевича»; 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05" w:leader="none"/>
              </w:tabs>
              <w:spacing w:before="0" w:after="0"/>
              <w:ind w:left="-109" w:right="-108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У ВПО «Военный институт Министерства обороны Приднестровской Молдавской Республики имени Генерал-лейтенанта А. И. Лебедя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05" w:leader="none"/>
              </w:tabs>
              <w:spacing w:before="0" w:after="0"/>
              <w:ind w:left="-109" w:right="-108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У «Тираспольский юридический институт Министерства внутренних дел Приднестровской Молдавской Республики им. М. И. Кутузо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3 ию</w:t>
            </w:r>
            <w:r>
              <w:rPr>
                <w:sz w:val="22"/>
                <w:szCs w:val="22"/>
                <w:shd w:fill="FFFFFF" w:val="clear"/>
                <w:lang w:val="en-US"/>
              </w:rPr>
              <w:t>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Протокол, приказы, свидетельства о государственной аккредитаци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 Н. 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сударственной аккредитационной коллегии Министерства просвещения ПМ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«Приднестровский государственный университет им. Т. Г. Шевченк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 ию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Протокол, приказы, свидетельства о государственной аккреди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 Н. 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претендентов на получение государственной стипендии Президента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ка аттестации муниципальных организаций образования на 2024–2025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 Н. Черниченк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ка аттестации государственных организаций образования на 2024–2025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 В. Бабчин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е семинары со специалистами муниципальных аттестационных комиссий и секретарями аттестационных комиссий государственных организаций образования, ответственными за организацию аттестации на квалификационную категорию и соответствие занимаемой должности в целях профилактики нарушений действующего законодательства в области аттес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 август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ие семинар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еализации практико-ориентированного (дуального) обучения в организациях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/>
              <w:t>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ов и подготовка заключений о целесообразности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П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А. Дарадур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анных в Ре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>
          <w:trHeight w:val="751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>Заседание Высшего консультативного совета по науке и технике</w:t>
            </w:r>
          </w:p>
          <w:p>
            <w:pPr>
              <w:pStyle w:val="Style22"/>
              <w:ind w:left="0" w:hanging="0"/>
              <w:rPr/>
            </w:pPr>
            <w:r>
              <w:rPr>
                <w:bCs/>
              </w:rPr>
              <w:t>- о рассмотрении Свода предложений по формированию Государственного заказа на проведение научно-исследовательских работ, опытно-конструкторских и технологических работ в 202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году</w:t>
            </w:r>
          </w:p>
          <w:p>
            <w:pPr>
              <w:pStyle w:val="Style22"/>
              <w:ind w:left="0" w:hanging="0"/>
              <w:rPr/>
            </w:pPr>
            <w:r>
              <w:rPr>
                <w:bCs/>
              </w:rPr>
              <w:t xml:space="preserve">- о формировании </w:t>
            </w:r>
            <w:r>
              <w:rPr/>
              <w:t xml:space="preserve"> </w:t>
            </w:r>
            <w:r>
              <w:rPr>
                <w:bCs/>
              </w:rPr>
              <w:t>Плана проведения  научно-исследовательских работ, опытно-конструкторских и технологических работ научными учреждениями в 202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легия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 июн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ИА выпускников общеобразовательных организаций, освоивших основные образовательные программы основного общего и среднего (полного) общего образования» (основной пери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ИА выпускников общеобразовательных организаций, освоивших основную образовательную программу среднего (полного) общего образования» (резер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ИА выпускников общеобразовательных организаций, освоивших основную образовательную программу основного общего образования (дополнительный пери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седания ГЭ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 (по отдельному график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Cs/>
              </w:rPr>
              <w:t>Государственная экспертная комиссия при Министерстве просвещения Приднестровской Молдавской Республики по рассмотрению дел о присуждении Государственной премии Приднестровской Молдавской Республики в области науки и инновационной деятельности за 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>Заседание Высшего консультативного совета по науке и технике</w:t>
            </w:r>
          </w:p>
          <w:p>
            <w:pPr>
              <w:pStyle w:val="Style22"/>
              <w:ind w:left="0" w:hanging="0"/>
              <w:rPr/>
            </w:pPr>
            <w:r>
              <w:rPr>
                <w:bCs/>
              </w:rPr>
              <w:t>- о присуждении Государственной премии Приднестровской Молдавской Республики в области науки и инновационной деятельности за 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ИА выпускников общеобразовательных организаций, освоивших основную образовательную программу среднего (полного) общего образования (дополнительный пери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ы «Разработка и реализация Программы воспитания обучающихся организаций образования Приднестровской Молдавской Республики» совместно с  ГАУ ДПО «Брянский институт повышения квалификации и развития образования»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 празднованию Дня молодежи в Приднестровской Молдавской Республике – 12 авгу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авгу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Стратегии противодействия экстремизму в Приднестровской Молдавской Республике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Республиканского плана мероприятий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республиканского проекта </w:t>
            </w:r>
            <w:r>
              <w:rPr>
                <w:sz w:val="24"/>
                <w:szCs w:val="24"/>
                <w:shd w:fill="FFFFFF" w:val="clear"/>
              </w:rPr>
              <w:t>«Выдающиеся люди Приднестровья», а также проведение акции «Подвиг учител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  <w:br/>
              <w:t>ВПО</w:t>
              <w:br/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воспитания детей и молодежи в Приднестровской Молдавской Республике до 2030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Клим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щ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Республиканского плана мероприятий по проведению в 2025 году в Приднестровской Молдавской Республике Года приднестровского нар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лана мероприятий о проведении в 2025 году в Приднестровской Молдавской Республике Года приднестровского народа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3:00Z</dcterms:created>
  <dc:creator>Кучеренко</dc:creator>
  <dc:description/>
  <cp:keywords/>
  <dc:language>en-US</dc:language>
  <cp:lastModifiedBy>Кучеренко Наталья Михайловна</cp:lastModifiedBy>
  <cp:lastPrinted>2025-06-13T09:40:00Z</cp:lastPrinted>
  <dcterms:modified xsi:type="dcterms:W3CDTF">2025-06-13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B51F0EB6A4CEE9D4086DDECF86442_12</vt:lpwstr>
  </property>
  <property fmtid="{D5CDD505-2E9C-101B-9397-08002B2CF9AE}" pid="3" name="KSOProductBuildVer">
    <vt:lpwstr>1049-12.2.0.20795</vt:lpwstr>
  </property>
</Properties>
</file>