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министром просвещения ПМР 3 марта 2025 года </w:t>
      </w:r>
    </w:p>
    <w:p>
      <w:pPr>
        <w:pStyle w:val="Normal"/>
        <w:numPr>
          <w:ilvl w:val="0"/>
          <w:numId w:val="0"/>
        </w:numPr>
        <w:ind w:left="6938"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АБОТЫ МИНИСТЕРСТВА ПРОСВЕЩЕНИЯ</w:t>
      </w:r>
    </w:p>
    <w:p>
      <w:pPr>
        <w:pStyle w:val="Normal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март 2025 года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71"/>
        <w:gridCol w:w="1985"/>
        <w:gridCol w:w="141"/>
        <w:gridCol w:w="208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aps/>
                <w:lang w:val="en-US"/>
              </w:rPr>
              <w:t>I</w:t>
            </w:r>
            <w:r>
              <w:rPr>
                <w:b/>
                <w:i/>
                <w:caps/>
              </w:rPr>
              <w:t>. Разработка нормативно-правовой баз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итогов проведени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а Республиканского исторического конкурса  «Моя страна – мое Приднестровье» для обучающихся 9, 10, 11-х классов организаций общего образования республиканск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lang w:val="ru-RU"/>
              </w:rPr>
            </w:pPr>
            <w:r>
              <w:rPr/>
              <w:t xml:space="preserve">Проект приказа Министерства просвещения Приднестровской Молдавской Республики «Об утверждении состава оргкомитета </w:t>
            </w:r>
            <w:r>
              <w:rPr>
                <w:lang w:val="ru-RU"/>
              </w:rPr>
              <w:t>по</w:t>
            </w:r>
            <w:r>
              <w:rPr/>
              <w:t xml:space="preserve"> проведени</w:t>
            </w:r>
            <w:r>
              <w:rPr>
                <w:lang w:val="ru-RU"/>
              </w:rPr>
              <w:t>ю</w:t>
            </w:r>
            <w:r>
              <w:rPr/>
              <w:t xml:space="preserve"> Республиканского Конкурса на получение премии Президента Приднестровской Молдавской Республики для молодых педагогических работников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составов предметных жюри, апелляционных комиссий и пунктов проведения республиканского этапа предметной олимпиады учащихся, осваивающих общеобразовательные программы в организациях общего и профессионально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 Приднестровской Молдавской Республики «О присвоении квалификационных категорий руководящим и педагогическим работника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/>
              <w:t>Проект приказа Министерства просвещения  Приднестровской Молдавской Республики «О присвоении квалификационных категорий руководящим и педагогическим работникам</w:t>
            </w:r>
            <w:r>
              <w:rPr>
                <w:lang w:val="ru-RU"/>
              </w:rPr>
              <w:t xml:space="preserve"> организаций высшего и дополнительного профессионального образования</w:t>
            </w:r>
            <w:r>
              <w:rPr/>
              <w:t>»</w:t>
            </w:r>
          </w:p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/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аттестации ГОУ СПО «Дубоссарский индустриальный технику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итогах проведения Республиканского литературно – творческого конкурса сочинений по мотивам повести приднестровского писателя Ильи Соколова «Судьба танкиста» для обучающихся организаций общего и среднего профессионального образования Приднестровской Молдавской Республик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П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В. Оцебр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создания и ведения Единой информационной системы обучающихся и воспитанников в целях формирования системы учета сведений об обучающихся и воспитанника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Правительства Приднестровской Молдавской Республики «О признании утратившим силу Постановления Правительства Приднестровской Молдавской Республики от 15 мая 1998 года № 102 «Об утверждении типового Положения «О вечернем (сменном) общеобразовательном учреждении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ПМ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создании Государственной экзаменационной комиссии по проведению в 2025 году государственной (итоговой) аттестации обучающихся, освоивших образовательные программы основного общего, среднего (полного)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Н.В.Солдатова</w:t>
            </w:r>
          </w:p>
        </w:tc>
      </w:tr>
      <w:tr>
        <w:trPr>
          <w:trHeight w:val="2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проведении дополнительного периода написания итогового сочинения (изложения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для обучающихся 11(12)-х классов организаций общего образования, осваивающих основную образовательную программу среднего (полного) общего образования, </w:t>
            </w:r>
            <w:r>
              <w:rPr>
                <w:rFonts w:eastAsia="Calibri"/>
                <w:sz w:val="24"/>
                <w:szCs w:val="24"/>
              </w:rPr>
              <w:t>в 2024-2025 учебном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.П.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Д.А. Лазарева</w:t>
            </w:r>
          </w:p>
        </w:tc>
      </w:tr>
      <w:tr>
        <w:trPr>
          <w:trHeight w:val="1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20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б утверждении Регламента проведени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а Республиканской конференции исследовательского общества учащихся организаций общего образования в 2024-2025 учебном году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,А,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08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Д.А. Лазарев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Положения о порядке проведения государственной экспертизы учебников, рекомендуемых или допущенных к использованию в образовательном процессе в организациях образования, имеющих государственную аккредитацию и реализующих образовательные программы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Базисного учебного плана основного общего образова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22 августа 2016 года № 999 «Об утверждении Типового положения об организации дошкольного образования» (регистрационный № 7615 от 17 октября 2016 года) (САЗ 16-42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bCs/>
                <w:spacing w:val="3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ект приказа Министерства просвещения Приднестровской Молдавской Республики «О внесении изменений в Приказ Министерства просвещения Приднестровской Молдавской Республики от 16 мая 2017 года № 588 «Об утверждении </w:t>
            </w:r>
            <w:r>
              <w:rPr>
                <w:rFonts w:cs="Times New Roman" w:ascii="Times New Roman" w:hAnsi="Times New Roman"/>
                <w:bCs/>
                <w:spacing w:val="3"/>
                <w:kern w:val="2"/>
                <w:sz w:val="24"/>
                <w:szCs w:val="24"/>
                <w:lang w:val="ru-RU" w:eastAsia="ru-RU"/>
              </w:rPr>
              <w:t xml:space="preserve">Государственного образовательного стандарта дошкольного образования Приднестровской Молдавской Республики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АЗ 17-30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>
                <w:lang w:val="ru-RU"/>
              </w:rPr>
            </w:pPr>
            <w:r>
              <w:rPr/>
              <w:t xml:space="preserve">Проект приказа Министерства просвещения Приднестровской Молдавской Республики </w:t>
            </w:r>
            <w:r>
              <w:rPr>
                <w:lang w:val="ru-RU"/>
              </w:rPr>
              <w:t xml:space="preserve">«Об утверждении </w:t>
            </w:r>
            <w:r>
              <w:rPr>
                <w:rFonts w:eastAsia="Calibri"/>
                <w:lang w:val="ru-RU"/>
              </w:rPr>
              <w:t>Г</w:t>
            </w:r>
            <w:r>
              <w:rPr>
                <w:rFonts w:eastAsia="Calibri"/>
              </w:rPr>
              <w:t>осударственной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основной образовательной программы дошкольного образования</w:t>
            </w:r>
            <w:r>
              <w:rPr>
                <w:rFonts w:eastAsia="Calibri"/>
                <w:lang w:val="ru-RU"/>
              </w:rPr>
              <w:t>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30"/>
              <w:jc w:val="both"/>
              <w:rPr/>
            </w:pPr>
            <w:r>
              <w:rPr/>
              <w:t>Проект постановления Постановление Правительства Приднестровской Молдавской «О признании утратившим силу Постановления Правительства Приднестровской Молдавской Республики от 14 апреля 2000 года № 132 «Об утверждении государственных минимальных социальных стандартов в области образования» (Д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постановления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Порядка обеспечения транспортными средствами для доставки обучающихся с ограниченными возможностями здоровья в организацию специального (коррекционного) образования»</w:t>
            </w:r>
          </w:p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Правительства Приднестровской Молдавской Республики «Об утверждении условий, сроков и формы предоставления сведений, вносимых в информационную систему ЕГЭ, и приема граждан в организации профессионального образования, порядок использования сведений, обеспечения к ним доступа, срока хранения и порядка обеспечения защиты этих сведен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нарушением слух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нарушением зр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тяжелыми нарушениями реч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нарушением опорно-двигательного аппара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задержкой психического развит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умственной отсталостью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приказа Министерства просвещения Приднестровской Молдавской Республики «Об утверждении Государственной основной образовательной программы дошкольного образования для детей с расстройством аутистического спектр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совместного приказа Министерства просвещения Приднестровской Молдавской Республики и Министерства государственной безопасности Приднестровской Молдавской Республики «О проведении конкурса видеороликов «Думай. Выбирай. Действуй!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подростки против экстремизма и терроризм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 приказа Министерства просвещения Приднестровской Молдавской Республики «О проведении экспертизы отчетов о проведении научно-исследовательских работ, опытно-конструкторских и технологических работ по Государственному заказу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4 года, заказчиком которых является Министерство просвеще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иказа Министерства просвещения Приднестровской Молдавской Республики «Об утверждении жюри    III   Республиканского фестиваля «В мире профессий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left="360" w:right="34" w:hanging="72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государственного доклада о положении детей в Приднестровской Молдавской Республике в 2025 год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госдоклад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йст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right="34" w:hanging="0"/>
              <w:jc w:val="center"/>
              <w:rPr/>
            </w:pPr>
            <w:r>
              <w:rPr>
                <w:b/>
                <w:i/>
                <w:caps/>
                <w:lang w:val="en-US"/>
              </w:rPr>
              <w:t>II</w:t>
            </w:r>
            <w:r>
              <w:rPr>
                <w:b/>
                <w:i/>
                <w:caps/>
              </w:rPr>
              <w:t>. Разработка и внедрение государственных образовате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НОО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О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(май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ниторинг реализ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С С(П)ОО ПМР в организациях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образованию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ГОС ДО ПМР в организациях дошкольного образования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иП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Кос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ГОС С(К)ОО ПМР в организациях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 образованию 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й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Ои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рассмотрение и утверждение примерных основных профессиональных образовательных программ для организаций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  <w:p>
            <w:pPr>
              <w:pStyle w:val="Normal"/>
              <w:ind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aps/>
                <w:lang w:val="en-US"/>
              </w:rPr>
              <w:t>III</w:t>
            </w:r>
            <w:r>
              <w:rPr>
                <w:b/>
                <w:i/>
                <w:caps/>
              </w:rPr>
              <w:t>. Осуществление государственного контроля и надз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ГОУ СПО «Промышленно-строительный техникум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с 4 по 21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работы членов комиссии, подготовка аттестационного 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подготовки обучающихся общеобразовательных организаций в форме диагностических проверочных работ по учебным предмет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дной язык, 8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лгебра, 10 клас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имия, 11 клас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логия, 7 класс; история, 6 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ind w:left="-6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Совет по образо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.П. Симашк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Н.А. Глаголе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по результатам  внепланового мероприятия по контролю в отношении муниципального образовательного учреждения «Специальная (коррекционная) общеобразовательная школа-интернат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до 10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аттестационных дел, поданных к рассмотрению в Республиканскую аттестационную комиссию для присвоения квалификационной катег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до 20 мар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естка заседания Республиканской аттестационной комисс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Организация и проведение двух заседаний Республиканской аттестационной комиссии по присвоению квалификационных категор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21 мар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токолы заседаний Республиканской аттестационной коми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реализации практико-ориентированного (дуального) обучения в организациях профессиона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/>
              <w:t>Обобщенный отч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заявок и рассмотрения дел на соискание Государственная премия в области науки и инновационной деятельности з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 xml:space="preserve">Экспертиза аккредитационных материалов для рассмотрения Государственной аккредитационной коллегией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4" w:right="-62" w:hanging="0"/>
              <w:jc w:val="center"/>
              <w:rPr/>
            </w:pPr>
            <w:r>
              <w:rPr>
                <w:lang w:eastAsia="ru-RU"/>
              </w:rPr>
              <w:t>Проекты</w:t>
            </w:r>
          </w:p>
          <w:p>
            <w:pPr>
              <w:pStyle w:val="Style24"/>
              <w:ind w:left="-154" w:right="-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кредитационных</w:t>
            </w:r>
          </w:p>
          <w:p>
            <w:pPr>
              <w:pStyle w:val="Style24"/>
              <w:ind w:left="-154" w:right="-62" w:hanging="0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заключ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5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. Н.Черниченко</w:t>
            </w:r>
          </w:p>
          <w:p>
            <w:pPr>
              <w:pStyle w:val="Style24"/>
              <w:ind w:left="-158" w:righ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. В. Бабчин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организаций профессионального образования, реализующих ОПОП начального и средн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lang w:val="ru-RU"/>
              </w:rPr>
            </w:pPr>
            <w:r>
              <w:rPr/>
              <w:t>Справ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Бар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Мач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ссмотрение дел соискателей ученых з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е де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Фурду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орис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и согласование пакетов документов для легализации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документов соискателей лицензий (лицензиатов) и подготовка заключений о соответствии соискателей лицензий</w:t>
            </w:r>
            <w:r>
              <w:rPr>
                <w:sz w:val="24"/>
                <w:szCs w:val="24"/>
              </w:rPr>
              <w:t xml:space="preserve"> лицензионным требованиям и условия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both"/>
              <w:rPr>
                <w:rStyle w:val="11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1"/>
                <w:color w:val="000000"/>
                <w:sz w:val="24"/>
                <w:szCs w:val="24"/>
                <w:lang w:eastAsia="ru-RU"/>
              </w:rPr>
              <w:t>Экспертиза документов и подготовка заключений о целесообразности</w:t>
            </w:r>
            <w:r>
              <w:rPr>
                <w:sz w:val="24"/>
                <w:szCs w:val="24"/>
                <w:lang w:val="ru-RU" w:eastAsia="ru-RU"/>
              </w:rPr>
              <w:t xml:space="preserve"> открытия новых специализированных классов (групп), введения новых направлений, профилей образования, профессий, специальностей в организациях образования республиканского и муниципального подчин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лю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Михай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острификация документов об образовании, ученых степенях и ученых званиях, полученных в иностранных государства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о вторник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 до 16.00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четвергам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8.30 до 11.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Приказы МП,</w:t>
            </w:r>
          </w:p>
          <w:p>
            <w:pPr>
              <w:pStyle w:val="Normal"/>
              <w:ind w:left="-109" w:right="-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акты о передаче дел на экспертиз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Экспертиза заявок и ходатайств организаций образования и УНО, подготовка распоряжений на получение бланков документов об образова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Char"/>
              </w:rPr>
            </w:pPr>
            <w:r>
              <w:rPr>
                <w:sz w:val="24"/>
                <w:szCs w:val="24"/>
              </w:rPr>
              <w:t xml:space="preserve">Распоряжен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В. Чистя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Боа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Дарад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both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втоматизированного сбора, хранения, обработки, обобщения информации Реест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утвержденной форм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Чистякова, Е.Н. Реше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Тымчек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caps/>
                <w:lang w:val="en-US"/>
              </w:rPr>
              <w:t>IV</w:t>
            </w:r>
            <w:r>
              <w:rPr>
                <w:b/>
                <w:i/>
                <w:caps/>
              </w:rPr>
              <w:t>. Координация деятельности местных органов управления образования,  воспитания, молодежной политики, подведомствен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Объединенного республиканского студенческого сове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ча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ет по молодежной политике и дополнительному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ча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ивно-методический семинар «Типичные замечания в процессе подготовки и проведения аттестации и аккредитации организаций образования» для сотрудников управлений народного образования, курирующих аттестацию организаций  дошко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 час. дистанционный реж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тивно-методический семинар «Типичные замечания в процессе подготовки и проведения аттестации и аккредитации организаций образования» для сотрудников управлений народного образования, курирующих аттестацию организаций обще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.00 час.дистанционный режи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емина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Чернич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Бабчинецкая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.Г.Тымч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lang w:val="ru-RU" w:eastAsia="ru-RU"/>
              </w:rPr>
              <w:t>РМО заместителей руководителей по УПР, зав. практическим обучением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 Бар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заместителей руководителей по УР, зав. отделениям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Борис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профессионального цикла и мастеров производственного обучения по профессиям/ специальностям сферы торговли, общественного питания, пищевой промыш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О. Бара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реподавателей информатики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мар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заведующих научно-методическими отделами (службами), методист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Г. Фурду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МО педагогов-психологов, социальных педагогов организаций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И. Мачал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вет по образованию Министерства просвещения ПМ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 xml:space="preserve"> марта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Симашк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олдатова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4" w:hanging="0"/>
              <w:jc w:val="center"/>
              <w:rPr>
                <w:b/>
                <w:b/>
                <w:i/>
                <w:i/>
                <w:caps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V. Массов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b/>
                <w:b/>
                <w:i/>
                <w:i/>
                <w:caps/>
                <w:lang w:val="ru-RU" w:eastAsia="ru-RU"/>
              </w:rPr>
            </w:pPr>
            <w:r>
              <w:rPr>
                <w:b/>
                <w:i/>
                <w:caps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ретий этап республиканского конкурса «Студент года – 2025» для обучающихся по очной форме обучения организаций среднего и высшего профессионального образ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Республиканская интеллектуальная игра по финансовой грамотности для школьников «Будь в тем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этапа предметной олимпиа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мар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спубликанского этапа предметной олимпиады по физической культур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Скале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Кос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 Лаз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развития добровольчества в Приднестровской Молдавской Республике на 2023-2027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цы республ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О. Б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Стратегии противодействия экстремизму в Приднестровской Молдавской Республике на 2020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Концепции государственной семейной политики Приднестровской Молдавской Республики на 2021-2026 год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ализации Республиканского плана мероприятий, посвященных празднованию 80-й годовщины Победы в Великой Отечественной войне 1941-1945 год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рамках реализации республиканского проекта </w:t>
            </w:r>
            <w:r>
              <w:rPr>
                <w:sz w:val="24"/>
                <w:szCs w:val="24"/>
                <w:shd w:fill="FFFFFF" w:val="clear"/>
              </w:rPr>
              <w:t>«Выдающиеся люди Приднестровь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О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 Пушкар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эссе «Память сердца», проводимого в рамках 80–ой годовщины Победы в Великой Отечественной войне, для обучающихся организаций общего и дополнительного образования Приднестровской Молдавской Республ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есь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О, </w:t>
            </w:r>
            <w:r>
              <w:rPr>
                <w:sz w:val="24"/>
                <w:szCs w:val="24"/>
              </w:rPr>
              <w:t>ОД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Концепции воспитания детей и молодежи в Приднестровской Молдавской Республике до 2030 г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В. Клим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щня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360" w:right="34" w:hanging="3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профессионального мастерств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едагогических работников организаций дополнительного образования кружковой направлен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Оцебрик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Ратушня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1"/>
    <w:qFormat/>
    <w:rPr>
      <w:rFonts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нак Знак1"/>
    <w:qFormat/>
    <w:rPr>
      <w:rFonts w:ascii="Arial" w:hAnsi="Arial" w:cs="Arial"/>
      <w:sz w:val="24"/>
      <w:szCs w:val="24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/>
      <w:ind w:hanging="420"/>
    </w:pPr>
    <w:rPr>
      <w:lang w:val="en-US"/>
    </w:rPr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Кучеренко</dc:creator>
  <dc:description/>
  <cp:keywords/>
  <dc:language>en-US</dc:language>
  <cp:lastModifiedBy>Кучеренко Наталья Михайловна</cp:lastModifiedBy>
  <cp:lastPrinted>2025-03-05T13:25:00Z</cp:lastPrinted>
  <dcterms:modified xsi:type="dcterms:W3CDTF">2025-03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76D433CDA48B0963A414AD7601389_12</vt:lpwstr>
  </property>
  <property fmtid="{D5CDD505-2E9C-101B-9397-08002B2CF9AE}" pid="3" name="KSOProductBuildVer">
    <vt:lpwstr>1049-12.2.0.18911</vt:lpwstr>
  </property>
</Properties>
</file>