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 министром просвещения 1 ноября 2024 года</w:t>
      </w:r>
    </w:p>
    <w:p>
      <w:pPr>
        <w:pStyle w:val="Normal"/>
        <w:numPr>
          <w:ilvl w:val="0"/>
          <w:numId w:val="0"/>
        </w:numPr>
        <w:ind w:left="11328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РАБОТЫ МИНИСТЕРСТВА ПРОСВЕЩЕНИЯ</w:t>
      </w:r>
    </w:p>
    <w:p>
      <w:pPr>
        <w:pStyle w:val="Normal"/>
        <w:ind w:lef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ноябрь 2024 года</w:t>
      </w:r>
    </w:p>
    <w:tbl>
      <w:tblPr>
        <w:tblW w:w="15701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171"/>
        <w:gridCol w:w="1985"/>
        <w:gridCol w:w="141"/>
        <w:gridCol w:w="2081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277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34" w:hanging="0"/>
              <w:jc w:val="center"/>
              <w:rPr/>
            </w:pPr>
            <w:r>
              <w:rPr>
                <w:b/>
                <w:i/>
                <w:lang w:val="en-US" w:eastAsia="ru-RU"/>
              </w:rPr>
              <w:t>I</w:t>
            </w:r>
            <w:r>
              <w:rPr>
                <w:b/>
                <w:i/>
                <w:lang w:val="ru-RU" w:eastAsia="ru-RU"/>
              </w:rPr>
              <w:t>. Разработка нормативно-правовой базы</w:t>
            </w:r>
          </w:p>
        </w:tc>
      </w:tr>
      <w:tr>
        <w:trPr>
          <w:trHeight w:val="10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роект приказа Министерства просвещения Приднестровской Молдавской Республики «О проведении Республиканского конкурса социальной рекламы «Улица, транспорт и мы!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ноябр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О. Бал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проведении Дня добровольц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ноябр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О. Бал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3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Проект приказа Министерства просвещения Приднестровской Молдавской Республики «О проведении </w:t>
            </w:r>
            <w:r>
              <w:rPr>
                <w:sz w:val="24"/>
                <w:szCs w:val="24"/>
                <w:lang w:bidi="ru-RU"/>
              </w:rPr>
              <w:t>Республиканской военно-спортивной игры «Юный патриот Приднестровья-2025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проведении итогового сочинения (изложения) для выпускников организаций общего образования, обучающихся по образовательным программам среднего (полного) общего образования, в 2024-2025 учебном году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 ноября</w:t>
            </w:r>
          </w:p>
          <w:p>
            <w:pPr>
              <w:pStyle w:val="Normal"/>
              <w:ind w:left="-92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имашк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Лаз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итогах проведения Республиканской оперативно-профилактической операции «Подросток» (осенний этап)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ноябр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О. Бал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екты приказов Министерства просвещения Приднестровской Молдавской Республики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 присвоении квалификационных категорий руководящим и педагогическим работникам организаций образования</w:t>
            </w:r>
            <w:r>
              <w:rPr>
                <w:rStyle w:val="Style13"/>
                <w:rFonts w:eastAsia="Symbol"/>
                <w:szCs w:val="24"/>
              </w:rPr>
              <w:t xml:space="preserve"> Приднестровской Молдавской Республики</w:t>
            </w:r>
            <w:r>
              <w:rPr>
                <w:sz w:val="24"/>
                <w:szCs w:val="24"/>
              </w:rPr>
              <w:t>,  руководящим и педагогическим работникам иных организаций Приднестровской Молдавской Республики, обладающих правом осуществления образовательной деятельности» по итогам заседания Республиканской аттестационной комиссии 21 и 22 ноября 2024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ноября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А. Дараду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Г. Тымчек 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30"/>
              <w:jc w:val="both"/>
              <w:rPr>
                <w:lang w:val="ru-RU"/>
              </w:rPr>
            </w:pPr>
            <w:r>
              <w:rPr>
                <w:rStyle w:val="Style13"/>
                <w:szCs w:val="24"/>
                <w:lang w:val="ru-RU"/>
              </w:rPr>
              <w:t xml:space="preserve">Проект </w:t>
            </w:r>
            <w:r>
              <w:rPr>
                <w:rStyle w:val="Style13"/>
                <w:szCs w:val="24"/>
              </w:rPr>
              <w:t>прика</w:t>
            </w:r>
            <w:r>
              <w:rPr>
                <w:rStyle w:val="Style13"/>
                <w:szCs w:val="24"/>
                <w:lang w:val="ru-RU"/>
              </w:rPr>
              <w:t>за</w:t>
            </w:r>
            <w:r>
              <w:rPr>
                <w:rStyle w:val="Style13"/>
                <w:szCs w:val="24"/>
              </w:rPr>
              <w:t xml:space="preserve"> Министерства просвещения Приднестровской Молдавской Республики «</w:t>
            </w:r>
            <w:r>
              <w:rPr/>
              <w:t>Об итогах проведения</w:t>
            </w:r>
            <w:r>
              <w:rPr>
                <w:rFonts w:eastAsia="Calibri"/>
                <w:lang w:val="ru-RU"/>
              </w:rPr>
              <w:t xml:space="preserve"> Д</w:t>
            </w:r>
            <w:r>
              <w:rPr>
                <w:rFonts w:eastAsia="Calibri"/>
              </w:rPr>
              <w:t>екад</w:t>
            </w:r>
            <w:r>
              <w:rPr>
                <w:rFonts w:eastAsia="Calibri"/>
                <w:lang w:val="ru-RU"/>
              </w:rPr>
              <w:t>ы</w:t>
            </w:r>
            <w:r>
              <w:rPr>
                <w:rFonts w:eastAsia="Calibri"/>
              </w:rPr>
              <w:t xml:space="preserve"> молодежи и студентов в Приднестровской Молдавской Республике</w:t>
            </w:r>
            <w:r>
              <w:rPr>
                <w:rFonts w:eastAsia="Calibri"/>
                <w:lang w:val="ru-RU"/>
              </w:rPr>
              <w:t>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Пушк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30"/>
              <w:jc w:val="both"/>
              <w:rPr/>
            </w:pPr>
            <w:r>
              <w:rPr>
                <w:rStyle w:val="Style13"/>
                <w:szCs w:val="24"/>
                <w:lang w:val="ru-RU"/>
              </w:rPr>
              <w:t>Проект п</w:t>
            </w:r>
            <w:r>
              <w:rPr>
                <w:rStyle w:val="Style13"/>
                <w:szCs w:val="24"/>
              </w:rPr>
              <w:t>риказ</w:t>
            </w:r>
            <w:r>
              <w:rPr>
                <w:rStyle w:val="Style13"/>
                <w:szCs w:val="24"/>
                <w:lang w:val="ru-RU"/>
              </w:rPr>
              <w:t>а</w:t>
            </w:r>
            <w:r>
              <w:rPr>
                <w:rStyle w:val="Style13"/>
                <w:szCs w:val="24"/>
              </w:rPr>
              <w:t xml:space="preserve"> Министерства просвещения Приднестровской Молдавской Республики «</w:t>
            </w:r>
            <w:r>
              <w:rPr/>
              <w:t>О проведении Республиканск</w:t>
            </w:r>
            <w:r>
              <w:rPr>
                <w:lang w:val="ru-RU"/>
              </w:rPr>
              <w:t>ой</w:t>
            </w:r>
            <w:r>
              <w:rPr/>
              <w:t xml:space="preserve"> акци</w:t>
            </w:r>
            <w:r>
              <w:rPr>
                <w:lang w:val="ru-RU"/>
              </w:rPr>
              <w:t>и</w:t>
            </w:r>
            <w:r>
              <w:rPr/>
              <w:t>, посвященн</w:t>
            </w:r>
            <w:r>
              <w:rPr>
                <w:lang w:val="ru-RU"/>
              </w:rPr>
              <w:t>ой</w:t>
            </w:r>
            <w:r>
              <w:rPr/>
              <w:t xml:space="preserve"> Международному дню отказа от курения</w:t>
            </w:r>
            <w:r>
              <w:rPr>
                <w:lang w:val="ru-RU"/>
              </w:rPr>
              <w:t>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В. Оцебр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30"/>
              <w:jc w:val="both"/>
              <w:rPr/>
            </w:pPr>
            <w:r>
              <w:rPr>
                <w:rStyle w:val="Style13"/>
                <w:szCs w:val="24"/>
                <w:lang w:val="ru-RU"/>
              </w:rPr>
              <w:t>Проект п</w:t>
            </w:r>
            <w:r>
              <w:rPr>
                <w:rStyle w:val="Style13"/>
                <w:szCs w:val="24"/>
              </w:rPr>
              <w:t>риказ</w:t>
            </w:r>
            <w:r>
              <w:rPr>
                <w:rStyle w:val="Style13"/>
                <w:szCs w:val="24"/>
                <w:lang w:val="ru-RU"/>
              </w:rPr>
              <w:t>а</w:t>
            </w:r>
            <w:r>
              <w:rPr>
                <w:rStyle w:val="Style13"/>
                <w:szCs w:val="24"/>
              </w:rPr>
              <w:t xml:space="preserve"> Министерства просвещения Приднестровской Молдавской Республики «</w:t>
            </w:r>
            <w:r>
              <w:rPr/>
              <w:t>О</w:t>
            </w:r>
            <w:r>
              <w:rPr>
                <w:lang w:val="ru-RU"/>
              </w:rPr>
              <w:t>б итогах</w:t>
            </w:r>
            <w:r>
              <w:rPr/>
              <w:t xml:space="preserve"> проведени</w:t>
            </w:r>
            <w:r>
              <w:rPr>
                <w:lang w:val="ru-RU"/>
              </w:rPr>
              <w:t>я</w:t>
            </w:r>
            <w:r>
              <w:rPr/>
              <w:t xml:space="preserve"> Республиканск</w:t>
            </w:r>
            <w:r>
              <w:rPr>
                <w:lang w:val="ru-RU"/>
              </w:rPr>
              <w:t>ой</w:t>
            </w:r>
            <w:r>
              <w:rPr/>
              <w:t xml:space="preserve"> акци</w:t>
            </w:r>
            <w:r>
              <w:rPr>
                <w:lang w:val="ru-RU"/>
              </w:rPr>
              <w:t>и</w:t>
            </w:r>
            <w:r>
              <w:rPr/>
              <w:t>, посвященн</w:t>
            </w:r>
            <w:r>
              <w:rPr>
                <w:lang w:val="ru-RU"/>
              </w:rPr>
              <w:t>ой</w:t>
            </w:r>
            <w:r>
              <w:rPr/>
              <w:t xml:space="preserve"> Международному дню отказа от курения</w:t>
            </w:r>
            <w:r>
              <w:rPr>
                <w:lang w:val="ru-RU"/>
              </w:rPr>
              <w:t>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В. Оцебр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yle13"/>
                <w:szCs w:val="24"/>
              </w:rPr>
              <w:t>Проект приказа Министерства просвещения Приднестровской Молдавской Республик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Республиканской акции «СТОП ВИЧ/СПИД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В. Оцебр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yle13"/>
                <w:szCs w:val="24"/>
              </w:rPr>
              <w:t>Проект приказа Министерства просвещения Приднестровской Молдавской Республик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роведения Республиканской акции «СТОП ВИЧ/СПИД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В. Оцебр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проведении Декады безопасности дорожного движения в Приднестровье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О. Бал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Cs/>
                <w:lang w:val="ru-RU" w:eastAsia="ru-RU"/>
              </w:rPr>
            </w:pPr>
            <w:r>
              <w:rPr>
                <w:rStyle w:val="Style13"/>
                <w:szCs w:val="24"/>
                <w:lang w:val="ru-RU"/>
              </w:rPr>
              <w:t>Проект приказа Министерства просвещения Приднестровской Молдавской Республики «</w:t>
            </w:r>
            <w:r>
              <w:rPr>
                <w:lang w:val="ru-RU" w:eastAsia="ru-RU"/>
              </w:rPr>
              <w:t>О проведении Республиканских мероприятий, посвященных празднованию Дня Конституции Приднестровской Молдавской Республики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Пушк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Style w:val="Style13"/>
                <w:szCs w:val="24"/>
                <w:lang w:val="ru-RU"/>
              </w:rPr>
            </w:pPr>
            <w:r>
              <w:rPr/>
              <w:t xml:space="preserve">Проект приказа Министерства просвещения Приднестровской Молдавской Республики «О проведении </w:t>
            </w:r>
            <w:r>
              <w:rPr>
                <w:lang w:val="en-US"/>
              </w:rPr>
              <w:t>IV</w:t>
            </w:r>
            <w:r>
              <w:rPr/>
              <w:t xml:space="preserve">  Республиканского фестиваля «В мире профессий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. Бар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утверждении решения Комиссии Министерства просвещения Приднестровской Молдавской Республики по присвоению ученых званий в Приднестровской Молдавской Республике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 Фурду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lang w:eastAsia="ru-RU"/>
              </w:rPr>
              <w:t>Проект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постановления Правительства Приднестровской Молдавской Республики «О внесении изменений в Постановление Правительства Приднестровской Молдавской Республики от 6 июня 2013 года № 99 «Об утверждении Положения о психолого-медико-педагогической комиссии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олдато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ект постановления Правительства Приднестровской Молдавской Республики «Об утверждении Типового положения о логопедической службе в организациях образовани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олдато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Style w:val="Style13"/>
                <w:szCs w:val="24"/>
                <w:lang w:val="ru-RU"/>
              </w:rPr>
            </w:pPr>
            <w:r>
              <w:rPr>
                <w:lang w:eastAsia="ru-RU"/>
              </w:rPr>
              <w:t>Проект приказа Министерства просвещения Приднестровской Молдавской Республики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val="ru-RU"/>
              </w:rPr>
              <w:t>«</w:t>
            </w:r>
            <w:r>
              <w:rPr>
                <w:lang w:val="ru-RU" w:eastAsia="ru-RU"/>
              </w:rPr>
              <w:t>Об утверждении Положения о порядке применения к обучающимся и снятия с обучающихся общеобразовательных организаций мер дисциплинарного взыскани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Н. Скалецк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Лаз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Проект приказа Министерства просвещения Приднестровской Молдавской Республики </w:t>
            </w:r>
            <w:r>
              <w:rPr>
                <w:rFonts w:eastAsia="Calibri"/>
                <w:sz w:val="24"/>
                <w:szCs w:val="24"/>
              </w:rPr>
              <w:t>«О внесении изменений в Приказ Министерства просвещения Приднестровской Молдавской Республики от 17 июля 2024 года № 729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б утверждении Порядка приема и отчисления детей из государственных (муниципальных) организаций дошкольного образования»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Кос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</w:t>
            </w:r>
            <w:r>
              <w:rPr>
                <w:bCs/>
                <w:sz w:val="24"/>
                <w:szCs w:val="24"/>
              </w:rPr>
              <w:t xml:space="preserve">О внесении изменения в Приказ Министерства просвещения Приднестровской Молдавской Республики </w:t>
            </w:r>
            <w:r>
              <w:rPr>
                <w:sz w:val="24"/>
                <w:szCs w:val="24"/>
              </w:rPr>
              <w:t>от 24 апреля 2002 года № 264 «Об утверждении перечня типов и видов общеобразовательных учреждений» (регистрационный № 1515 от 8 мая 2002 года) (САЗ 02-19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Кос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признании утратившим силу Приказ Министерства просвещения Приднестровской Молдавской Республики от 1 декабря 1999 года № 399 «</w:t>
            </w:r>
            <w:r>
              <w:rPr>
                <w:bCs/>
                <w:sz w:val="24"/>
                <w:szCs w:val="24"/>
              </w:rPr>
              <w:t>О введении в действие типового положения о прогимназии» (Д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Кос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остановления Правительства Приднестровской Молдавской Республики «О признании утратившим силу Постановление Правительства Приднестровской Молдавской Республики от 15 мая 1998 года № 100 «Об утверждении положения о санаторном дошкольном учреждени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З 98-5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Кос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>
          <w:trHeight w:val="294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4" w:hanging="0"/>
              <w:jc w:val="center"/>
              <w:rPr>
                <w:i/>
                <w:i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</w:t>
            </w:r>
            <w:r>
              <w:rPr>
                <w:b/>
                <w:bCs/>
                <w:i/>
              </w:rPr>
              <w:t xml:space="preserve"> Разработка и внедрение государственных образовательных стандартов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реализации ГОС НОО в организациях образован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образованию</w:t>
            </w:r>
          </w:p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й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ОиП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Скалец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ГОС ООО ПМР в организациях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по образованию (май)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ОиПК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Глаголе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ониторинг введения и реализац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ГОС С(П)ОО ПМР в организациях образован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образованию</w:t>
            </w:r>
          </w:p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й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ОиПК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имашк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Лазаре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реализации ГОС ДО ПМР в организациях дошкольного образован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по образованию </w:t>
            </w:r>
          </w:p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й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ОиП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Кос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ГОС С(К)ОО ПМР в организациях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по образованию </w:t>
            </w:r>
          </w:p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й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ОиПК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Симашк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II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>
                <w:b/>
                <w:bCs/>
              </w:rPr>
              <w:t>Осуществление государственного контроля и надзора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еализации практико-ориентированного (дуального) обучения в организациях профессионального образования Приднестровской Молдавской Республики за 9 месяце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Обобщенный отч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Мача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рассмотрение дел соискателей ученых зван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онные де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Г.Фурду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ьных работ для обучающихся организаций профессионального образования (ОПОП начального и среднего профессионального образования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. Бар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Мача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вопроса о качестве исполнения организациями общего образования Порядка приема, перевода и отчисления обучающихся, рекомендаций к объему домашних заданий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равка</w:t>
            </w:r>
          </w:p>
          <w:p>
            <w:pPr>
              <w:pStyle w:val="Style21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1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1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1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.Н. Скалецк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.П. Симашкевич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.А. Глаголевск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.И. Майстренк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Е.Н.Черниченко, Н.В.Бабчинец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ети организаций дошкольного, общего и коррекционного образования на 2024-2025 учебный го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Анализ се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Кос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Майст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Экспертиза аккредитационных материалов для рассмотрение Государственной аккредитационной коллегией согласно график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205" w:hanging="0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Проекты</w:t>
            </w:r>
          </w:p>
          <w:p>
            <w:pPr>
              <w:pStyle w:val="Normal"/>
              <w:ind w:left="-153" w:right="-205" w:hanging="0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аккредитационных</w:t>
            </w:r>
          </w:p>
          <w:p>
            <w:pPr>
              <w:pStyle w:val="Normal"/>
              <w:ind w:left="-153" w:right="-205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заключен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Чернич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абчинец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Боа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Экспертиза и согласование пакетов документов для легализации документов об образован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по мере поступ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ова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Чистяк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Боа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Экспертиза документов соискателей лицензий (лицензиатов) и подготовка заключений о соответствии соискателей лицензий</w:t>
            </w:r>
            <w:r>
              <w:rPr>
                <w:sz w:val="24"/>
                <w:szCs w:val="24"/>
              </w:rPr>
              <w:t xml:space="preserve"> лицензионным требованиям и услов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по мере поступ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.В.Михай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rStyle w:val="1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"/>
                <w:color w:val="000000"/>
                <w:sz w:val="24"/>
                <w:szCs w:val="24"/>
                <w:lang w:eastAsia="ru-RU"/>
              </w:rPr>
              <w:t>Экспертиза документов и подготовка заключений о целесообразности</w:t>
            </w:r>
            <w:r>
              <w:rPr>
                <w:sz w:val="24"/>
                <w:szCs w:val="24"/>
                <w:lang w:val="ru-RU" w:eastAsia="ru-RU"/>
              </w:rPr>
              <w:t xml:space="preserve"> открытия новых специализированных классов (групп), введения новых направлений, профилей образования, профессий, специальностей в организациях образования республиканского и муниципального подчин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по мере поступ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Михай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>
          <w:trHeight w:val="19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3" w:hanging="0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Нострификация документов об образовании, ученых степенях и ученых званиях, полученных в иностранных государства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по мере поступ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о вторник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0. до 16.00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четвергам</w:t>
            </w:r>
          </w:p>
          <w:p>
            <w:pPr>
              <w:pStyle w:val="Normal"/>
              <w:ind w:left="-109" w:right="-10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 8.30 до 11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Приказы МП,</w:t>
            </w:r>
          </w:p>
          <w:p>
            <w:pPr>
              <w:pStyle w:val="Normal"/>
              <w:ind w:left="-109" w:right="-10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а, акты о передаче дел на экспертиз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Чистя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Дарадур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Экспертиза заявок и ходатайств организаций образования и УНО, подготовка распоряжений на получение бланков документов об образован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по мере поступ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odyTextChar"/>
              </w:rPr>
            </w:pPr>
            <w:r>
              <w:rPr>
                <w:sz w:val="24"/>
                <w:szCs w:val="24"/>
              </w:rPr>
              <w:t xml:space="preserve">Распоряжения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.В. Чистяк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Боа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Дарадур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втоматизированного сбора, хранения, обработки, обобщения информации Реестр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по мере поступ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аблицы по утвержденной форм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Чистякова, Е.Н.Решет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>
          <w:trHeight w:val="593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aps/>
                <w:lang w:val="en-US"/>
              </w:rPr>
              <w:t>IV</w:t>
            </w:r>
            <w:r>
              <w:rPr>
                <w:b/>
                <w:i/>
                <w:caps/>
              </w:rPr>
              <w:t xml:space="preserve">. </w:t>
            </w:r>
            <w:r>
              <w:rPr>
                <w:b/>
                <w:i/>
              </w:rPr>
              <w:t>Координация деятельности местных органов управления образования, воспитания, молодежной политики, подведомствен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овет по молодежной политике и дополнительному образованию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но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Клим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олда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before="0" w:after="0"/>
              <w:ind w:right="10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конкурса психолого-педагогических программ по формированию ценностного отношения к семье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4 ноя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, О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Клим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Семинар для работников организаций специального (коррекционного) образования «</w:t>
            </w:r>
            <w:r>
              <w:rPr>
                <w:lang w:val="ru-RU"/>
              </w:rPr>
              <w:t>Организация</w:t>
            </w:r>
            <w:r>
              <w:rPr/>
              <w:t xml:space="preserve"> коррекционно-развивающей работы </w:t>
            </w:r>
            <w:r>
              <w:rPr>
                <w:lang w:val="ru-RU"/>
              </w:rPr>
              <w:t>с детьми с ограниченными возможностями здоровья</w:t>
            </w:r>
            <w:r>
              <w:rPr/>
              <w:t>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-250" w:hanging="0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 xml:space="preserve">27-28 </w:t>
            </w:r>
            <w:r>
              <w:rPr/>
              <w:t>ноября</w:t>
              <w:tab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(К)ОО УНО г. Бендеры, Дубоссар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А. Глаголевск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Совет по образованию Министерства просвещения ПМ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 xml:space="preserve">28 ноябр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имашк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олдатова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МО преподавателей менеджмента и экономических дисциплин организаций профессионального образован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Г. Фурду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.В. Борисова 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МО заведующих научно-методическими отделами (службами), методистов организаций профессионального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Г. Фурду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МО педагогов-психологов, социальных педагогов организаций профессионального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И. Мачал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МО преподавателей профессионального цикла и мастеров производственного обучения по профессиям/ специальностям сферы торговли, общественного питания, пищевой промышленнос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О. Баран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МО преподавателей информатики организаций профессионального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Г. Фурду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МО преподавателей математики, физики организаций профессионального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МО преподавателей ОБЖ, БЖД организаций профессионального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дуй Л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МО заместителей руководителей по воспитательной работе, педагогов организатор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чалова Н.И.</w:t>
            </w:r>
          </w:p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МО преподавателей иностранных языков организаций профессионального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А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>
          <w:trHeight w:val="535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4" w:hanging="0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Массовые мероприятия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этап Республиканской экологической а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храним нашу Землю голубой и зелёной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ноябрь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, СП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Цин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В. Ратушняк 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инар для педагогов-психологов в рамках проекта «Психология без границ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оя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, СП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Клим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да молодежи и студентов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5 ноя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, СПО, ВП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Пушк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диа школа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по 23 ноябр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класс, 1-3 курсы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Цин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В. Ратушняк 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«Что? Где? Когда?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оя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ь Приднестровь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Пушк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ткрытый Урок с Председателем ЦИ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ноя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, ВП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Клим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ий конкурс профессионального мастерства работников сферы дополнительного образования (кружковой направленности)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– декабрь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дополнительного образова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В. Оцебр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Парты героя в рамках реализации Республиканского патриотического проекта «Выдающиеся люди Приднестровь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– декабрь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, СП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Пушк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Основной текст1"/>
    <w:qFormat/>
    <w:rPr>
      <w:rFonts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Знак Знак1"/>
    <w:qFormat/>
    <w:rPr>
      <w:rFonts w:ascii="Arial" w:hAnsi="Arial" w:cs="Arial"/>
      <w:sz w:val="24"/>
      <w:szCs w:val="24"/>
      <w:lang w:val="ru-RU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240"/>
      <w:ind w:hanging="420"/>
    </w:pPr>
    <w:rPr>
      <w:lang w:val="en-US"/>
    </w:rPr>
  </w:style>
  <w:style w:type="paragraph" w:styleId="Style24">
    <w:name w:val="Письмо"/>
    <w:basedOn w:val="Normal"/>
    <w:qFormat/>
    <w:pPr>
      <w:autoSpaceDE w:val="false"/>
      <w:spacing w:lineRule="exact" w:line="320"/>
      <w:ind w:firstLine="720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26" w:hanging="426"/>
      <w:jc w:val="both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33:00Z</dcterms:created>
  <dc:creator>Кучеренко</dc:creator>
  <dc:description/>
  <cp:keywords/>
  <dc:language>en-US</dc:language>
  <cp:lastModifiedBy>Кучеренко Наталья Михайловна</cp:lastModifiedBy>
  <cp:lastPrinted>2024-11-04T11:33:00Z</cp:lastPrinted>
  <dcterms:modified xsi:type="dcterms:W3CDTF">2024-11-04T09:37:00Z</dcterms:modified>
  <cp:revision>32</cp:revision>
  <dc:subject/>
  <dc:title/>
</cp:coreProperties>
</file>