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>Утверждаю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инистр просвещения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 С.Н. Иванишина 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/>
      </w:pPr>
      <w:r>
        <w:rPr>
          <w:b/>
          <w:bCs/>
          <w:sz w:val="24"/>
          <w:szCs w:val="24"/>
        </w:rPr>
        <w:t>«___» ____________ 2024 года</w:t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1328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ентябрь 2024 года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4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71"/>
        <w:gridCol w:w="1985"/>
        <w:gridCol w:w="141"/>
        <w:gridCol w:w="2081"/>
        <w:gridCol w:w="1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277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34" w:hanging="0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Разработка нормативно-правовой базы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составе Совета по молодежной политике и дополнительному образованию Министерства просвещения ПМР в 2024-2025 учебном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сен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Оцебр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оект приказа Министерства просвещения Приднестровской Молдавской Республики «</w:t>
            </w:r>
            <w:r>
              <w:rPr>
                <w:rStyle w:val="Style13"/>
                <w:szCs w:val="24"/>
              </w:rPr>
              <w:t>Об утверждении состав</w:t>
            </w:r>
            <w:r>
              <w:rPr>
                <w:rStyle w:val="Style13"/>
                <w:szCs w:val="24"/>
                <w:lang w:val="ru-RU"/>
              </w:rPr>
              <w:t xml:space="preserve">ов </w:t>
            </w:r>
            <w:r>
              <w:rPr>
                <w:rStyle w:val="Style13"/>
                <w:szCs w:val="24"/>
              </w:rPr>
              <w:t xml:space="preserve">Республиканской аттестационной комиссии </w:t>
            </w:r>
            <w:r>
              <w:rPr>
                <w:szCs w:val="24"/>
              </w:rPr>
              <w:t>Министерства просвещения Приднестровской Молдавской Республики</w:t>
            </w:r>
            <w:r>
              <w:rPr>
                <w:rStyle w:val="Style13"/>
                <w:szCs w:val="24"/>
                <w:lang w:val="ru-RU"/>
              </w:rPr>
              <w:t xml:space="preserve"> на 2024-2025 учебный год</w:t>
            </w:r>
            <w:r>
              <w:rPr>
                <w:szCs w:val="24"/>
              </w:rPr>
              <w:t>»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сен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й экологической акции «Сохраним нашу Землю голубой и зелёно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Циненко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ект приказа Министерства просвещения Приднестровской Молдавской Республики «</w:t>
            </w:r>
            <w:r>
              <w:rPr>
                <w:rStyle w:val="Style13"/>
                <w:rFonts w:eastAsia="Calibri"/>
                <w:color w:val="000000"/>
              </w:rPr>
              <w:t xml:space="preserve">Об утверждении графика </w:t>
            </w:r>
            <w:r>
              <w:rPr>
                <w:color w:val="000000"/>
              </w:rPr>
              <w:t xml:space="preserve">аттестации и </w:t>
            </w:r>
            <w:r>
              <w:rPr>
                <w:rStyle w:val="Style13"/>
                <w:rFonts w:eastAsia="Calibri"/>
                <w:color w:val="000000"/>
              </w:rPr>
              <w:t xml:space="preserve">составов экспертных групп </w:t>
            </w:r>
            <w:r>
              <w:rPr>
                <w:color w:val="000000"/>
              </w:rPr>
              <w:t>для оценки профессиональной деятельности руководящих и педагогических работников организаций образования</w:t>
            </w:r>
            <w:r>
              <w:rPr>
                <w:rStyle w:val="Style13"/>
                <w:rFonts w:eastAsia="Calibri"/>
                <w:color w:val="000000"/>
              </w:rPr>
              <w:t xml:space="preserve"> Приднестровской Молдавской Республик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3"/>
                <w:szCs w:val="23"/>
              </w:rPr>
              <w:t xml:space="preserve">руководящих и педагогических работников иных организаций Приднестровской Молдавской Республики, </w:t>
            </w:r>
            <w:r>
              <w:rPr>
                <w:color w:val="000000"/>
              </w:rPr>
              <w:t>аттестуемых Республиканской аттестационной комиссией в</w:t>
            </w:r>
            <w:r>
              <w:rPr>
                <w:rStyle w:val="Style13"/>
                <w:rFonts w:eastAsia="Calibri"/>
                <w:color w:val="000000"/>
              </w:rPr>
              <w:t xml:space="preserve"> 2024-2025 учебном году</w:t>
            </w:r>
            <w:r>
              <w:rPr>
                <w:color w:val="000000"/>
              </w:rPr>
              <w:t xml:space="preserve">»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сен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Проект приказа Министерства просвещения Приднестровской Молдавской Республики «</w:t>
            </w:r>
            <w:r>
              <w:rPr>
                <w:rStyle w:val="Style13"/>
                <w:rFonts w:eastAsia="Calibri"/>
              </w:rPr>
              <w:t xml:space="preserve">Об утверждении графика </w:t>
            </w:r>
            <w:r>
              <w:rPr/>
              <w:t xml:space="preserve">аттестации и </w:t>
            </w:r>
            <w:r>
              <w:rPr>
                <w:rStyle w:val="Style13"/>
                <w:szCs w:val="24"/>
              </w:rPr>
              <w:t>состав</w:t>
            </w:r>
            <w:r>
              <w:rPr>
                <w:rStyle w:val="Style13"/>
                <w:szCs w:val="24"/>
                <w:lang w:val="ru-RU"/>
              </w:rPr>
              <w:t>ов</w:t>
            </w:r>
            <w:r>
              <w:rPr>
                <w:rStyle w:val="Style13"/>
                <w:szCs w:val="24"/>
              </w:rPr>
              <w:t xml:space="preserve"> экспертных групп </w:t>
            </w:r>
            <w:r>
              <w:rPr>
                <w:szCs w:val="24"/>
              </w:rPr>
              <w:t>для оценки профессиональной деятельности</w:t>
            </w:r>
            <w:r>
              <w:rPr>
                <w:sz w:val="23"/>
                <w:szCs w:val="23"/>
              </w:rPr>
              <w:t xml:space="preserve"> руководящих и педагогических работников организаций высшего профессионального образования и дополнительного профессионального образования, </w:t>
            </w:r>
            <w:r>
              <w:rPr/>
              <w:t xml:space="preserve"> </w:t>
            </w:r>
            <w:r>
              <w:rPr>
                <w:szCs w:val="24"/>
              </w:rPr>
              <w:t>аттестуемых Республиканской аттестационной комиссией в</w:t>
            </w:r>
            <w:r>
              <w:rPr>
                <w:rStyle w:val="Style13"/>
                <w:szCs w:val="24"/>
              </w:rPr>
              <w:t xml:space="preserve"> 20</w:t>
            </w:r>
            <w:r>
              <w:rPr>
                <w:rStyle w:val="Style13"/>
                <w:szCs w:val="24"/>
                <w:lang w:val="ru-RU"/>
              </w:rPr>
              <w:t>24</w:t>
            </w:r>
            <w:r>
              <w:rPr>
                <w:rStyle w:val="Style13"/>
                <w:szCs w:val="24"/>
              </w:rPr>
              <w:t>-202</w:t>
            </w:r>
            <w:r>
              <w:rPr>
                <w:rStyle w:val="Style13"/>
                <w:szCs w:val="24"/>
                <w:lang w:val="ru-RU"/>
              </w:rPr>
              <w:t>5</w:t>
            </w:r>
            <w:r>
              <w:rPr>
                <w:rStyle w:val="Style13"/>
                <w:szCs w:val="24"/>
              </w:rPr>
              <w:t xml:space="preserve"> учебном году</w:t>
            </w:r>
            <w:r>
              <w:rPr>
                <w:szCs w:val="24"/>
              </w:rPr>
              <w:t>»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сентября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персонального состава Совета по образованию Министерства просвещения Приднестровской Молдавской Республики на 2024-2025 учебный год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 Министерства просвещения Приднестровской Молдавской Республики «О проведении Республиканского слета «Юный эколог Приднестровь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Цин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го конкурса профессионального мастерства работников сферы дополнительного образования (кружковой направленности)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Республиканской студенческой спартакиады среди организаций профессионального образования Приднестровской Молдавской Республ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декады молодежи и студентов в ПМР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Правительства Приднестровской Молдавской Республики «Об утверждении Концепции развития воспитания в Приднестровской Молдавской Республики на период до 2030 год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лим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состава организационного комитета по подготовке и проведению республиканской научно-практической конференции «Воспитание семейных ценностей: партнерство семьи, школы и общества»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экспертизы отчетов о проведении научно-исследовательских работ, опытно-конструкторских и технологических работ по Государственному заказу за III квартал 2023 года, заказчиком которых является Министерство просвещения Приднестровской Молдавской Республики</w:t>
              <w:tab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502" w:right="34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экспертизы отчетов о проведении научно-исследовательских работ, опытно-конструкторских и технологических работ по Государственному заказу за III квартал 2023 года, заказчиком которых является Министерство просвещения Приднестровской Молдавской Республики</w:t>
              <w:tab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294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</w:t>
            </w:r>
            <w:r>
              <w:rPr>
                <w:b/>
                <w:bCs/>
                <w:i/>
              </w:rPr>
              <w:t xml:space="preserve"> Разработка и внедрение государственных образовательных стандартов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ГОС НОО в организациях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ООО ПМР в организациях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(май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ОиП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ГОС ДО ПМР в организациях дошкольного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С(К)ОО ПМР в организациях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рассмотрение и утверждение дополнительных образовательных программ спортивных кружков и секций для организаций образова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иД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</w:rPr>
              <w:t>Осуществление государственного контроля и надзора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инструктивно-методических семинаров  для специалистов управлений народного образования и государственных организаций образования по ознакомлению с нормами действующего законодательства по вопросам аттестации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5 сентября </w:t>
              <w:b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ивно-методические семинары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документов, прилагаемых к заявлениям руководителей и педагогических работников об аттестации на квалификационную категорию Республиканской аттестационной комиссией в 2024-2025 учебном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сентябр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Дарадур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Г. Тымчек 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ети организаций общего, дошкольного и коррекционного образования на 2024-2025 учебный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йстр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местными органами управления образования и организациями общего образования Положения «О порядке ежегодного учета детей школьного возраста, подлежащих обязательному обучению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ябрь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одготовки обучающихся 4 - 11-х классов общеобразовательных организаций образования Приднестровской Молдавской Республики в 2024-2025 учебном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Совет по образовани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йстр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работ для обучающихся организаций профессионального образования (ОПОП начального и среднего профессионального образования)</w:t>
              <w:tab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Спр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ведения пилотного проекта «Футбол в детский сад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Совет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ведения пилотного проекта «Футбол в школ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Совет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аккредитационных материалов для рассмотрение Государственной аккредитационной коллегией согласно график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роекты</w:t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аккредитационных</w:t>
            </w:r>
          </w:p>
          <w:p>
            <w:pPr>
              <w:pStyle w:val="Normal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заключ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Чер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абчинец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и согласование пакетов документов для легализации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Экспертиза документов соискателей лицензий (лицензиатов) и подготовка заключений о соответствии соискателей лицензий</w:t>
            </w:r>
            <w:r>
              <w:rPr>
                <w:sz w:val="24"/>
                <w:szCs w:val="24"/>
              </w:rPr>
              <w:t xml:space="preserve"> лицензионным требованиям и услов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Г. Тымче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Style w:val="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color w:val="000000"/>
                <w:sz w:val="24"/>
                <w:szCs w:val="24"/>
                <w:lang w:eastAsia="ru-RU"/>
              </w:rPr>
              <w:t>Экспертиза документов и подготовка заключений о целесообразности</w:t>
            </w:r>
            <w:r>
              <w:rPr>
                <w:sz w:val="24"/>
                <w:szCs w:val="24"/>
                <w:lang w:val="ru-RU" w:eastAsia="ru-RU"/>
              </w:rPr>
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абчин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right="-3" w:hanging="0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Нострификация документов об образовании, ученых степенях и ученых званиях, полученных в иностранных государств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втор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. до 16.0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1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ы МП,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акты о передаче дел на экспертиз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МП</w:t>
            </w:r>
          </w:p>
          <w:p>
            <w:pPr>
              <w:pStyle w:val="Normal"/>
              <w:jc w:val="center"/>
              <w:rPr>
                <w:rStyle w:val="BodyTextCha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втоматизированного сбора, хранения, обработки, обобщения информации Реест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цы по утвержденной фор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, Е.Н.Решет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Char"/>
                <w:color w:val="000000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odyTextChar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aps/>
                <w:lang w:val="en-US"/>
              </w:rPr>
              <w:t>IV</w:t>
            </w:r>
            <w:r>
              <w:rPr>
                <w:b/>
                <w:i/>
                <w:caps/>
              </w:rPr>
              <w:t xml:space="preserve">. </w:t>
            </w:r>
            <w:r>
              <w:rPr>
                <w:b/>
                <w:i/>
              </w:rPr>
              <w:t>Координация деятельности местных органов управления образования,  воспитания, молодежной политики, подведом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вет по образованию Министерства просвеще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250" w:hanging="0"/>
              <w:jc w:val="center"/>
              <w:rPr/>
            </w:pPr>
            <w:r>
              <w:rPr/>
              <w:t>26 сентября,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Симашкевич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Солдат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Сбор и обработка первичных отчётов управлений народного образования, общеобразовательных и коррекционных организаций образования (учреждений) республиканского подчинения, организаций среднего, высшего и дополнительного профессионального образования по направлениям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56" w:before="0" w:after="0"/>
              <w:contextualSpacing/>
              <w:jc w:val="both"/>
              <w:rPr/>
            </w:pPr>
            <w:r>
              <w:rPr/>
              <w:t>о деятельности организаций дошкольного образования» (форма 85-К)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56" w:before="0" w:after="0"/>
              <w:contextualSpacing/>
              <w:jc w:val="both"/>
              <w:rPr/>
            </w:pPr>
            <w:r>
              <w:rPr/>
              <w:t>общеобразовательных организаций (форма № 1-ОШ)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56" w:before="0" w:after="0"/>
              <w:contextualSpacing/>
              <w:jc w:val="both"/>
              <w:rPr/>
            </w:pPr>
            <w:r>
              <w:rPr/>
              <w:t>общеобразовательных организаций, при которых созданы вечерние классы (форма № 2-ОШ)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56" w:before="0" w:after="0"/>
              <w:contextualSpacing/>
              <w:jc w:val="both"/>
              <w:rPr/>
            </w:pPr>
            <w:r>
              <w:rPr/>
              <w:t>об организации отдыха детей и их оздоровления (форма № 1-ОЛ)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56" w:before="0" w:after="0"/>
              <w:contextualSpacing/>
              <w:jc w:val="both"/>
              <w:rPr/>
            </w:pPr>
            <w:r>
              <w:rPr/>
              <w:t>о трудоустройстве молодых специалистов (выпускников педагогических учебных заведений) (форма № ОШ-3Б)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56" w:before="0" w:after="0"/>
              <w:contextualSpacing/>
              <w:jc w:val="both"/>
              <w:rPr/>
            </w:pPr>
            <w:r>
              <w:rPr/>
              <w:t>организаций профессионального образования, реализующих программы высшего профессионального образования  (форма № 1-ВПО)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56" w:before="0" w:after="0"/>
              <w:contextualSpacing/>
              <w:jc w:val="both"/>
              <w:rPr/>
            </w:pPr>
            <w:r>
              <w:rPr/>
              <w:t>организаций специального (коррекционного) образования (форма № 4-ОШ)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56" w:before="0" w:after="0"/>
              <w:contextualSpacing/>
              <w:jc w:val="both"/>
              <w:rPr/>
            </w:pPr>
            <w:r>
              <w:rPr/>
              <w:t xml:space="preserve">организаций профессионального образования, осуществляющих образовательную деятельность по основным профессиональным образовательным программам среднего и (или) начального профессионального образования» (форма № 1-СПО);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56" w:before="0" w:after="0"/>
              <w:contextualSpacing/>
              <w:jc w:val="both"/>
              <w:rPr/>
            </w:pPr>
            <w:r>
              <w:rPr/>
              <w:t xml:space="preserve">о деятельности библиотек организаций образования (форма № 6-НК) </w:t>
            </w:r>
          </w:p>
          <w:p>
            <w:pPr>
              <w:pStyle w:val="Style20"/>
              <w:spacing w:lineRule="auto" w:line="256" w:before="0" w:after="0"/>
              <w:ind w:left="36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 xml:space="preserve">сентябрь – дека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Отчёты по установленным  форма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Решит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сопровождение проведения Республиканской конференции исследовательского общества учащихся 2025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285" w:hRule="atLeast"/>
        </w:trPr>
        <w:tc>
          <w:tcPr>
            <w:tcW w:w="1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Массовые мероприятия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по безопасности дорожного движения в организациях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3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раз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В. Ратушняк 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итуционального этапа Республиканской студенческой спартакиады среди организаций среднего профессионального образования Приднестровской Молдавской Республ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 (институциональный этап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СП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Бондарчу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лет «Юный эколог Приднестровь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Цин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502" w:right="3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ет студенческого самоуправление (СПО ВП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сентяб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СПО, ВП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Клименк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3:00Z</dcterms:created>
  <dc:creator>Кучеренко</dc:creator>
  <dc:description/>
  <cp:keywords/>
  <dc:language>en-US</dc:language>
  <cp:lastModifiedBy>Кучеренко Наталья Михайловна</cp:lastModifiedBy>
  <cp:lastPrinted>2024-09-10T15:13:00Z</cp:lastPrinted>
  <dcterms:modified xsi:type="dcterms:W3CDTF">2024-09-10T12:13:00Z</dcterms:modified>
  <cp:revision>2</cp:revision>
  <dc:subject/>
  <dc:title/>
</cp:coreProperties>
</file>