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екомендации по разработке Программы развития организации начального или среднего профессион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развития организации профессионального образования (далее - Программа)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– это управленческий инструмент, который определяет стратегию совершенствования организаци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ая Программа должна соответствовать следующим значимым качеств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- свойство Программы быть ориентированной на решение наиболее важных для будущего проблем, комплексное решение которых способно дать максимально эффективный результа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стичность </w:t>
      </w:r>
      <w:r>
        <w:rPr>
          <w:rFonts w:cs="Times New Roman" w:ascii="Times New Roman" w:hAnsi="Times New Roman"/>
          <w:sz w:val="28"/>
          <w:szCs w:val="28"/>
        </w:rPr>
        <w:t xml:space="preserve">- свойство Программы отражать в поставленных целях и планируемых действиях не только сегодняшние, но и будущие требования к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и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быть ориентированной на изменение условий образовательной деятельности, т.е. способность программы соответствовать изменяющимся требованиям и условиям, в которых она будет реализовывать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- свойство Программы интегрировать такие цели и способы их достижения, которые в рамках данного комплекса решаемых проблем и имеющихся ресурсов позволяют получить максимально полезный результа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z w:val="28"/>
          <w:szCs w:val="28"/>
        </w:rPr>
        <w:t xml:space="preserve"> - свойство Программы обеспечивать соответствие между желаемым и возможным, т.е. между поставленными целями и необходимыми для их достижения средств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- свойство Программы продуцировать полноту действий, необходимых для достижения поставленных целей, и согласованность связей между ни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ируемость</w:t>
      </w:r>
      <w:r>
        <w:rPr>
          <w:rFonts w:cs="Times New Roman" w:ascii="Times New Roman" w:hAnsi="Times New Roman"/>
          <w:sz w:val="28"/>
          <w:szCs w:val="28"/>
        </w:rPr>
        <w:t xml:space="preserve"> - свойство Программы операционально определять конечные и промежуточные цели, проблемы развития (проблемы практики профессионального обучения и воспитания; проблемы методики профессионального обучения; проблемы условий и обеспечения образовательной деятельности; проблемы управления образовательным процессом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новационность</w:t>
      </w:r>
      <w:r>
        <w:rPr>
          <w:rFonts w:cs="Times New Roman" w:ascii="Times New Roman" w:hAnsi="Times New Roman"/>
          <w:sz w:val="28"/>
          <w:szCs w:val="28"/>
        </w:rPr>
        <w:t xml:space="preserve"> – свойство Программы отражать наличие инноваций в проектировании условий, обеспечивающих развитие организации образования, содержания образования, педагогических и управленчески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правило, разработка Программы включает следующие основные процедур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исходного состояния образовательной системы в организации профессионального образования, анализ данного материала с позиций задач программы и индикативных показателей, в том числе выявление противоречий и проблем, решение которых поможет достичь желаемого будущего состояния развивающейся организации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у концептуальных основ Программы, включающих формулирование целей и задач, методов развития организации профессионального образования, характеристику принципов, направлений развития, описание этапов разви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Разработку паспорта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ение состава и структуры действий по каждому из направлений развития, формирование конкретных планов деятельности, разработку системы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ледующую структур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а период с 20_ по 20_ г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1. Анализ содержания проблемы и обоснование необходимости ее решения программными методами  (Состояние и основные проблемы развития организации образ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исследования исходного состояния образовательной системы необходимо дать характеристику внешних и внутренних условий функционирования и развития организации профессионального образования, провести анализ факторов (внешних и внутренних), оказывающих существенное влияние на ее деятельность (Приложение №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лиз осуществляется с позиций индикативных показателей, что позволяет получить данные «входной» диагнос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данном разделе рекомендуется дать текстовый анализ состояния образовательного процесса на данный момент времени с табличной, графической интерпретацией. Для организаций, у которых на протяжении трех последних лет не происходила реструктуризация, анализ состояния образовательного процесса целесообразно сделать за последние три года с целью выявления тенденций изменения исследуемого компон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реструктурированных организаций проводится анализ компонентов только на начало действия данной Программы («входная диагностика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оме того, необходимо  осуществить анализ предыдущей программы развития,  выявить, противоречия и проблемы в организации, функционировании, развитии, обновлении образовательного процесса и управлении, дать оценку итогов реализации предыдущей программ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Направления реализации  основных мероприятий и ожидаемые результат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является главным в Программе, так как, в конечном итоге, программа как инструмент ориентации и интеграции усилий, реализующих ее людей, есть модель, определяющая, какие действия, кто, когда, где, какими средствами должен выполнить, чтобы получить желаемые результаты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истемы программных мероприятий заключается в подготовк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направлениям (нормативно-правовое обеспечение по реализации направлений, образовательная деятельность, научно-методическая, инновационная деятельность, развитие кадровых ресурсов, материально-техническое обеспечение, развитие сотрудничества и социального партнерства в области образования). </w:t>
      </w:r>
      <w:r>
        <w:rPr>
          <w:rFonts w:cs="Times New Roman" w:ascii="Times New Roman" w:hAnsi="Times New Roman"/>
          <w:sz w:val="28"/>
          <w:szCs w:val="28"/>
        </w:rPr>
        <w:t xml:space="preserve">Каждое направление формируется на основе одной из задач Программы с разбивкой по годам (Приложение № 3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урсное (финансовое) обеспечение программ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стичность, как свойство Программы обеспечивать соответствие между поставленными целями и необходимыми для их достижения средствами, требует от разработчиков тщательного расчета финансового обеспечения каждого из направлений Программы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рограммы по источникам, объемам и годам приведен в Приложении № 4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Программы важно придерживаться общепринятых технических требований. К оформлению Программы предъявляются такие же технические требования, как и ко всей нормативной документации (в соответствии с требованиями современного делопроизводства). Текст набирается в редакторе Word  шрифтом Times New Roman, кегль 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Microsoft Word, листы формата А4. Таблицы вставляются непосредственно в текст. Программа прошивается, страницы нумеруются, скрепляются печатью и подписью руководителя организации профессионального образования. Нумерация страниц сквоз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суждается на заседании педагогического совета организации профессионального образования, утверждается руководителем организации и согласовывается с учредителя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рограммы </w:t>
      </w:r>
      <w:r>
        <w:rPr>
          <w:rFonts w:cs="Times New Roman" w:ascii="Times New Roman" w:hAnsi="Times New Roman"/>
          <w:sz w:val="28"/>
          <w:szCs w:val="28"/>
        </w:rPr>
        <w:t>реализ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организации профессионального образования (внутренняя экспертиза) и Министерство просвещения (внешняя экспертиза). Результаты выполнения Программы периодически рассматриваются на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шеперечисленных органов управлени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документом, открытым для внесения изменений и дополнений. Корректировка Программы осуществляется ежегодно, все изменения утверждаются на заседании Педагогического совета в августе.</w:t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екомендациям по разработке Программы развития организации начального или среднего профессиона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Паспорта Программы развития организации начального и среднего профессионального образования на период с 20__ по 20__ гг.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аспорт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 Наименование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грамма развития организации профессионального образования « ______» на 20__-20__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Основания для разработки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Закон ПМР от 27 июня 2003 года № 294-З-Ш 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«Об образовании» (САЗ 03-26) в текущей редакции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Закон ПМР от 02.07.2008 года (САЗ-08-30).</w:t>
            </w: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 «О развитии начального и среднего профессионального образования»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. </w:t>
            </w:r>
            <w:hyperlink r:id="rId4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Типовое положение «Об образовательной организации среднего профессионального образования»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Приказ МП от 19 декабря 2003 г. № 89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. </w:t>
            </w: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Типовое положение «Об образовательной организации начального профессионального образования»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Приказ МП  от 21 июля 2010 № 81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 Устав ГОУ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.Государствен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истерство просвещения Приднестровской Молдавской Республ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.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профессионального образования «______________________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.Ц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доступности и качества профессионального образования, соответствующего требованиям социально-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днестровской Молдавской Республ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.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Создание оптимальных условий для обучения и воспитания, в том числе для открытия новых профессий и специальностей с учетом социально-экономического развития ПМ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. Развитие материального, информационного обеспе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 Внедрение новых финансово-экономических механизм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4. Укрепление и развитие системы социального партнё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. Развитие кадровых ресурсов организации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.Обеспечение требований Государственных стандартов начального и среднего профессионального образования и повышение привлекательности программ профессионального образования, востребованных на рынке труда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.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8.Целевые индикативн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 области развития условий, обеспечивающих качеств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РУППА 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Материальное, информационное обеспечение и создание современной инфраструк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1. Обеспеченность компьютерами не старше 5 лет на одного обучающегося (ед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2.Доля обеспечения компьютерами (число компьютеров на 100 студентов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3. Доля компьютеров, включенных в локальную сеть (100 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4.Доля компьютеров, используемых в образовательном процессе с выходом в Интернет (100 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5.Оснащенность образовательных программ цифровыми образовательными ресурсам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6.Количество учебных аудиторий, лабораторий, мастерских, оснащенных современным оборудованием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7. Перечень предоставляемых услуг в электронном виде (кол-во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8. Доля мест в общежитии, использующихся для проживания обучающихся (%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РУППА 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Финансово-экономическое обеспе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1. Доля внебюджетных средств в общем объеме средств организации образования (30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. Доля внебюджетных расходов, направленных на приобретение основных фондов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3. Доля стоимости учебно-производственного оборудования, приобретенного за последние три года, к общей стоимости учебно-производственного оборудования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4. Соответствие используемого оборудования в учебном процессе требованиям ГОС-3 (%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 области развития кадрового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РУППА 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Кадровое обеспечение. Соответствие кадрового обеспечения структуре подготов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. Доля педагогических работников, имеющих высшее педагогическое образование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2. Доля педагогических работников, прошедших повышение квалификации или стажировку за последние три года, в общей численности педагогических работников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. Доля педагогических работников, имеющих первую и высшую квалификационную категорию, в общей численности педагогических работников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4. Количество педагогических работников в возрасте до 30 лет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. Доля педагогических работников имеющих публикации по инновационной педагогической деятельност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6. Доля педагогических работников, издавших учебные пособия, в том числе с грифом «Допущено», «Рекомендовано»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. Доля руководящих кадров и педагогических работников, принимающих участие в инновационных процессах в организациях образования за последние три 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 области достижений обучающихс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РУППА 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Образо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1.Доля обучающихся, поступивших на программы НПО/СПО (%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2. Доля обучающихся по очной форме обучения и взрослых, прошедших обучение по программам дополнительного профессионального образования (чел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3. Доля обучающихся инвалидов и лиц с ОВЗ в общей численности контингента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4. Доля выпускников, прошедших государственную итоговую аттестацию и получивших оценки «4» или «5», в общей численности выпускников по программам НПО, СПО по очной форме обучения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5. Доля реализуемых образовательных программ НПО и СПО в соответствии с запросами рынка труда (%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6. Доля обучающихся, обеспеченных местами для прохождения практики на предприятиях в соответствии с требованиями основных профессиональных образовательных программ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7. Доля трудоустроенных выпускников не позднее одного года в общей численности выпускников очной формы обучения (без учета призванных в ря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оруженных Сил ПМР, продолживших обучение, находящихся в отпуске по уходу за ребенком) (не ниже 72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8. Доля победителей и призеров олимпиад, конкурсов профессионального мастерства республиканского значения  на 100 обучающихся по очной форме обучения за отчетный период (не ниже 20%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9.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финансирования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бюджетное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небюджетное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ивлечение средств работодателей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.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20__ году в результате выполнения Программы планируется получить следующие результаты, определяющие ее социально-экономическую эффектив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 области развития условий, обеспечивающих качество образования (материально-технических, финансово-экономических, социального партнерства, санитарно-гигиенических, здоровьесберегающих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Аккредитация новых программ основного и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 Развитие материальной базы и информатизация образовательного пространства организации профессионального образования: оснащение современным лабораторным и учебным оборудованием, внедрение современных информационных образовательных технологий в образовательный процес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Обновление информационной системы, образовательного порт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 Повышение качества подготовки специалистов в соответствии с ГОС-3 и требованиями работодателей и социальных партн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  Расширение форм предоставляемых образовательных услуг различным категориям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 Расширение системы социального партнерства на взаимовыгод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 Обеспечение условий безопас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 Организация здоровьесберегающей среды в организации профессион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 области реализации содержания образования (образовательные программы, учебные планы, учебные программы, учебно-методическое обеспечение, педагогические технологии, учебно-материальное обеспечени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Повышение объемов и качества методического обеспечения образовательного процесса всех уровней на ____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Разработка учебно-программного обеспечения, электронных программ и учебно-методических комплексов, банка данных до 100%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Внедрение системы менеджмента качества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Развитие дистанционных образовательных технологий в организации НПО/СПО до 30% образовательных программ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 Создание учебного комплекса многоуровневого образования «НПО –СПО-ВПО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- в области развития кадрового потенциал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1. Увеличение доли преподавателей с научной степенью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2. Тиражирование передового педагогического опыта на уровне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3. Доля преподавателей, мастеров производственного обучения в общей численности прочего персонала -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4. Соотношений численности преподавателей специальных дисциплин и численности прочего персонала – 60%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5. Рост числа молодых специалистов в организации образования до 1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6. Овладение каждым педагогом методом проектов как инновационной педагогической тех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- в области достижений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Численность лиц, обучающихся по программам СПО, приходящихся на 1 работника –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2. Доля трудоустроенных выпускников, завершивших обучение к общему числу выпускников - 98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3. Численность лиц, обучающихся по программам НПО, приходящихся на одного работника –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4. . Численность лиц, обучающихся по программам СПО, приходящихся на 1 преподавателя специальных дисциплин – 1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5. Численность лиц, обучающихся по программам НПО, приходящихся на одного мастера производственного обучения – 20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6. Число обучающихся по программам дополнительного профессионального образования к общему числу обучающихся – 50%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- в области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Расширение общественного гражданского участия в деятельности Совета организации профессион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2. Внедрение инновационного подхода в управление образовательным процессом (например, проектног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</w:rPr>
              <w:t>11.Контроль за 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 xml:space="preserve">Контроль за исполнением Программы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8"/>
              </w:rPr>
              <w:t xml:space="preserve">реализую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 xml:space="preserve">Совет организации профессионального образования (внутренняя экспертиза) и Министерство Просвещения ПМР (внешняя экспертиза). Результаты поэтапного выполнения Программы рассматриваются на заседаниях вышеперечисленных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Программа является документом, открытым для внесения изменений и дополнений. Корректировка Программы осуществляется ежегодно, все изменения утверждаются на заседании Педагогического совета в авгус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</w:rPr>
              <w:t>12. Дата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ind w:left="680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омендациям по разработке Программы развития организации начального или 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 анализа факторов (внешних и внутренних), оказывающих</w:t>
      </w:r>
    </w:p>
    <w:p>
      <w:pPr>
        <w:pStyle w:val="Normal"/>
        <w:jc w:val="center"/>
        <w:rPr/>
      </w:pPr>
      <w:r>
        <w:rPr/>
        <w:t xml:space="preserve">существенное влияние на деятельность организации профессионального образования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Внешние факто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Внутренние фа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(сильные сторон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Внутренние фа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(слабые стороны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нижение количества выпускников школ на базе основного общего и среднего (полного) общего образования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евышение предложения образовательных услуг над спросом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едостаточный диапазон выбора специальностей и профессий в профессиональ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образовании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Рост рынка дополн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разовательных услуг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аличие профильных вуз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заинтересованных в сотруд-ничеств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Наличие государственных программ поддержк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организаций профессионального образов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аличие государственных программ поддержки безработны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 базовые предприятия и социальные партн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качественный состав педагогических и руководящи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спектр подготовки, востребованный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сильные традиции в препода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фокусирование на диф-ференцировании оказываем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-профориентац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офильные 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реализация программ профессиональной подготовки, переподготовки, повышения квалификаци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развитие учебно-материальной базы за счет внебюджетных дох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недостаточность материально-технической базы по отдельны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пециальностям и профессия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недостаточность внебюджетных до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недостаточная мотивация обучающихся в получении специальностей и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инертность преподават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става по использованию И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фокусирование на развитии учебно-производственной  деятельности только на собственной материальной ба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слабая профориентационная работа, применение совреме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технологий реклам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недостаточное - развитие учеб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оизводственной деятельности на собственной материальной баз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недостаточное проведение  мероприятий по обмену педагогическим опы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отсутствие взаимодействия с отраслевыми министерствами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лужбами занятости и т.д.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</w:p>
    <w:p>
      <w:pPr>
        <w:pStyle w:val="Normal"/>
        <w:ind w:left="680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омендациям по разработке Программы развития организации начального или среднего профессион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мер проблемно-ориентированного анализа состояния образовательной организации по направлениям, определенным целевыми показателям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52"/>
        <w:gridCol w:w="28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пра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Достижение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робле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ути ре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Создание современных условий для обучения и воспитания, в том числе для открытия новых профессий НПО и специальностей СПО с учетом социально-экономического развития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bCs/>
                <w:iCs/>
                <w:vanish/>
                <w:color w:val="000000"/>
                <w:sz w:val="22"/>
                <w:szCs w:val="22"/>
              </w:rPr>
              <w:t>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.1. Материально-технические ресурсы и оснащение 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оздан комплекс для реализации услуг в сфере образовательной деятельности. Созданы условия для подготовки рабочих _______ отрасли с установленной квалифик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беспечены условия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нятости обучающихс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ружках и сек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беспечены условия для здровьесбережения обучающихся и педагогических работников, функционирует фикультурно-здоровительный комплекс, состоящий из спортивного и тренажерного за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материально-техническое и информационно-методическое обеспечение имеется по всем профессиям: мастерские оснащены оборудованием, наглядными пособиями, приспособлениями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струменты для обу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учебные кабинеты оснащен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ой литературой, плакатами и другими пособ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териальный и физический износ оборудования в мастерских составляет около 7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з республиканского бюджета на протяжении многих лет не выделялись средства на обновление материально-технической б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тсутствуют электронные и цифровые  информационные средства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МО дисциплин и профессиональных модулей  профессий и специальностей не соответствуют требованиям технико-технологического развития____________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50% учебно-справоч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итературы по профессии не отвечает современны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тсутствуют кабине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аборатории для  реализации программ НПО/</w:t>
              <w:br/>
              <w:t xml:space="preserve"> СП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библиотека недостаточ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еспечена литературой 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граммам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ПО/ СП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модернизация и обновление учебно-материальной и учебно-производственной б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пределение приоритетов реконструкции материально-технической базы с целью эффективного распределения бюдже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разработк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ития О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бновление оборудова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аночного парка учеб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стерск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оздание недостающих кабинетов и лабораторий для профессий и специальностей НПО/С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оздание информа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ого комплекса: модернизация учебных кабинетов и лаборатор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нащение их мульти-медийным оборудованием, интерактивными досками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бновление компьютерных классов, пополнение библиотечного фонд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электронными учебным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ограммами по общеобразовательным дисциплинам и профессиональным модуля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.2.Организация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воспит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ы педагогические условия для освоения знаний, умений и навыков обучающимися, оснащены учебные мастерские и кабинеты по всем профессиям и специальност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 в учебных мастерских ведут опытные квалифицированные мастера производственного обу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обучающиеся в полном объеме осваивают программу производственного обучения, в том числе около 40% выпускников получают разряды выше установленного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выпускников получают по 2 смежных професс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о проводятся конкурсы профессионального мастерства среди обучающихся по всем професс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обучающиеся обеспечены местами на производственной практике на предприятиях город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ует система организации  образовательной деятельности на основе традиционных технологий с элементами личностно-ориентированного обу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о учебно-методическое обеспечение каждой дисциплины и профессионального модул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подавателями общеобразовательных дисциплин разработано методическое обеспечение профилирования дисцип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естественнонаучного цик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ревшая система мониторинга  педагогического процесса и качества производственного обу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ость осуществл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производственной практики на предприятиях в связи с большим количеством организаций и объектов, где проходят практику обучающиес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офессиональной подготовки не обеспечивает требования современного развивающегося производ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и организации испытывают затруднения в закреплении и адаптации в организациях (предприятиях) из-за отсутствия социального пакета, низкой заработной платы молодых рабочих, низкой заинтересованности в молодых кадрах на предприят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зданы условия внедрения информационно-коммуникационных  технолог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ая успеваемость по общеобразовательным дисциплин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ая мотивац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к обучен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- социально-педагогическая запущенность  поступающих, низкий уровень их общеучебных умений и навыков по результатам входного контрол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содержания образовательного процесса в соответствии с ГОС-3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различных форм и методов мониторинга комплексно-методической диагностики учебно-воспитательного процесс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нновационных современных технологий обучения и воспитания, форм, методов и приемов (развивающих, практико и личностно-ориентированных, здоровьесберегающих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и примен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технологий и новых материалов в процессе обучения с привлечением квалифицированных специалистов с производ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оциального партнерства в вопросах профессиональной  подготовки, адаптации и закреплении практикантов и выпускников на предприят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мотивации обучающихся и на ее основе совершенствование преподавания общеобразовательных дисциплин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научно-методического обеспечения теоретического и практ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бучения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.Обеспечение требований государственных стандартов начального и среднего профессионального образования и повышение привлекательности программ профессионального образования, востребованных на рынке труда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.1. Матери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техническое обеспеч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уется учебно-материальная база социальных партнер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ревшее оборудование в мастерски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достаточная наполняемость библиотеки-медиа-теки необходимой по данной проблеме литератур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учебно- материальной баз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работы с работодателями по вопросу производственной практ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.2. Нормативно- правово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Имеются Пример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ПОП по всем реализуемым в дано организации профессиям и специальност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Имеется свободный досту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удентам в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низкий уровень обеспеченности  дидактическими материалами лабораторных и практ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низкий % педагог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кадров владеет технологией модульно-компетентностного подх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Разработка учебно-методического комплек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еспечивающего  внедрение ГОС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. Развитие кадровых ресурсов организации профессион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. Совершенствование воспитательной системы организации профессион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. Поддержка талантливых детей и молодежи и лиц с ограниченными возможностями здоров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7.Внедрение новых финансово-экономических механизмов в деятельность организаций профессионального образо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Обеспечение государственного  заказа на подготовку квалифицированных рабочих кадров, служащих и специалистов в организациях начального и среднего профессионального образования на основе прогнозов потребности в кадрах и особенностей социально-экономического развития Приднестровской Молдавской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.Укрепление и развитие системы социального партнёр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.Создание эффективных координационных механизмов управления организацией профессионального образования.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</w:t>
      </w:r>
    </w:p>
    <w:p>
      <w:pPr>
        <w:pStyle w:val="Normal"/>
        <w:ind w:left="680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омендациям по разработке Программы развития организации начального или среднего профессион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источникам, объемам и годам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9"/>
        <w:gridCol w:w="2113"/>
        <w:gridCol w:w="2113"/>
        <w:gridCol w:w="21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 развит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 ты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ЕРОПРИЯТИЙ ПРОГРАММЫ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…………………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годам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– 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– 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– 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–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- 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годам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92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vspmr.org/Law/?ID=519" TargetMode="External"/><Relationship Id="rId3" Type="http://schemas.openxmlformats.org/officeDocument/2006/relationships/hyperlink" Target="http://old.vspmr.org/Law/?ID=2220" TargetMode="External"/><Relationship Id="rId4" Type="http://schemas.openxmlformats.org/officeDocument/2006/relationships/hyperlink" Target="https://www.ulpmr.ru/ul/show/MJtsN8BdX0sZYiMLGUsqRfgx3zMMN+M1VGjA=" TargetMode="External"/><Relationship Id="rId5" Type="http://schemas.openxmlformats.org/officeDocument/2006/relationships/hyperlink" Target="https://www.ulpmr.ru/ul/show/MJtsN8BdX0sZYiMLGUsqRfgx3zMMN+M1VGjA=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9:00Z</dcterms:created>
  <dc:creator>Olga</dc:creator>
  <dc:description/>
  <cp:keywords/>
  <dc:language>en-US</dc:language>
  <cp:lastModifiedBy>Тануркова</cp:lastModifiedBy>
  <cp:lastPrinted>2015-07-22T13:19:00Z</cp:lastPrinted>
  <dcterms:modified xsi:type="dcterms:W3CDTF">2015-07-22T09:21:00Z</dcterms:modified>
  <cp:revision>6</cp:revision>
  <dc:subject/>
  <dc:title>КОНСУЛЬТАЦИЯ  «КАК НАПИСАТЬ ПРОГРАММУ РАЗВИТИЯ ШКОЛЫ</dc:title>
</cp:coreProperties>
</file>