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Республиканской аттестационной коми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вещения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мках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пределённых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ня 200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З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» (САЗ 03-26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йствующей редакции и Приказом Министерства просвещения Приднестровской Молдавской Республики от 7 февраля 2022 года № 107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аттестации руководящих и педагогических работников организаций образования Приднестровской Молдавской Республики, руководящих и педагогических работников иных организаций Приднестровской Молдавской Республики, обладающих правом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АЗ 22-10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йствующей редакции, </w:t>
      </w:r>
      <w:r>
        <w:rPr>
          <w:rFonts w:cs="Times New Roman" w:ascii="Times New Roman" w:hAnsi="Times New Roman"/>
          <w:sz w:val="28"/>
          <w:szCs w:val="28"/>
        </w:rPr>
        <w:t>в целях присво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х катег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 рассмотрены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е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5 </w:t>
      </w:r>
      <w:r>
        <w:rPr>
          <w:rFonts w:cs="Times New Roman" w:ascii="Times New Roman" w:hAnsi="Times New Roman"/>
          <w:sz w:val="28"/>
          <w:szCs w:val="28"/>
        </w:rPr>
        <w:t>руководящих и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есколько меньший показатель, чем в предшествующие два учебных года, когда было рассмотрено 391 и 425 аттестационных дела (2022-2023 и 2023-2024 учебные года), вместе с тем существенно более высокий в сравнении с показателями предшествующих им лет (253 и менее дел). Рост численности аттестованных в последние два года обусловлен двумя факторами: во-первых, ростом профессиональных компетенций и повышением результативности профессиональной деятельности работников системы просвещения, что даёт возможность руководителям и педагогам претендовать не только на вторую или первую аттестационную категории, которые присваиваются аттестационной комиссией самой организации образования или муниципальной аттестационной комиссией, но и на высшую квалификационную категорию, которая присваивается Республиканской аттестационной комиссией Министерства просвещения; во-вторых, тем фактом, что с января 2023 года руководящие и педагогические работники государственного образовательного учреждения «Приднестровский государственный университет им. Т. Г. Шевченко» в соответствии с требованиями действующего законодательства также подают заявления об аттестации на первую и высшую квалификационные категории в Республиканскую аттестационную комисс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овано Республиканской аттестационной комиссией в 2024-2025 учебном году 383 работника системы просвещения, в том числе 50 руководителей и 333 педагогических работников. 2 ходатайства о присвоении высшей квалификационной категории отклонено в связи с несоответствием результативности профессиональной деятельности заявителей требованиям действующего законодательства. В сравнении – в 2023-2024 учебном году в присвоении квалификационной категории было отказано 1 педагогу, в 2022-2023 учебном году – 2 работникам системы просвещения. (Гистограмма 1)</w:t>
      </w:r>
    </w:p>
    <w:p>
      <w:pPr>
        <w:pStyle w:val="Style19"/>
        <w:tabs>
          <w:tab w:val="clear" w:pos="708"/>
          <w:tab w:val="left" w:pos="864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06670" cy="29133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709" w:right="70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1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олучивших отказ в присвоении квалификационной категории</w:t>
      </w:r>
      <w:r>
        <w:rPr>
          <w:rFonts w:cs="Times New Roman" w:ascii="Times New Roman" w:hAnsi="Times New Roman"/>
          <w:sz w:val="22"/>
          <w:szCs w:val="22"/>
        </w:rPr>
        <w:t xml:space="preserve"> в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ая квалификационная категория в 2024-2025 учебном году была присвоена 325 работникам системы просвещения, что составило 85% от числа аттестованных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>. В сравнении: в 2023-2024 учебном году высшая квалификационная категория была присвоена 367 аттестованным (86% от общего числа), в 2022-2023 учебном году 339 работникам системы просвещения (87% от общего числа). Как видно из приведённых данных, численность аттестованных на высшую квалификационную категорию и в абсолютных значениях, и в процентном соотношении варьирует в последние годы незначительно в пределах 1-2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71440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right="56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2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ысшую и первую квалификационные категории в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3,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в 2024-2025 </w:t>
      </w:r>
      <w:r>
        <w:rPr>
          <w:rFonts w:cs="Times New Roman" w:ascii="Times New Roman" w:hAnsi="Times New Roman"/>
          <w:sz w:val="22"/>
          <w:szCs w:val="22"/>
        </w:rPr>
        <w:t>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left="567" w:right="567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квалификационная категория в 2024-2025 учебном году была присвоена 58 работникам системы просвещения (15% от общего числа), что на 2% меньше, чем в 2022-2023 учебном году и на 1% меньше предшествующего 2023-2024 учебного года (Гистограмма 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общего числа аттестованных в 2024-2025 учебном году руководящими работниками являются 50 человек (13%), что на 2% выше показателя (11%) двух предшествующих учебных годов, педагогическими работниками – 333 человека (87%) (в сравнении с двумя предшествующими учебными годами показатель сократился на 2%) (Гистограмма 3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64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115" cy="281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647" w:leader="none"/>
        </w:tabs>
        <w:ind w:left="567" w:right="56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истограмма 3. </w:t>
      </w:r>
      <w:r>
        <w:rPr>
          <w:rFonts w:cs="Times New Roman" w:ascii="Times New Roman" w:hAnsi="Times New Roman"/>
          <w:sz w:val="22"/>
          <w:szCs w:val="22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ттестационная комиссия осуществляет аттестацию работников системы просвещения дошкольного, основного общего, дополнительного, коррекционного, среднего и высшего профессионального образования. Анализ показателей аттестации в данном аспекте (в разрезе уровней образования) показал, что чаще всего заявление об аттестации на квалификационную категорию подают и, соответственно, аттестуются, руководящие и педагогические работники муниципальных организаций общего образования (на их долю приходится 34% обращений)</w:t>
      </w:r>
      <w:r>
        <w:rPr>
          <w:rFonts w:cs="Times New Roman" w:ascii="Times New Roman" w:hAnsi="Times New Roman"/>
          <w:sz w:val="28"/>
          <w:szCs w:val="28"/>
          <w:lang w:val="ru-RU"/>
        </w:rPr>
        <w:t>, второе</w:t>
      </w:r>
      <w:r>
        <w:rPr>
          <w:rFonts w:cs="Times New Roman" w:ascii="Times New Roman" w:hAnsi="Times New Roman"/>
          <w:sz w:val="28"/>
          <w:szCs w:val="28"/>
        </w:rPr>
        <w:t xml:space="preserve"> место по численности аттестованных работников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заняли организации выс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% от общего числа аттестованных), т</w:t>
      </w:r>
      <w:r>
        <w:rPr>
          <w:rFonts w:cs="Times New Roman" w:ascii="Times New Roman" w:hAnsi="Times New Roman"/>
          <w:sz w:val="28"/>
          <w:szCs w:val="28"/>
        </w:rPr>
        <w:t>ретье место – организации среднего профессионального образования (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числа аттестованны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истограмма 4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78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6325" cy="287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789" w:leader="none"/>
        </w:tabs>
        <w:ind w:left="851" w:right="84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стограмма 4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аспекте уровней и видов образов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лю руководителей и педагогов организаций дополнительного образования детей приходится наименьший показатель – 3%, что можно объяснить как меньшей численностью данного вида организаций образования, так и тем фактом, что среди работников этих организаций образования чаще всего встречается проблема непрофильности образования, являющаяся препятствием для аттестации на высшую квалификационную категорию.</w:t>
      </w:r>
    </w:p>
    <w:p>
      <w:pPr>
        <w:pStyle w:val="Style19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деятельности Республиканской аттестационной комиссии в 2024-2025 учебном году, следует отметить, что комиссией впервые был рассмотрен вопрос по апелляции педагога, не согласившегося с решением муниципальной аттестационной комиссии. По итогам рассмотрения аттестационного дела данного педагога (учителя музыки) члены Республиканской аттестационной комиссии не согласились с доводами муниципальной аттестационной комисс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каз учёта достижений в организации образования, в которой педагог работал в предшествующие годы (в аналогичной должности), входящие тем не менее в аттестационный период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становили присвоить педагогу первую квалификационную категорию, подчеркнув, что педагог работал и продолжает работать в системе просвещения, демонстрирует высокие результаты профессиональной деятельности, следовательно, заслуживает высокой оценки и присвоения заявленной квалификационной категории.   </w:t>
      </w:r>
    </w:p>
    <w:sectPr>
      <w:footerReference w:type="default" r:id="rId6"/>
      <w:type w:val="nextPage"/>
      <w:pgSz w:w="11906" w:h="16838"/>
      <w:pgMar w:left="170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7:00Z</dcterms:created>
  <dc:creator>Тымчек Марина Георгиевна</dc:creator>
  <dc:description/>
  <cp:keywords/>
  <dc:language>en-US</dc:language>
  <cp:lastModifiedBy>Дарадур Наталья Афанасьевна</cp:lastModifiedBy>
  <cp:lastPrinted>2025-08-19T11:44:00Z</cp:lastPrinted>
  <dcterms:modified xsi:type="dcterms:W3CDTF">2025-08-21T05:05:00Z</dcterms:modified>
  <cp:revision>283</cp:revision>
  <dc:subject/>
  <dc:title/>
</cp:coreProperties>
</file>