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9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477" w:hRule="atLeast"/>
        </w:trPr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ТАТИСТИЧЕСКАЯ ОТЧЕТНОСТЬ</w:t>
            </w:r>
          </w:p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6760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</w:tblGrid>
      <w:tr>
        <w:trPr>
          <w:trHeight w:val="270" w:hRule="atLeast"/>
        </w:trPr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е сроков представления информации или ее искажение влечет ответственность, установленную действующим законодательство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71"/>
        <w:gridCol w:w="1240"/>
        <w:gridCol w:w="1635"/>
        <w:gridCol w:w="1058"/>
        <w:gridCol w:w="1560"/>
        <w:gridCol w:w="109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(проставляет отчитывающаяся организация)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документа по ОКУД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ты-вающейся организа-ции по ОКП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-рии по СОАТ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а (ведомства), органа управления по СООГУ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и по КОН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-ционно – правовой формы по СООПФ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собст-веннос-ти по СОФС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8048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2"/>
      </w:tblGrid>
      <w:tr>
        <w:trPr>
          <w:trHeight w:val="2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2004"/>
            </w:tblGrid>
            <w:tr>
              <w:trPr>
                <w:trHeight w:val="74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lang w:eastAsia="ko-KR"/>
                    </w:rPr>
                  </w:pPr>
                  <w:r>
                    <w:rPr>
                      <w:b/>
                      <w:color w:val="000000"/>
                    </w:rPr>
                    <w:t>Форма № 1-ОШ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napToGrid w:val="false"/>
                    <w:spacing w:lineRule="auto" w:line="216"/>
                    <w:ind w:firstLine="1026"/>
                    <w:rPr>
                      <w:b/>
                      <w:b/>
                      <w:color w:val="000000"/>
                      <w:lang w:val="en-US" w:eastAsia="ko-KR"/>
                    </w:rPr>
                  </w:pPr>
                  <w:r>
                    <w:rPr>
                      <w:b/>
                      <w:color w:val="000000"/>
                      <w:lang w:val="en-US" w:eastAsia="ko-K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>
                      <w:color w:val="000000"/>
                    </w:rPr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color w:val="000000"/>
                      <w:lang w:eastAsia="ko-KR"/>
                    </w:rPr>
                  </w:pPr>
                  <w:r>
                    <w:rPr>
                      <w:color w:val="000000"/>
                    </w:rPr>
                    <w:t>от 01декабря 2020 г. № 13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Годов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яют: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предоставления: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еобразовательные организации                                    - городскому (районному) управлению народного образования;                    Городские (районные) управления народного образования                                        - органу государственной статистики по месту нахождения;                     Государственная служба статистики ПМР                            - Министерству просвещения ПМР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10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20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октябр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ЩЕОБРАЗОВАТЕЛЬНОЙ ОРГАНИЗАЦИИ</w:t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jc w:val="center"/>
        <w:rPr/>
      </w:pPr>
      <w:r>
        <w:rPr>
          <w:b/>
          <w:color w:val="000000"/>
          <w:sz w:val="24"/>
          <w:szCs w:val="24"/>
        </w:rPr>
        <w:t>на начало 2024 / 2025 учебного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 состоянию на 5 сентябр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Й СВ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ведения об общеобразовательных организация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418"/>
        <w:gridCol w:w="155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-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 учащихся, человек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е число общеобразовательных организаций (сумма строк 02-15) в том числе: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914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17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 – детские 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лиц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4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с лицейскими кла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 с гимназическими кла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лища олимпийского резер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ое военное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и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– интернаты среднего (полного)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общеобразовательных организаций и учащихся по языку обучения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з общего числа общеобразовательных организаций (строк 01)                                                                             организации с рус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и с молдав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и с русским и молдав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учащихся в молдавски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и с украин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и с русским и украин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учащихся в украински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3</w:t>
            </w:r>
          </w:p>
        </w:tc>
      </w:tr>
    </w:tbl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Справочно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Сведения о группах продленного дня:</w:t>
      </w:r>
    </w:p>
    <w:p>
      <w:pPr>
        <w:pStyle w:val="Normal"/>
        <w:spacing w:lineRule="auto" w:line="276"/>
        <w:ind w:firstLine="709"/>
        <w:rPr>
          <w:color w:val="000000"/>
          <w:u w:val="single"/>
        </w:rPr>
      </w:pPr>
      <w:r>
        <w:rPr>
          <w:color w:val="000000"/>
        </w:rPr>
        <w:t xml:space="preserve">Число организаций, имеющих группы продленного дня (23) </w:t>
      </w:r>
      <w:r>
        <w:rPr>
          <w:color w:val="000000"/>
          <w:u w:val="single"/>
        </w:rPr>
        <w:t>118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Число групп продленного дня (24) </w:t>
      </w:r>
      <w:r>
        <w:rPr>
          <w:color w:val="000000"/>
          <w:u w:val="single"/>
        </w:rPr>
        <w:t>634</w:t>
      </w:r>
    </w:p>
    <w:p>
      <w:pPr>
        <w:pStyle w:val="Normal"/>
        <w:spacing w:lineRule="auto" w:line="276"/>
        <w:ind w:firstLine="709"/>
        <w:rPr>
          <w:color w:val="000000"/>
          <w:u w:val="single"/>
        </w:rPr>
      </w:pPr>
      <w:r>
        <w:rPr>
          <w:color w:val="000000"/>
        </w:rPr>
        <w:t xml:space="preserve">Численность учащихся в группах продленного дня (25) </w:t>
      </w:r>
      <w:r>
        <w:rPr>
          <w:color w:val="000000"/>
          <w:u w:val="single"/>
        </w:rPr>
        <w:t>1134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Численность детей – сирот и детей, оставшихся</w:t>
      </w:r>
    </w:p>
    <w:p>
      <w:pPr>
        <w:pStyle w:val="Normal"/>
        <w:spacing w:lineRule="auto" w:line="276"/>
        <w:ind w:left="284" w:hanging="0"/>
        <w:rPr>
          <w:color w:val="000000"/>
          <w:u w:val="single"/>
        </w:rPr>
      </w:pPr>
      <w:r>
        <w:rPr>
          <w:color w:val="000000"/>
        </w:rPr>
        <w:t xml:space="preserve">без попечения родителей (26) </w:t>
      </w:r>
      <w:r>
        <w:rPr>
          <w:color w:val="000000"/>
          <w:u w:val="single"/>
        </w:rPr>
        <w:t>551</w:t>
      </w:r>
    </w:p>
    <w:p>
      <w:pPr>
        <w:pStyle w:val="Normal"/>
        <w:spacing w:lineRule="auto" w:line="276"/>
        <w:rPr/>
      </w:pPr>
      <w:r>
        <w:rPr>
          <w:color w:val="000000"/>
        </w:rPr>
        <w:t>3. Сведения о платных дополнительных образовательных услугах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Число общеобразовательных организаций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предоставляющих платные дополнительные услуги (27) </w:t>
      </w:r>
      <w:r>
        <w:rPr>
          <w:color w:val="000000"/>
          <w:u w:val="single"/>
        </w:rPr>
        <w:t>17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Численность учащихся, пользующихся платными</w:t>
      </w:r>
    </w:p>
    <w:p>
      <w:pPr>
        <w:pStyle w:val="Normal"/>
        <w:spacing w:lineRule="auto" w:line="276"/>
        <w:ind w:firstLine="709"/>
        <w:rPr>
          <w:color w:val="000000"/>
          <w:u w:val="single"/>
        </w:rPr>
      </w:pPr>
      <w:r>
        <w:rPr>
          <w:color w:val="000000"/>
        </w:rPr>
        <w:t xml:space="preserve">дополнительными услугами (28) </w:t>
      </w:r>
      <w:r>
        <w:rPr>
          <w:color w:val="000000"/>
          <w:u w:val="single"/>
        </w:rPr>
        <w:t>2358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Численность учащихся общеобразовательных организаций, обучающихся по программе дошкольного образования (заполняют только общеобразовательные школы-детские сады и др. организации имеющие дошкольные отделения) (29) </w:t>
      </w:r>
      <w:r>
        <w:rPr>
          <w:color w:val="000000"/>
          <w:u w:val="single"/>
        </w:rPr>
        <w:t>579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Распределение учащихся общеобразовательных</w:t>
      </w:r>
    </w:p>
    <w:p>
      <w:pPr>
        <w:pStyle w:val="Normal"/>
        <w:jc w:val="center"/>
        <w:rPr/>
      </w:pPr>
      <w:r>
        <w:rPr>
          <w:b/>
          <w:color w:val="000000"/>
        </w:rPr>
        <w:t>организаций по языку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6"/>
        <w:gridCol w:w="678"/>
        <w:gridCol w:w="567"/>
        <w:gridCol w:w="56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60"/>
      </w:tblGrid>
      <w:tr>
        <w:trPr>
          <w:trHeight w:val="2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сумма гр. 2-14)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color w:val="000000"/>
              </w:rPr>
              <w:t>число классов (групп), единиц</w:t>
            </w:r>
          </w:p>
        </w:tc>
      </w:tr>
      <w:tr>
        <w:trPr>
          <w:trHeight w:val="11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подгото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олдав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краи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 (сумма строк 01-0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343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официаль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олдав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краи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 (сумма строк 05-0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59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француз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 (сумма строк 09-1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431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uppressAutoHyphens w:val="true"/>
        <w:ind w:right="-313" w:hanging="0"/>
        <w:jc w:val="right"/>
        <w:rPr/>
      </w:pPr>
      <w:r>
        <w:rPr/>
        <w:t>Продолжение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709"/>
        <w:gridCol w:w="425"/>
        <w:gridCol w:w="556"/>
        <w:gridCol w:w="578"/>
        <w:gridCol w:w="567"/>
        <w:gridCol w:w="567"/>
        <w:gridCol w:w="556"/>
        <w:gridCol w:w="556"/>
        <w:gridCol w:w="556"/>
        <w:gridCol w:w="556"/>
        <w:gridCol w:w="556"/>
        <w:gridCol w:w="556"/>
        <w:gridCol w:w="556"/>
        <w:gridCol w:w="560"/>
        <w:gridCol w:w="12"/>
      </w:tblGrid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color w:val="000000"/>
              </w:rPr>
              <w:t>Всего (сумма гр. 16-28)</w:t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учащихся в разрезе классов, человек</w:t>
            </w:r>
          </w:p>
        </w:tc>
      </w:tr>
      <w:tr>
        <w:trPr>
          <w:trHeight w:val="13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-вительны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олда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кра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 (сумма строк 01-0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2914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официальный язык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олда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кра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 (сумма строк 05-0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1993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француз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 (сумма строк 09-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1616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правочно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. Из графы 1 строки 13. Число классов (групп), изучающих второй иностранный язык (14)</w:t>
      </w:r>
      <w:r>
        <w:rPr>
          <w:color w:val="000000"/>
          <w:u w:val="single"/>
        </w:rPr>
        <w:t>2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з графы 15 строки 13. Численность учащихся в них (15) </w:t>
      </w:r>
      <w:r>
        <w:rPr>
          <w:color w:val="000000"/>
          <w:u w:val="single"/>
        </w:rPr>
        <w:t>274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Сведения об учащихся, окончивших курс основного обще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среднего (полного)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567"/>
        <w:gridCol w:w="2004"/>
      </w:tblGrid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ащихся, человек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ащиеся, окончившие 9 класс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3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в том числе:                                                                                           окончившие курс основного общего образования и получившие аттестат об основном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рослушавшие курс основного общего образования и не получившие аттестат об основном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ащиеся, окончившие 11 (12) класс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в том числе:                                                                                                   окончившие курс среднего (полного) образования и получившие аттестат о среднем (полном)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рослушавшие курс среднего (полного) образования и не получившие аттестат о среднем (полном)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правочно:</w:t>
      </w:r>
    </w:p>
    <w:p>
      <w:pPr>
        <w:pStyle w:val="Normal"/>
        <w:rPr/>
      </w:pPr>
      <w:r>
        <w:rPr>
          <w:color w:val="000000"/>
        </w:rPr>
        <w:t>1. Из строки 05, награждены:</w:t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</w:rPr>
        <w:t xml:space="preserve">золотой медалью (07) </w:t>
      </w:r>
      <w:r>
        <w:rPr>
          <w:color w:val="000000"/>
          <w:u w:val="single"/>
        </w:rPr>
        <w:t>118</w:t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</w:rPr>
        <w:t xml:space="preserve">серебряной медалью (08) </w:t>
      </w:r>
      <w:r>
        <w:rPr>
          <w:color w:val="000000"/>
          <w:u w:val="single"/>
        </w:rPr>
        <w:t>82</w:t>
      </w:r>
    </w:p>
    <w:p>
      <w:pPr>
        <w:pStyle w:val="Normal"/>
        <w:rPr/>
      </w:pPr>
      <w:r>
        <w:rPr>
          <w:color w:val="000000"/>
        </w:rPr>
        <w:t>2. Из строки 03: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</w:rPr>
        <w:t xml:space="preserve">оставшиеся на второй год (09) </w:t>
      </w:r>
      <w:r>
        <w:rPr>
          <w:color w:val="000000"/>
          <w:u w:val="single"/>
        </w:rPr>
        <w:t>1</w:t>
      </w:r>
    </w:p>
    <w:p>
      <w:pPr>
        <w:pStyle w:val="Normal"/>
        <w:rPr/>
      </w:pPr>
      <w:r>
        <w:rPr>
          <w:color w:val="000000"/>
        </w:rPr>
        <w:t>3. Из строки 02: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</w:rPr>
        <w:t xml:space="preserve">выдержали экзамены экстерном (10) </w:t>
      </w:r>
      <w:r>
        <w:rPr>
          <w:color w:val="000000"/>
          <w:u w:val="single"/>
        </w:rPr>
        <w:t>10</w:t>
      </w:r>
    </w:p>
    <w:p>
      <w:pPr>
        <w:pStyle w:val="Normal"/>
        <w:rPr/>
      </w:pPr>
      <w:r>
        <w:rPr>
          <w:color w:val="000000"/>
        </w:rPr>
        <w:t>4. Из строки 05:</w:t>
      </w:r>
    </w:p>
    <w:p>
      <w:pPr>
        <w:pStyle w:val="Normal"/>
        <w:ind w:firstLine="720"/>
        <w:rPr/>
      </w:pPr>
      <w:r>
        <w:rPr>
          <w:color w:val="000000"/>
        </w:rPr>
        <w:t xml:space="preserve">выдержали экзамены экстерном (11) </w:t>
      </w:r>
      <w:r>
        <w:rPr>
          <w:color w:val="000000"/>
          <w:u w:val="single"/>
        </w:rPr>
        <w:t>26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Распределение учащихся по классам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3"/>
        <w:gridCol w:w="651"/>
        <w:gridCol w:w="694"/>
        <w:gridCol w:w="695"/>
        <w:gridCol w:w="694"/>
        <w:gridCol w:w="695"/>
        <w:gridCol w:w="766"/>
        <w:gridCol w:w="629"/>
        <w:gridCol w:w="630"/>
        <w:gridCol w:w="629"/>
        <w:gridCol w:w="630"/>
        <w:gridCol w:w="742"/>
      </w:tblGrid>
      <w:tr>
        <w:trPr>
          <w:trHeight w:val="23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Число классов, единиц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классов: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Всего учащихся, челове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из них в класса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из гр. 6 девочек</w:t>
            </w:r>
          </w:p>
        </w:tc>
      </w:tr>
      <w:tr>
        <w:trPr>
          <w:trHeight w:val="17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гимназически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лицейских - пролицейск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компенсирующего об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коррекционно – развивающего обучения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гимназически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лицейских - пролицейски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компенсирующего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коррекционно – развивающего обучения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одготовительны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сего (сумма строк 01-0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сего (сумма строк 07-1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57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сего (сумма строк 13-1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того (сумма строк 06,12,16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5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Возрастной состав учащихся общеобразовательных организац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полняется на основании документов о рождени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889"/>
        <w:gridCol w:w="1600"/>
        <w:gridCol w:w="1915"/>
        <w:gridCol w:w="1646"/>
      </w:tblGrid>
      <w:tr>
        <w:trPr>
          <w:trHeight w:val="227" w:hRule="atLeast"/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Численность учащихся,                      челове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щихся 10-12 классов, единиц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из них девочек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Всего (сумма строк 01-1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9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 2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3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6</w:t>
      </w:r>
      <w:r>
        <w:rPr/>
        <w:t>. Сведения о сменности занятий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81"/>
        <w:gridCol w:w="1981"/>
        <w:gridCol w:w="1981"/>
        <w:gridCol w:w="1982"/>
      </w:tblGrid>
      <w:tr>
        <w:trPr>
          <w:trHeight w:val="2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лассов, единиц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них учащихся,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из них занимающихся во 2-ю сме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из них занимающихся во   2-ю смену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9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Число общеобразовательных организаций, ведущих занятия в 2 смены, всего  </w:t>
      </w:r>
      <w:r>
        <w:rPr>
          <w:color w:val="000000"/>
          <w:u w:val="single"/>
        </w:rPr>
        <w:t xml:space="preserve">  6  </w:t>
      </w:r>
      <w:r>
        <w:rPr>
          <w:color w:val="000000"/>
        </w:rPr>
        <w:t>(02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ведения о классах с углубленным изучением различ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709"/>
        <w:gridCol w:w="709"/>
        <w:gridCol w:w="708"/>
        <w:gridCol w:w="709"/>
        <w:gridCol w:w="709"/>
        <w:gridCol w:w="567"/>
        <w:gridCol w:w="709"/>
      </w:tblGrid>
      <w:tr>
        <w:trPr>
          <w:trHeight w:val="295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 обучения</w:t>
            </w:r>
          </w:p>
        </w:tc>
      </w:tr>
      <w:tr>
        <w:trPr>
          <w:trHeight w:val="1851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социально - гуманит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гуманитарно-фил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естественно - нау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о классов (групп) с углубленным изучением предметов,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(сумма строк 01-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учащихся в классах с углубленным изучением предметов,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6</w:t>
            </w:r>
          </w:p>
        </w:tc>
      </w:tr>
      <w:tr>
        <w:trPr>
          <w:trHeight w:val="58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(сумма строк 05-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8. Кружковая работа уча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-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ружков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 учащихся, человек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лат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из них в платны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ореограф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ок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коративно-прикла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зобраз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урист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Э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евед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0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оциально-прикла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9. Сведения о школьных помещениях общеобразовательных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рганизаций и технических средствах обучения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2127"/>
      </w:tblGrid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Число общеобразрвательных организаций, имеющих кабинеты: (ед.)                                                                                                                              иностранн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снов информатики и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классных комнат (включая учебные кабинеты и лаборатории),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914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з них:  иностранн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5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нов информатики и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них рабочих мест, оборудованных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023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исло книг, брошюр, журналов в библиотеках (экземпля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728 219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школьных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140 262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Число общеобразрвательных организаций, имеющих учебные мастерские (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исло учебных мастерских - всего,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во действующих автомобилей,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для учеб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ракторов,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для учеб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исло общеобразовательных организаций, имеющих (ед.):          физкультурн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ассе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ебно-опытные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Количество физкультурных залов (ед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бассейн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учебно-опытных земельных участк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исло общеобразовательных организаций, имеющих столовые или буфеты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исло столовых или буфет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них посадоч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798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 в приспособленн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53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исленность учащихся, пользующихся горячим питанием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 311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зданий общеобразрвательных организаций, находящиеся на капитальном ремонте, (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зданий общеобразрвательных организаций, требующих капитальный ремонт, (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состояние зданий общеобразрвательных организаций, находящихся в аварийном состоянии, (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</w:rPr>
      </w:pPr>
      <w:r>
        <w:rPr>
          <w:b/>
          <w:color w:val="000000"/>
        </w:rPr>
        <w:t>Министр просвещения</w:t>
        <w:tab/>
        <w:t xml:space="preserve">______________    </w:t>
        <w:tab/>
        <w:t xml:space="preserve">С.Н. Иванишина   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170" w:header="0" w:top="720" w:footer="454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  <w:color w:val="000000"/>
        </w:rPr>
        <w:t>Гл. специалист УГК и М СО</w:t>
        <w:tab/>
        <w:t>______________</w:t>
        <w:tab/>
        <w:t>Е.П. Решитко</w:t>
      </w:r>
    </w:p>
    <w:p>
      <w:pPr>
        <w:pStyle w:val="Normal"/>
        <w:ind w:right="396" w:hanging="0"/>
        <w:jc w:val="right"/>
        <w:rPr>
          <w:color w:val="000000"/>
        </w:rPr>
      </w:pPr>
      <w:r>
        <w:rPr>
          <w:color w:val="000000"/>
        </w:rPr>
        <w:t>Приложение №1 к форме № 1-ОШ</w:t>
      </w:r>
    </w:p>
    <w:p>
      <w:pPr>
        <w:pStyle w:val="Normal"/>
        <w:ind w:right="396" w:hanging="0"/>
        <w:jc w:val="right"/>
        <w:rPr/>
      </w:pPr>
      <w:r>
        <w:rPr>
          <w:color w:val="000000"/>
        </w:rPr>
        <w:t xml:space="preserve">«Отчет </w:t>
      </w:r>
      <w:r>
        <w:rPr>
          <w:bCs/>
          <w:color w:val="000000"/>
        </w:rPr>
        <w:t>общеобразовательной организации</w:t>
      </w:r>
      <w:r>
        <w:rPr>
          <w:color w:val="000000"/>
        </w:rPr>
        <w:t>»</w:t>
      </w:r>
    </w:p>
    <w:p>
      <w:pPr>
        <w:pStyle w:val="Normal"/>
        <w:ind w:left="785" w:hanging="0"/>
        <w:jc w:val="center"/>
        <w:rPr/>
      </w:pPr>
      <w:r>
        <w:rPr>
          <w:b/>
          <w:bCs/>
          <w:color w:val="000000"/>
        </w:rPr>
        <w:t>1. Сведения о персонале</w:t>
      </w:r>
    </w:p>
    <w:p>
      <w:pPr>
        <w:pStyle w:val="Normal"/>
        <w:tabs>
          <w:tab w:val="clear" w:pos="720"/>
          <w:tab w:val="left" w:pos="5475" w:leader="none"/>
        </w:tabs>
        <w:ind w:left="200" w:right="277" w:hanging="0"/>
        <w:jc w:val="right"/>
        <w:rPr/>
      </w:pPr>
      <w:r>
        <w:rPr/>
        <w:t>(человек)</w:t>
      </w:r>
    </w:p>
    <w:tbl>
      <w:tblPr>
        <w:tblW w:w="1479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07"/>
        <w:gridCol w:w="850"/>
        <w:gridCol w:w="709"/>
        <w:gridCol w:w="708"/>
        <w:gridCol w:w="784"/>
        <w:gridCol w:w="779"/>
        <w:gridCol w:w="780"/>
        <w:gridCol w:w="779"/>
        <w:gridCol w:w="780"/>
        <w:gridCol w:w="709"/>
        <w:gridCol w:w="567"/>
        <w:gridCol w:w="709"/>
        <w:gridCol w:w="709"/>
        <w:gridCol w:w="708"/>
        <w:gridCol w:w="709"/>
        <w:gridCol w:w="638"/>
      </w:tblGrid>
      <w:tr>
        <w:trPr>
          <w:trHeight w:val="31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бщая численность работников (физические л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Из общей численности (из гр.1) </w:t>
            </w:r>
            <w:r>
              <w:rPr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женщины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графы 1 имеют образование, в том числе: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графы 1 имеют возраст, лет</w:t>
            </w:r>
          </w:p>
        </w:tc>
      </w:tr>
      <w:tr>
        <w:trPr>
          <w:trHeight w:val="56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          профессиональ-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(полное) обще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енсионеры</w:t>
            </w:r>
          </w:p>
        </w:tc>
      </w:tr>
      <w:tr>
        <w:trPr>
          <w:trHeight w:val="1351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филь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филь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фи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0 и более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bCs/>
                <w:color w:val="000000"/>
              </w:rPr>
              <w:t>Всего (сумма строк 02, 15-19)             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7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персонал (сумма строк 03 – 14)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заместитель директора (по УР, УВР, ВР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руководитель начальной военной подготов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учитель-логопед (учитель-дефектоло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 xml:space="preserve">педагог </w:t>
            </w:r>
            <w:r>
              <w:rPr>
                <w:color w:val="000000"/>
                <w:spacing w:val="-6"/>
              </w:rPr>
              <w:t>дополнительного</w:t>
            </w:r>
            <w:r>
              <w:rPr>
                <w:color w:val="000000"/>
              </w:rPr>
              <w:t xml:space="preserve">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методист -организатор по информатизаци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другие педагогические работ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ведующий библиотекой, библиотека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меститель директора по хозяйственной работе (заведующий хозяйство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чебно-вспомогательный и хозяйственный персон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едицинские работ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ind w:left="200" w:hanging="0"/>
        <w:jc w:val="right"/>
        <w:rPr/>
      </w:pPr>
      <w:r>
        <w:br w:type="page"/>
      </w:r>
      <w:r>
        <w:rPr/>
        <w:t>Продолжение</w:t>
      </w:r>
    </w:p>
    <w:tbl>
      <w:tblPr>
        <w:tblW w:w="1422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50"/>
        <w:gridCol w:w="709"/>
        <w:gridCol w:w="709"/>
        <w:gridCol w:w="709"/>
        <w:gridCol w:w="708"/>
        <w:gridCol w:w="851"/>
        <w:gridCol w:w="992"/>
        <w:gridCol w:w="851"/>
        <w:gridCol w:w="850"/>
        <w:gridCol w:w="709"/>
        <w:gridCol w:w="992"/>
        <w:gridCol w:w="1134"/>
        <w:gridCol w:w="1134"/>
      </w:tblGrid>
      <w:tr>
        <w:trPr>
          <w:trHeight w:val="65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-к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графы 1 имеют с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, в том числе, человек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графы 1 имеют квалификационную категорию,            в том числе, человек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-сии, еди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единиц:</w:t>
            </w:r>
          </w:p>
        </w:tc>
      </w:tr>
      <w:tr>
        <w:trPr>
          <w:trHeight w:val="1494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 штатному расписа-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фактичес-ки занятые</w:t>
            </w:r>
          </w:p>
        </w:tc>
      </w:tr>
      <w:tr>
        <w:trPr>
          <w:trHeight w:val="2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bCs/>
                <w:color w:val="000000"/>
              </w:rPr>
              <w:t>Всего (сумма строк 02, 15-19)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1,9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персонал (сумма строк 03 – 14)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9,3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заместитель директора (по УР, УВР, 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руководитель начальной воен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2,21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учитель-логопед (учитель-дефектол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 xml:space="preserve">педагог </w:t>
            </w:r>
            <w:r>
              <w:rPr>
                <w:color w:val="000000"/>
                <w:spacing w:val="-6"/>
              </w:rPr>
              <w:t>дополнительного</w:t>
            </w:r>
            <w:r>
              <w:rPr>
                <w:color w:val="000000"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методист -организатор по информатизаци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другие педагогиче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0</w:t>
            </w:r>
          </w:p>
        </w:tc>
      </w:tr>
      <w:tr>
        <w:trPr>
          <w:trHeight w:val="37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ведующий библиотекой, 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меститель директора по хозяйственной работе (заведующий хозяй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чебно-вспомогательный и хозяйств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,6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едицин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5</w:t>
            </w:r>
          </w:p>
        </w:tc>
      </w:tr>
    </w:tbl>
    <w:p>
      <w:pPr>
        <w:pStyle w:val="Normal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 к форме № 1-ОШ</w:t>
      </w:r>
    </w:p>
    <w:p>
      <w:pPr>
        <w:pStyle w:val="Normal"/>
        <w:jc w:val="right"/>
        <w:rPr/>
      </w:pPr>
      <w:r>
        <w:rPr>
          <w:color w:val="000000"/>
        </w:rPr>
        <w:t xml:space="preserve">«Отчет </w:t>
      </w:r>
      <w:r>
        <w:rPr>
          <w:bCs/>
          <w:color w:val="000000"/>
        </w:rPr>
        <w:t>общеобразовательной организации</w:t>
      </w:r>
      <w:r>
        <w:rPr>
          <w:color w:val="000000"/>
        </w:rPr>
        <w:t>»</w:t>
      </w:r>
    </w:p>
    <w:p>
      <w:pPr>
        <w:pStyle w:val="Normal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Распределение учителей, преподающих отдельные предме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ключая директоров и заместителей директоров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еловек</w:t>
      </w:r>
    </w:p>
    <w:tbl>
      <w:tblPr>
        <w:tblW w:w="1445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22"/>
        <w:gridCol w:w="837"/>
        <w:gridCol w:w="761"/>
        <w:gridCol w:w="664"/>
        <w:gridCol w:w="522"/>
        <w:gridCol w:w="511"/>
        <w:gridCol w:w="511"/>
        <w:gridCol w:w="674"/>
        <w:gridCol w:w="574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62"/>
        <w:gridCol w:w="499"/>
        <w:gridCol w:w="511"/>
        <w:gridCol w:w="438"/>
        <w:gridCol w:w="421"/>
      </w:tblGrid>
      <w:tr>
        <w:trPr/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учителей (сумма граф 2-22 по строкам 01, 02)</w:t>
            </w:r>
          </w:p>
        </w:tc>
        <w:tc>
          <w:tcPr>
            <w:tcW w:w="1124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них по основной специальности:</w:t>
            </w:r>
          </w:p>
        </w:tc>
      </w:tr>
      <w:tr>
        <w:trPr>
          <w:trHeight w:val="569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лдав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раин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рии, обществоведческих дисциплин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и и вычислительной техники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к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ими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ий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х иностранных языков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и и пения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го искусства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го обучения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начальной подготовки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х предметов</w:t>
            </w:r>
          </w:p>
        </w:tc>
      </w:tr>
      <w:tr>
        <w:trPr>
          <w:trHeight w:val="2783" w:hRule="atLeast"/>
          <w:cantSplit w:val="true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колах (классах) с русским языком обуч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колах (классах) с нерусским языком обучения</w:t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акантных должностей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</w:rPr>
      </w:pPr>
      <w:r>
        <w:rPr>
          <w:b/>
          <w:color w:val="000000"/>
        </w:rPr>
        <w:t>Министр просвещения</w:t>
        <w:tab/>
        <w:t xml:space="preserve">______________    </w:t>
        <w:tab/>
        <w:t xml:space="preserve">С.Н. Иванишина   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  <w:color w:val="000000"/>
        </w:rPr>
        <w:t>Гл. специалист УГК и М СО</w:t>
        <w:tab/>
        <w:t>______________</w:t>
        <w:tab/>
        <w:t>Е.П. Решитко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289" w:header="0" w:top="340" w:footer="459" w:bottom="5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48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161">
    <w:name w:val="Îñíîâíîé1.òåêñò.Îñíîâíîé61"/>
    <w:basedOn w:val="Normal"/>
    <w:qFormat/>
    <w:pPr>
      <w:widowControl w:val="false"/>
      <w:jc w:val="center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9:00Z</dcterms:created>
  <dc:creator>1</dc:creator>
  <dc:description/>
  <cp:keywords/>
  <dc:language>en-US</dc:language>
  <cp:lastModifiedBy>Решитко</cp:lastModifiedBy>
  <cp:lastPrinted>2024-11-22T12:29:00Z</cp:lastPrinted>
  <dcterms:modified xsi:type="dcterms:W3CDTF">2024-11-26T07:00:00Z</dcterms:modified>
  <cp:revision>222</cp:revision>
  <dc:subject/>
  <dc:title>ГОСУДАРСТВЕННАЯ  СТАТИСТИЧЕСКАЯ  ОТЧЕТНОСТЬ</dc:title>
</cp:coreProperties>
</file>