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осударственной службы статис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декабря 2020 г. № 134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left="5697" w:right="71" w:firstLine="4923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38100</wp:posOffset>
                </wp:positionV>
                <wp:extent cx="431673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ГОСУДАРСТВЕННАЯ СТАТИСТИЧЕСКАЯ ОТЧЕТНОСТЬ                 Конфиденциальность гарантируется получателем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1.3pt;mso-wrap-distance-left:9.05pt;mso-wrap-distance-right:9.05pt;mso-wrap-distance-top:0pt;mso-wrap-distance-bottom:0pt;margin-top:3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t>ГОСУДАРСТВЕННАЯ СТАТИСТИЧЕСКАЯ ОТЧЕТНОСТЬ                 Конфиденциальность гарантируется получателем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-20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27305</wp:posOffset>
                </wp:positionV>
                <wp:extent cx="5048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80" w:right="0" w:hanging="0"/>
                              <w:rPr/>
                            </w:pPr>
                            <w:r>
                              <w:rPr/>
      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2.15pt;mso-position-vertical-relative:text;margin-left:116.7pt;mso-position-horizontal-relative:text">
                <v:textbox>
                  <w:txbxContent>
                    <w:p>
                      <w:pPr>
                        <w:pStyle w:val="TextBody"/>
                        <w:ind w:left="-180" w:right="0" w:hanging="0"/>
                        <w:rPr/>
                      </w:pPr>
                      <w:r>
                        <w:rPr/>
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89"/>
        <w:gridCol w:w="1383"/>
        <w:gridCol w:w="1701"/>
        <w:gridCol w:w="494"/>
        <w:gridCol w:w="1789"/>
        <w:gridCol w:w="1789"/>
        <w:gridCol w:w="1739"/>
        <w:gridCol w:w="1985"/>
      </w:tblGrid>
      <w:tr>
        <w:trPr>
          <w:trHeight w:val="260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документа по ОКУД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читывающейся организации             по ОКПО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и                 по СОАТО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стерства (ведомства), органа управления по СООГУ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расли по КОНХ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онно-правовой формы по СООПФ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собственности по СОФС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048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стерство просвещения ПМ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Тирасполь, ул. Мира. 2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2092"/>
            </w:tblGrid>
            <w:tr>
              <w:trPr>
                <w:trHeight w:val="74" w:hRule="atLeast"/>
              </w:trPr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рма № 1-СПО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8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тверждена Приказом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ударственной службы статистики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>
                      <w:sz w:val="24"/>
                      <w:szCs w:val="24"/>
                    </w:rPr>
                    <w:t>Приднестровской Молдавской Республик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09" w:leader="none"/>
                      <w:tab w:val="left" w:pos="2410" w:leader="none"/>
                    </w:tabs>
                    <w:suppressAutoHyphens w:val="true"/>
                    <w:spacing w:lineRule="auto" w:line="216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>от 05 декабря 2020 г. № 13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ова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оставляют: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Сроки предоставления: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ind w:right="283" w:hanging="0"/>
                    <w:rPr/>
                  </w:pPr>
                  <w:r>
                    <w:rPr>
                      <w:sz w:val="20"/>
                    </w:rPr>
                    <w:t>Организации среднего и (или) начального профессионального образования органу государственной статистики по месту нахо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ая служба статистики ПМР Министерству просвещения ПМР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октябр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360" w:leader="none"/>
                      <w:tab w:val="left" w:pos="1080" w:leader="none"/>
                      <w:tab w:val="left" w:pos="1260" w:leader="none"/>
                      <w:tab w:val="left" w:pos="1440" w:leader="none"/>
                      <w:tab w:val="left" w:pos="7920" w:leader="none"/>
                      <w:tab w:val="left" w:pos="8820" w:leader="none"/>
                      <w:tab w:val="left" w:pos="9180" w:leader="none"/>
                      <w:tab w:val="left" w:pos="9720" w:leader="none"/>
                      <w:tab w:val="left" w:pos="9900" w:leader="none"/>
                      <w:tab w:val="left" w:pos="10440" w:leader="none"/>
                      <w:tab w:val="left" w:pos="10620" w:leader="none"/>
                      <w:tab w:val="left" w:pos="10800" w:leader="none"/>
                    </w:tabs>
                    <w:suppressAutoHyphens w:val="true"/>
                    <w:ind w:righ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 ноября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/>
      </w:pPr>
      <w:r>
        <w:rPr>
          <w:b/>
          <w:sz w:val="22"/>
          <w:szCs w:val="22"/>
        </w:rPr>
        <w:t xml:space="preserve">ОРГАНИЗАЦИИ ПРОФЕССИОНАЛЬНОГО ОБРАЗОВАНИЯ, ОСУЩЕСТВЛЯЮЩЕЙ ОБРАЗОВАТЕЛЬНУЮ ДЕЯТЕЛЬНОСТЬ ПО ОСНОВНЫМ ПРОФЕССИОНАЛЬНЫМ ОБРАЗОВАТЕЛЬНЫМ ПРОГРАММАМ СРЕДНЕГО И (ИЛИ) НАЧАЛЬНОГО ПРОФЕССИОНАЛЬНОГО ОБРАЗОВАНИЯ 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начало 2024/2025 учебного год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: очное (дневное), очно-заочное (вечернее), заочное, (указать)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/>
      </w:pPr>
      <w:r>
        <w:rPr>
          <w:b/>
          <w:sz w:val="22"/>
          <w:szCs w:val="22"/>
        </w:rPr>
        <w:t>(по состоянию на 1 октября 2024 г.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000"/>
        <w:gridCol w:w="881"/>
        <w:gridCol w:w="1180"/>
        <w:gridCol w:w="1020"/>
        <w:gridCol w:w="1000"/>
        <w:gridCol w:w="1000"/>
        <w:gridCol w:w="700"/>
        <w:gridCol w:w="720"/>
        <w:gridCol w:w="1160"/>
        <w:gridCol w:w="1120"/>
        <w:gridCol w:w="1360"/>
      </w:tblGrid>
      <w:tr>
        <w:trPr>
          <w:trHeight w:val="744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560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чально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91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ЛУЧАЮТ HАЧАЛЬHОЕ ПРОФЕССИОHАЛЬHОЕ ОБРАЗОВАHИЕ ПО ПРОГРАММАМ ПОДГОТОВКИ СПЕЦИАЛИС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HHЫЕ ОРГАНИЗ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</w:tr>
      <w:tr>
        <w:trPr>
          <w:trHeight w:val="45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в организациях образования: начального профессиональ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го профессиональ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</w:tr>
      <w:tr>
        <w:trPr>
          <w:trHeight w:val="45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на базе основного общего образования -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профессиям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общестроительных рабо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отделочных строительных и декоративных рабо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 (ручной и частично механизированной сварки (наплавк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и обслуживанию автомоби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щик обув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швейного оборуд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эксплуатации и ремонту газового оборуд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, конди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945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405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чально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сельскохозяйственного производ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5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на базе сред. (полного) общего образования-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профессиям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и обслуживанию автомоби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, конди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чная форма обуч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</w:tr>
      <w:tr>
        <w:trPr>
          <w:trHeight w:val="45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на базе основного общего образования -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профессиям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общестроительных рабо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отделочных строительных и декоративных рабо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 (ручной и частично механизированной сварки (наплавк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и обслуживанию автомоби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щик обув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швейного оборуд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945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650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чально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эксплуатации и ремонту газового оборуд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, конди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сельскохозяйственного произво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5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на базе сред. (полного) общего образования-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профессиям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и обслуживанию автомоби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, конди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000"/>
        <w:gridCol w:w="881"/>
        <w:gridCol w:w="1180"/>
        <w:gridCol w:w="1020"/>
        <w:gridCol w:w="1000"/>
        <w:gridCol w:w="1000"/>
        <w:gridCol w:w="700"/>
        <w:gridCol w:w="720"/>
        <w:gridCol w:w="1160"/>
        <w:gridCol w:w="1120"/>
        <w:gridCol w:w="1360"/>
      </w:tblGrid>
      <w:tr>
        <w:trPr>
          <w:trHeight w:val="465" w:hRule="atLeast"/>
        </w:trPr>
        <w:tc>
          <w:tcPr>
            <w:tcW w:w="156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численности обучающихся, приема и выпуска по специальностям  (среднее профессиональное образование) </w:t>
              <w:br/>
              <w:t>ПМР</w:t>
            </w:r>
          </w:p>
        </w:tc>
      </w:tr>
      <w:tr>
        <w:trPr>
          <w:trHeight w:val="219" w:hRule="atLeast"/>
        </w:trPr>
        <w:tc>
          <w:tcPr>
            <w:tcW w:w="156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2024/2025 учебного года</w:t>
            </w:r>
          </w:p>
        </w:tc>
      </w:tr>
      <w:tr>
        <w:trPr>
          <w:trHeight w:val="432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</w:tc>
      </w:tr>
      <w:tr>
        <w:trPr>
          <w:trHeight w:val="765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620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91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В ОРГАНИЗАЦИЯХ СРЕДНЕГО ПРОФЕССИОНАЛЬНОГО ОБРАЗОВАНИЯ ПО ПРОГРАММАМ ПОДГОТОВКИ СПЕЦИАЛИС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9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лучают образовани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</w:tr>
      <w:tr>
        <w:trPr>
          <w:trHeight w:val="45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на базе основного общего образования -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7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электрические ста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станции, сети и систе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1080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44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 и теплотехническое оборуд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уатация оборудования и систем газ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системы и комплек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рование в компьютерных систем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информатика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е и системное администрир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программир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уатация линий электропереда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таж и техническая эксплуатация холодильно- компрессорных машин и установок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техническая эксплуатаия автоматизированных систем объектов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1080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44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ашиностро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троника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хлеба, кондитерских и макаронных издел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олока и молочных проду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яса и мясных проду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 чрезвычайных ситу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ое обустройство территор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металлов давле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ок и управление на транспорте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автомобильного тран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регулирование и управление качеств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000"/>
        <w:gridCol w:w="881"/>
        <w:gridCol w:w="1180"/>
        <w:gridCol w:w="1020"/>
        <w:gridCol w:w="1000"/>
        <w:gridCol w:w="1000"/>
        <w:gridCol w:w="700"/>
        <w:gridCol w:w="720"/>
        <w:gridCol w:w="1160"/>
        <w:gridCol w:w="1120"/>
        <w:gridCol w:w="1360"/>
      </w:tblGrid>
      <w:tr>
        <w:trPr>
          <w:trHeight w:val="432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1080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347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 продукции, процессов и услуг (по отраслям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, моделирование и технология швейных издел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диагнос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массаж (для обучения лиц с ограниченными возможностями здоровья по зр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и лесопарков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я сельск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парковое и ландшафтное строитель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деятельность в логистик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ц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и экспертиза качества потребительских това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организация социального обеспе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 в общественном пита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879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575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управления и архивоведе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е художественное творчество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анца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 эстрады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ое исполнительство (по видам инструмент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ое искус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дирижир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узы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авр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ая связ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электронных устройств и сист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техническая эксплуатация и ремонт холодильно-компрессорных и теплонасосных машин и установок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техническая эксплуатация автоматизированных систем объектов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троника по отрасл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1080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44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уктов питания из растительного сыр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ургия черных метал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елиор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, техническое обслуживание, эксплуатация и </w:t>
              <w:br/>
              <w:t>ремонт промышленного оборудован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беспилотных авиационных сист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уктов питания животного происхож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 и гостеприим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000"/>
        <w:gridCol w:w="881"/>
        <w:gridCol w:w="1180"/>
        <w:gridCol w:w="1020"/>
        <w:gridCol w:w="1000"/>
        <w:gridCol w:w="1000"/>
        <w:gridCol w:w="700"/>
        <w:gridCol w:w="720"/>
        <w:gridCol w:w="1160"/>
        <w:gridCol w:w="1120"/>
        <w:gridCol w:w="1360"/>
      </w:tblGrid>
      <w:tr>
        <w:trPr>
          <w:trHeight w:val="48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879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575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на базе сред. (полного) общего образования-всег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электрические ста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станции, сети и систе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 и теплотехническое оборуд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уатация оборудования и систем газ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системы и комплек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программир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троника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хлеба, кондитерских и макаронных издел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1080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44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 чрезвычайных ситу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ое обустройство территор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ок и управление на транспорте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 продукции, процессов и услуг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, моделирование и технология швейных издел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диагнос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массаж (для обучения лиц с ограниченными возможностями здоровья по зр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и лесопарков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я сельск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парковое и ландшафтное строитель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000"/>
        <w:gridCol w:w="881"/>
        <w:gridCol w:w="1180"/>
        <w:gridCol w:w="1020"/>
        <w:gridCol w:w="1000"/>
        <w:gridCol w:w="1000"/>
        <w:gridCol w:w="700"/>
        <w:gridCol w:w="720"/>
        <w:gridCol w:w="1160"/>
        <w:gridCol w:w="1120"/>
        <w:gridCol w:w="1360"/>
      </w:tblGrid>
      <w:tr>
        <w:trPr>
          <w:trHeight w:val="42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819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560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деятельность в логистик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организация социального обеспе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анца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 эстрады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ое исполнительство (по видам инструмент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дирижир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авр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техническая эксплуатация и ремонт холодильно-компрессорных и теплонасосных машин и установок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уктов питания из растительного сыр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000"/>
        <w:gridCol w:w="881"/>
        <w:gridCol w:w="1180"/>
        <w:gridCol w:w="1020"/>
        <w:gridCol w:w="1000"/>
        <w:gridCol w:w="1000"/>
        <w:gridCol w:w="700"/>
        <w:gridCol w:w="720"/>
        <w:gridCol w:w="1160"/>
        <w:gridCol w:w="1120"/>
        <w:gridCol w:w="1360"/>
      </w:tblGrid>
      <w:tr>
        <w:trPr>
          <w:trHeight w:val="432" w:hRule="atLeast"/>
        </w:trPr>
        <w:tc>
          <w:tcPr>
            <w:tcW w:w="4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1080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44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елиор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 форма обу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В ОРГАНИЗАЦИЯХ СРЕДНЕГО ПРОФЕССИОНАЛЬНОГО ОБРАЗОВАНИЯ ПО ПРОГРАММАМ ПОДГОТОВКИ СПЕЦИАЛИС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лучают образовани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</w:tr>
      <w:tr>
        <w:trPr>
          <w:trHeight w:val="45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на базе основного общего образования - всег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электрические ста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1080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44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станции, сети и систе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 и теплотехническое оборуд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уатация оборудования и систем газ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системы и комплек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рование в компьютерных систем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информатика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е и системное администрир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программир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уатация линий электропереда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техническая эксплуатация холодильно- компрессорных машин и установок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000"/>
        <w:gridCol w:w="881"/>
        <w:gridCol w:w="1180"/>
        <w:gridCol w:w="1020"/>
        <w:gridCol w:w="1000"/>
        <w:gridCol w:w="1000"/>
        <w:gridCol w:w="700"/>
        <w:gridCol w:w="720"/>
        <w:gridCol w:w="1160"/>
        <w:gridCol w:w="1120"/>
        <w:gridCol w:w="1360"/>
      </w:tblGrid>
      <w:tr>
        <w:trPr>
          <w:trHeight w:val="432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1080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44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таж и техническая эксплуатация автоматизированных систем объектов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ашиностро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троника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хлеба, кондитерских и макаронных издел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олока и молочных проду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яса и мясных проду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 чрезвычайных ситу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ое обустройство территор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металлов давле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ок и управление на транспорте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автомобильного тран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регулирование и управление качеств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 продукции, процессов и услуг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1080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44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, моделирование и технология швейных издел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диагнос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массаж (для обучения лиц с ограниченными возможностями здоровья по зр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и лесопарков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я сельск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парковое и ландшафтное строитель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деятельность в логистик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ц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и экспертиза качества потребительских това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организация социального обеспе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 в общественном пита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000"/>
        <w:gridCol w:w="881"/>
        <w:gridCol w:w="1180"/>
        <w:gridCol w:w="1020"/>
        <w:gridCol w:w="1000"/>
        <w:gridCol w:w="1000"/>
        <w:gridCol w:w="700"/>
        <w:gridCol w:w="720"/>
        <w:gridCol w:w="1160"/>
        <w:gridCol w:w="1120"/>
        <w:gridCol w:w="1360"/>
      </w:tblGrid>
      <w:tr>
        <w:trPr>
          <w:trHeight w:val="492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828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605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управления и архивовед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е художественное творчество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анца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 эстрады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ое исполнительство (по видам инструмент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ое искус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дирижир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узы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авр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ая связ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электронных устройств и сист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техническая эксплуатация и ремонт холодильно-компрессорных и теплонасосных машин и установок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000"/>
        <w:gridCol w:w="881"/>
        <w:gridCol w:w="1180"/>
        <w:gridCol w:w="1020"/>
        <w:gridCol w:w="1000"/>
        <w:gridCol w:w="1000"/>
        <w:gridCol w:w="700"/>
        <w:gridCol w:w="720"/>
        <w:gridCol w:w="1160"/>
        <w:gridCol w:w="1120"/>
        <w:gridCol w:w="1360"/>
      </w:tblGrid>
      <w:tr>
        <w:trPr>
          <w:trHeight w:val="432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1080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44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техническая эксплуатация автоматизированных систем объектов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троника по отрасл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уктов питания из растительного сыр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ургия черных метал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елиор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, техническое обслуживание, эксплуатация и </w:t>
              <w:br/>
              <w:t>ремонт промышленного оборудован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беспилотных авиационных сист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уктов питания животного происхож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 и гостеприим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000"/>
        <w:gridCol w:w="881"/>
        <w:gridCol w:w="1180"/>
        <w:gridCol w:w="1020"/>
        <w:gridCol w:w="1000"/>
        <w:gridCol w:w="1000"/>
        <w:gridCol w:w="700"/>
        <w:gridCol w:w="720"/>
        <w:gridCol w:w="1160"/>
        <w:gridCol w:w="1120"/>
        <w:gridCol w:w="1360"/>
      </w:tblGrid>
      <w:tr>
        <w:trPr>
          <w:trHeight w:val="432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1080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44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на базе сред. (полного) общего образования-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станции, сети и систе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 и теплотехническое оборуд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уатация оборудования и систем газ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системы и комплек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программир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троника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хлеба, кондитерских и макаронных издел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000"/>
        <w:gridCol w:w="881"/>
        <w:gridCol w:w="1180"/>
        <w:gridCol w:w="1020"/>
        <w:gridCol w:w="1000"/>
        <w:gridCol w:w="1000"/>
        <w:gridCol w:w="700"/>
        <w:gridCol w:w="720"/>
        <w:gridCol w:w="1160"/>
        <w:gridCol w:w="1120"/>
        <w:gridCol w:w="1360"/>
      </w:tblGrid>
      <w:tr>
        <w:trPr>
          <w:trHeight w:val="48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792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605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 чрезвычайных ситуация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ое обустройство территор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ок и управление на транспорте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 продукции, процессов и услуг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, моделирование и технология швейных издел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диагнос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массаж (для обучения лиц с ограниченными возможностями здоровья по зр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и лесопарков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парковое и ландшафтное строитель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деятельность в логистик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организация социального обеспе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1080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44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анца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 эстрады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ое исполнительство (по видам инструмент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дирижир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авр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техническая эксплуатация и ремонт холодильно-компрессорных и теплонасосных машин и установок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уктов питания из растительного сыр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елиор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 форма обу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В ОРГАНИЗАЦИЯХ СРЕДНЕГО ПРОФЕССИОНАЛЬНОГО ОБРАЗОВАНИЯ ПО ПРОГРАММАМ ПОДГОТОВКИ СПЕЦИАЛИС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лучают образовани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492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732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620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на базе основного общего образования -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эксплуатация оборудования и систем газ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на базе сред. (полного) общего образования-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электрические ста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и лесопарков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я сельск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ицы                                                                                 (человек)</w:t>
            </w:r>
          </w:p>
        </w:tc>
      </w:tr>
      <w:tr>
        <w:trPr>
          <w:trHeight w:val="1080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кур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 (сумма граф 3-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7 – женщи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01.10.2023 по 30.09.2024 с дипломо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ожидаемый с 01.10.2024 по 30.09.2025</w:t>
            </w:r>
          </w:p>
        </w:tc>
      </w:tr>
      <w:tr>
        <w:trPr>
          <w:trHeight w:val="144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нем профессиональном образова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 (из графы 9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бухгалтерский учет (по отрасл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деятельность в логистик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ское и кондитер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о-заочная форма обу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В ОРГАНИЗАЦИЯХ СРЕДНЕГО ПРОФЕССИОНАЛЬНОГО ОБРАЗОВАНИЯ ПО ПРОГРАММАМ ПОДГОТОВКИ СПЕЦИАЛИС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лучают образовани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на базе основного общего образования -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на базе сред. (полного) общего образования-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специальностям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ОЧНО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выпускников очной (дневной) формы обучения получили направление на работу - всег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обучавшихся: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змещением затрат на обучени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целевой подготовк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организаций по ПМР (среднее профессиональное образование)</w:t>
              <w:br/>
              <w:t>ПМР</w:t>
            </w:r>
          </w:p>
        </w:tc>
      </w:tr>
      <w:tr>
        <w:trPr>
          <w:trHeight w:val="240" w:hRule="atLeast"/>
        </w:trPr>
        <w:tc>
          <w:tcPr>
            <w:tcW w:w="156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2024/2025 учебного года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рганизаций среднего профессионального образования, всего, ед.</w:t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студентов, человек 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:</w:t>
            </w:r>
          </w:p>
        </w:tc>
      </w:tr>
      <w:tr>
        <w:trPr>
          <w:trHeight w:val="240" w:hRule="atLeast"/>
        </w:trPr>
        <w:tc>
          <w:tcPr>
            <w:tcW w:w="4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отделениях: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делениях:</w:t>
            </w:r>
          </w:p>
        </w:tc>
      </w:tr>
      <w:tr>
        <w:trPr>
          <w:trHeight w:val="480" w:hRule="atLeast"/>
        </w:trPr>
        <w:tc>
          <w:tcPr>
            <w:tcW w:w="4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м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ЫЕ ОРГАНИЗАЦИИ*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 организациях среднего профессионального образования получают начальное профессиональное образовани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Является подразделением НОУ высшего послевузовского и профессионального образования "Тираспольский межрегиональный университет"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40"/>
        <w:gridCol w:w="1360"/>
        <w:gridCol w:w="1400"/>
        <w:gridCol w:w="1500"/>
        <w:gridCol w:w="1400"/>
        <w:gridCol w:w="1280"/>
        <w:gridCol w:w="1820"/>
        <w:gridCol w:w="16"/>
      </w:tblGrid>
      <w:tr>
        <w:trPr>
          <w:trHeight w:val="23" w:hRule="atLeast"/>
        </w:trPr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H126"/>
            <w:r>
              <w:rPr>
                <w:b/>
                <w:bCs/>
                <w:color w:val="000000"/>
              </w:rPr>
              <w:t>Результаты приема абитуриентов по источникам финансирования обучения и отдельным льготным категориям</w:t>
              <w:br/>
              <w:t>ПМР</w:t>
            </w:r>
            <w:bookmarkEnd w:id="0"/>
          </w:p>
        </w:tc>
      </w:tr>
      <w:tr>
        <w:trPr>
          <w:trHeight w:val="23" w:hRule="atLeast"/>
        </w:trPr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начало 2024/2025 учебного года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по курса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учается на всех курса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фактический с дипломом о среднем и (или) начальном профессиональном образовании</w:t>
            </w:r>
          </w:p>
        </w:tc>
      </w:tr>
      <w:tr>
        <w:trPr>
          <w:trHeight w:val="55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 том числе студенты, обучающиеся за счет средств:                                                     государственного бюджета (республиканский, местный бюдже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ам с юридическими и физическими  лиц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(строка 01) численность:                                       граждан ПМ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стран СН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из них: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раждане Молдов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относящихся к категории лиц льготного обеспе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дети-сироты и дети, оставшиеся без попечения род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I и II групп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других льготных категор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НАЯ ФОРМА ОБУ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 том числе студенты, обучающиеся за счет средств:                                                     государственного бюджета (республиканский, местный бюдже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ам с юридическими и физическими  лиц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(строка 01) численность:                                       граждан ПМ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стран СН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из них:                                                            граждане Молдов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относящихся к категории лиц льготного обеспе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дети-сироты и дети, оставшиеся без попечения род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I и II групп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других льготных категор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ОЧНАЯ ФОРМА ОБУ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 том числе студенты, обучающиеся за счет средств:                                                     государственного бюджета (республиканский, местный бюдже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ам с юридическими и физическими  лиц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(строка 01) численность:                                       граждан ПМ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стран СН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из них:                                                                  граждане Молдов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относящихся к категории лиц льготного обеспе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в том числе: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I и II групп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других льготных категор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НО-ЗАОЧНАЯ ФОРМА ОБУ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 том числе студенты, обучающиеся за счет средств:                                                     государственного бюджета (республиканский, местный бюдже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говорам с юридическими и физическими  лиц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(строка 01) численность:                                       граждан ПМ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стран СН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из них:                                      граждане Молдов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относящихся к категории лиц льготного обеспе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дети-сироты и дети, оставшиеся без попечения род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I и II групп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других льготных категор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980"/>
        <w:gridCol w:w="980"/>
        <w:gridCol w:w="1400"/>
        <w:gridCol w:w="980"/>
        <w:gridCol w:w="1360"/>
        <w:gridCol w:w="980"/>
        <w:gridCol w:w="1260"/>
        <w:gridCol w:w="1660"/>
      </w:tblGrid>
      <w:tr>
        <w:trPr>
          <w:trHeight w:val="480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приема абитуриентов по уровню образования</w:t>
              <w:br/>
              <w:t>ПМР</w:t>
            </w:r>
          </w:p>
        </w:tc>
      </w:tr>
      <w:tr>
        <w:trPr>
          <w:trHeight w:val="288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2024/2025 учебного года</w:t>
            </w:r>
          </w:p>
        </w:tc>
      </w:tr>
      <w:tr>
        <w:trPr>
          <w:trHeight w:val="240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еловек)</w:t>
            </w:r>
          </w:p>
        </w:tc>
      </w:tr>
      <w:tr>
        <w:trPr>
          <w:trHeight w:val="288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436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основное общее 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среднее (полное) общее образовани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начальное профессиональное образование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среднее профессиональное или высшее профессиональное образование</w:t>
            </w:r>
          </w:p>
        </w:tc>
      </w:tr>
      <w:tr>
        <w:trPr>
          <w:trHeight w:val="1000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олучили указанное образование в текущем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получили указанное образование в текущем году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получили указанное образование в текущем году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НАЯ ФОРМА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ОЧНАЯ ФОРМА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НО-ЗАОЧНАЯ ФОРМА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Е ОРГАНИЗАЦИИ, ОЧНАЯ ФОРМА ОБУ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Е ОРГАНИЗАЦИИ, ЗАОЧНАЯ ФОРМА ОБУ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Е ОРГАНИЗАЦИИ, ОЧНО-ЗАОЧНАЯ ФОРМА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ГОСУДАРСТВЕН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ГОСУДАРСТВЕННЫЕ ОРГАНИЗАЦИИ, ОЧНАЯ ФОРМА ОБУ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ГОСУДАРСТВЕННЫЕ ОРГАНИЗАЦИИ, ЗАОЧНАЯ ФОРМА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ано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: выдержали дополнительное испытание творческой направл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числ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общего числа  зачислено вне кон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tbl>
      <w:tblPr>
        <w:tblW w:w="15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81"/>
        <w:gridCol w:w="980"/>
        <w:gridCol w:w="980"/>
        <w:gridCol w:w="980"/>
        <w:gridCol w:w="980"/>
        <w:gridCol w:w="980"/>
        <w:gridCol w:w="980"/>
        <w:gridCol w:w="980"/>
        <w:gridCol w:w="983"/>
      </w:tblGrid>
      <w:tr>
        <w:trPr>
          <w:trHeight w:val="465" w:hRule="atLeast"/>
        </w:trPr>
        <w:tc>
          <w:tcPr>
            <w:tcW w:w="156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ижение численности учащихся и студентов</w:t>
              <w:br/>
              <w:t>ПМР</w:t>
            </w:r>
          </w:p>
        </w:tc>
      </w:tr>
      <w:tr>
        <w:trPr>
          <w:trHeight w:val="219" w:hRule="atLeast"/>
        </w:trPr>
        <w:tc>
          <w:tcPr>
            <w:tcW w:w="156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2024/2025 учебного года</w:t>
            </w:r>
          </w:p>
        </w:tc>
      </w:tr>
      <w:tr>
        <w:trPr>
          <w:trHeight w:val="288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обучающихся на всех курсах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ые организации</w:t>
            </w:r>
          </w:p>
        </w:tc>
      </w:tr>
      <w:tr>
        <w:trPr>
          <w:trHeight w:val="6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обучения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обучения:</w:t>
            </w:r>
          </w:p>
        </w:tc>
      </w:tr>
      <w:tr>
        <w:trPr>
          <w:trHeight w:val="46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чная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обучающихся на начало предыдущего учебного года (на 1 октябр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о обучающихся – все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                                                                                                                                         переведено с других форм обучения данной образовательной орган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дено из других образовательных организаций профессиона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тановлено из числа ранее отчислен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тановлено из рядов Вооруженных Си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о по другим причин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было обучающихся – все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в том числе:                                                                                                                                                                                                              переведено на другие формы обучения в данной образовательной организ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дено в другие образовательные организации профессиона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болез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обственному жела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о по неуспевае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з них не прошли итоговую аттестац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вано в ряды Вооруженных Си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ло по другим причин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обучающихся на начало текущего учебного года (на 1 октябр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tbl>
      <w:tblPr>
        <w:tblW w:w="157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4"/>
        <w:gridCol w:w="1004"/>
        <w:gridCol w:w="1895"/>
        <w:gridCol w:w="1357"/>
        <w:gridCol w:w="205"/>
        <w:gridCol w:w="282"/>
        <w:gridCol w:w="368"/>
        <w:gridCol w:w="239"/>
        <w:gridCol w:w="23"/>
        <w:gridCol w:w="216"/>
        <w:gridCol w:w="1133"/>
        <w:gridCol w:w="434"/>
        <w:gridCol w:w="239"/>
        <w:gridCol w:w="105"/>
        <w:gridCol w:w="870"/>
        <w:gridCol w:w="1511"/>
        <w:gridCol w:w="1616"/>
        <w:gridCol w:w="445"/>
      </w:tblGrid>
      <w:tr>
        <w:trPr>
          <w:trHeight w:val="465" w:hRule="atLeast"/>
        </w:trPr>
        <w:tc>
          <w:tcPr>
            <w:tcW w:w="153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численности учащихся и студентов по возрасту и полу</w:t>
              <w:br/>
              <w:t>ПМР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531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2024/2025 учебного года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еловек)</w:t>
            </w:r>
          </w:p>
        </w:tc>
      </w:tr>
      <w:tr>
        <w:trPr>
          <w:trHeight w:val="288" w:hRule="atLeast"/>
        </w:trPr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4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возрасту (число полных лет на 01.01.2025)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лет и мене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лет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лет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л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ле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л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го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год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года и более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МР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НАЯ ФОРМА ОБУЧЕНИЯ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ОЧНАЯ ФОРМА ОБУЧЕНИЯ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НО-ЗАОЧНАЯ ФОРМА ОБУЧЕНИЯ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Е ОРГАНИЗАЦИИ, ОЧНАЯ ФОРМА ОБУЧЕНИЯ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Е ОРГАНИЗАЦИИ, ЗАОЧНАЯ ФОРМА ОБУЧЕНИЯ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Е ОРГАНИЗАЦИИ, ОЧНО-ЗАОЧНАЯ ФОРМА ОБУЧЕНИЯ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ГОСУДАРСТВЕННЫЕ ОРГАНИЗАЦИИ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ГОСУДАРСТВЕННЫЕ ОРГАНИЗАЦИИ, ОЧНАЯ ФОРМА ОБУЧЕНИЯ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на всех курс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 женщи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6"/>
        <w:gridCol w:w="1370"/>
        <w:gridCol w:w="1525"/>
        <w:gridCol w:w="711"/>
        <w:gridCol w:w="1370"/>
        <w:gridCol w:w="1525"/>
        <w:gridCol w:w="655"/>
        <w:gridCol w:w="1370"/>
        <w:gridCol w:w="1525"/>
        <w:gridCol w:w="575"/>
        <w:gridCol w:w="1370"/>
        <w:gridCol w:w="1525"/>
      </w:tblGrid>
      <w:tr>
        <w:trPr>
          <w:trHeight w:val="465" w:hRule="atLeast"/>
        </w:trPr>
        <w:tc>
          <w:tcPr>
            <w:tcW w:w="152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численности учащихся и студентов по языку обучения</w:t>
              <w:br/>
              <w:t>ПМР</w:t>
            </w:r>
          </w:p>
        </w:tc>
      </w:tr>
      <w:tr>
        <w:trPr>
          <w:trHeight w:val="289" w:hRule="atLeast"/>
        </w:trPr>
        <w:tc>
          <w:tcPr>
            <w:tcW w:w="152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2024/2025 учебного года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еловек)</w:t>
            </w:r>
          </w:p>
        </w:tc>
      </w:tr>
      <w:tr>
        <w:trPr>
          <w:trHeight w:val="28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 в организациях среднего профессионального образования</w:t>
            </w:r>
          </w:p>
        </w:tc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обучения:</w:t>
            </w:r>
          </w:p>
        </w:tc>
      </w:tr>
      <w:tr>
        <w:trPr>
          <w:trHeight w:val="88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чная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ые  организ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ые  организаци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ые  организ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ые  организации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      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дав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9"/>
        <w:gridCol w:w="1530"/>
        <w:gridCol w:w="1707"/>
        <w:gridCol w:w="626"/>
        <w:gridCol w:w="1531"/>
        <w:gridCol w:w="1707"/>
        <w:gridCol w:w="626"/>
        <w:gridCol w:w="1531"/>
        <w:gridCol w:w="1707"/>
        <w:gridCol w:w="22"/>
      </w:tblGrid>
      <w:tr>
        <w:trPr>
          <w:trHeight w:val="510" w:hRule="atLeast"/>
        </w:trPr>
        <w:tc>
          <w:tcPr>
            <w:tcW w:w="150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обучающихся очной формы обучения, получающих стипендию</w:t>
              <w:br/>
              <w:t>ПМР</w:t>
            </w:r>
          </w:p>
        </w:tc>
      </w:tr>
      <w:tr>
        <w:trPr>
          <w:trHeight w:val="289" w:hRule="atLeast"/>
        </w:trPr>
        <w:tc>
          <w:tcPr>
            <w:tcW w:w="150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2024/2025 учебного года</w:t>
            </w:r>
          </w:p>
        </w:tc>
      </w:tr>
      <w:tr>
        <w:trPr>
          <w:trHeight w:val="240" w:hRule="atLeast"/>
        </w:trPr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еловек)</w:t>
            </w:r>
          </w:p>
        </w:tc>
      </w:tr>
      <w:tr>
        <w:trPr>
          <w:trHeight w:val="289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организациях среднего профессионального образования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программам:</w:t>
            </w:r>
          </w:p>
        </w:tc>
      </w:tr>
      <w:tr>
        <w:trPr>
          <w:trHeight w:val="60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го профессионального образовани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го профессионального образования</w:t>
            </w:r>
          </w:p>
        </w:tc>
      </w:tr>
      <w:tr>
        <w:trPr>
          <w:trHeight w:val="9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ые  организаци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ые  организаци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организаци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сударственные  организации</w:t>
            </w:r>
          </w:p>
        </w:tc>
      </w:tr>
      <w:tr>
        <w:trPr>
          <w:trHeight w:val="2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обучающихся, получающих стипендию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                     из средств стипендиального фон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                                                                                 стипендия Президента ПМ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ую стипенд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иды стипенд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2430</wp:posOffset>
                </wp:positionV>
                <wp:extent cx="8603615" cy="1896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361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8"/>
                              <w:gridCol w:w="346"/>
                              <w:gridCol w:w="325"/>
                              <w:gridCol w:w="985"/>
                              <w:gridCol w:w="689"/>
                              <w:gridCol w:w="1064"/>
                              <w:gridCol w:w="806"/>
                              <w:gridCol w:w="336"/>
                              <w:gridCol w:w="336"/>
                              <w:gridCol w:w="837"/>
                              <w:gridCol w:w="837"/>
                              <w:gridCol w:w="239"/>
                              <w:gridCol w:w="163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549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еспеченность обучающихся очной формы обучения общежитиями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49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начало 2023/2024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челов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 учащихся и обучающихся, нуждающихся в общежитии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проживает в общежи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государственные организаци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государствен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 них женщин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45pt;height:149.35pt;mso-wrap-distance-left:9pt;mso-wrap-distance-right:9pt;mso-wrap-distance-top:0pt;mso-wrap-distance-bottom:0pt;margin-top:30.9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8"/>
                        <w:gridCol w:w="346"/>
                        <w:gridCol w:w="325"/>
                        <w:gridCol w:w="985"/>
                        <w:gridCol w:w="689"/>
                        <w:gridCol w:w="1064"/>
                        <w:gridCol w:w="806"/>
                        <w:gridCol w:w="336"/>
                        <w:gridCol w:w="336"/>
                        <w:gridCol w:w="837"/>
                        <w:gridCol w:w="837"/>
                        <w:gridCol w:w="239"/>
                        <w:gridCol w:w="163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3549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еспеченность обучающихся очной формы обучения общежитиями ПМ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49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начало 2023/2024 учебного го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человек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 учащихся и обучающихся, нуждающихся в общежитии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проживает в общежитии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ые организации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государственные организации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ые организации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государственные организ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из них женщин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080"/>
        <w:gridCol w:w="2740"/>
        <w:gridCol w:w="2500"/>
      </w:tblGrid>
      <w:tr>
        <w:trPr>
          <w:trHeight w:val="540" w:hRule="atLeast"/>
        </w:trPr>
        <w:tc>
          <w:tcPr>
            <w:tcW w:w="14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ебно-материальной базе организации*</w:t>
              <w:br/>
              <w:t>ПМР</w:t>
            </w:r>
          </w:p>
        </w:tc>
      </w:tr>
      <w:tr>
        <w:trPr>
          <w:trHeight w:val="240" w:hRule="atLeast"/>
        </w:trPr>
        <w:tc>
          <w:tcPr>
            <w:tcW w:w="14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2023/2024 учебного года</w:t>
            </w:r>
          </w:p>
        </w:tc>
      </w:tr>
      <w:tr>
        <w:trPr>
          <w:trHeight w:val="480" w:hRule="atLeast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организациях:</w:t>
            </w:r>
          </w:p>
        </w:tc>
      </w:tr>
      <w:tr>
        <w:trPr>
          <w:trHeight w:val="338" w:hRule="atLeast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ых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всех помещений, кв. 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26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26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лощадь всех помещений, кв. 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40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40,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, арендуемая сторонними организациями и лиц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о-лабораторных помещений (включая учебные кабинеты, аудитории, лаборатории, мастерские, залы, оснащенные компьютерами и т.д.), еди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                                                                                                                                                                 иностранного язы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 информатики и вычислительной тех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рабочих мест, оборудованных П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ебно-лабораторных помещений (включая учебные кабинеты, лаборатории и т.д.), кв. 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47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47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080"/>
        <w:gridCol w:w="2740"/>
        <w:gridCol w:w="2500"/>
      </w:tblGrid>
      <w:tr>
        <w:trPr>
          <w:trHeight w:val="27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ниг, брошюр, журналов в библиотеках, экз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4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4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учебно-методической литера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7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7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ебных мастерских – всего, едини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:                                                                                                                           автомобилей, едини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для учебных ц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в, едини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для учебных ц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:                                                                                                                                                   физкультурных залов, едини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площадь, кв. 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опытных земельных участков, едини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площадь, 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толовых или буфетов, едини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посадочных ме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зданий организаций профессионального образования                                                                     находятся на капитальном ремонте, едини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капитального ремонта, едини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аварийном состоянии, едини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Раздел заполняется в целом по образовательной организации, без разбивки по видам обуче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вносятся в отчет образовательной организации по дневной форме обу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</w:rPr>
        <w:t>Министр просвещения</w:t>
        <w:tab/>
        <w:tab/>
        <w:t xml:space="preserve">_____________    </w:t>
        <w:tab/>
        <w:t xml:space="preserve">С.Н. Иванишина   </w:t>
      </w:r>
    </w:p>
    <w:p>
      <w:pPr>
        <w:pStyle w:val="Normal"/>
        <w:tabs>
          <w:tab w:val="clear" w:pos="709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</w:rPr>
      </w:pPr>
      <w:r>
        <w:rPr>
          <w:b/>
        </w:rPr>
        <w:t>Должностное лицо,</w:t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sz w:val="22"/>
          <w:szCs w:val="22"/>
        </w:rPr>
      </w:pPr>
      <w:r>
        <w:rPr>
          <w:b/>
        </w:rPr>
        <w:t>ответственное за составление формы</w:t>
        <w:tab/>
        <w:tab/>
        <w:t>______________</w:t>
        <w:tab/>
        <w:t>Е.П. Решитко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форме № 1-СПО</w:t>
      </w:r>
    </w:p>
    <w:p>
      <w:pPr>
        <w:pStyle w:val="Normal"/>
        <w:ind w:firstLine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чет</w:t>
      </w:r>
      <w:r>
        <w:rPr>
          <w:bCs/>
          <w:sz w:val="24"/>
          <w:szCs w:val="24"/>
        </w:rPr>
        <w:t xml:space="preserve"> организации профессионального образования, осуществляющей</w:t>
      </w:r>
    </w:p>
    <w:p>
      <w:pPr>
        <w:pStyle w:val="Normal"/>
        <w:ind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тельную деятельность по основным профессиональным</w:t>
      </w:r>
    </w:p>
    <w:p>
      <w:pPr>
        <w:pStyle w:val="Normal"/>
        <w:ind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тельным программам среднего и (или) начального профессионального образования</w:t>
      </w:r>
      <w:r>
        <w:rPr>
          <w:sz w:val="24"/>
          <w:szCs w:val="24"/>
        </w:rPr>
        <w:t>»</w:t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ерсонале</w:t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начало 2024-2025 учебного года</w:t>
      </w:r>
    </w:p>
    <w:p>
      <w:pPr>
        <w:pStyle w:val="Normal"/>
        <w:ind w:left="200" w:hanging="0"/>
        <w:jc w:val="righ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tbl>
      <w:tblPr>
        <w:tblW w:w="15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76"/>
        <w:gridCol w:w="1191"/>
        <w:gridCol w:w="752"/>
        <w:gridCol w:w="708"/>
        <w:gridCol w:w="709"/>
        <w:gridCol w:w="851"/>
        <w:gridCol w:w="1144"/>
        <w:gridCol w:w="1320"/>
        <w:gridCol w:w="1000"/>
        <w:gridCol w:w="658"/>
        <w:gridCol w:w="691"/>
        <w:gridCol w:w="590"/>
        <w:gridCol w:w="628"/>
        <w:gridCol w:w="751"/>
        <w:gridCol w:w="1142"/>
      </w:tblGrid>
      <w:tr>
        <w:trPr>
          <w:trHeight w:val="450" w:hRule="atLeast"/>
        </w:trPr>
        <w:tc>
          <w:tcPr>
            <w:tcW w:w="1573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ерсонале</w:t>
              <w:br/>
              <w:t>ПМР</w:t>
            </w:r>
          </w:p>
        </w:tc>
      </w:tr>
      <w:tr>
        <w:trPr>
          <w:trHeight w:val="289" w:hRule="atLeast"/>
        </w:trPr>
        <w:tc>
          <w:tcPr>
            <w:tcW w:w="1573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2023/2024 учебного года</w:t>
            </w:r>
          </w:p>
        </w:tc>
      </w:tr>
      <w:tr>
        <w:trPr>
          <w:trHeight w:val="24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еловек)</w:t>
            </w:r>
          </w:p>
        </w:tc>
      </w:tr>
      <w:tr>
        <w:trPr>
          <w:trHeight w:val="28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численность работников (физические лиц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й численности  – женщины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графы 1 имеют образование: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графы 1 имеют возрас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еры</w:t>
            </w:r>
          </w:p>
        </w:tc>
      </w:tr>
      <w:tr>
        <w:trPr>
          <w:trHeight w:val="6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конченное высше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          профессионально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(полное) общее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ьн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филь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ь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фильно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ьно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фильное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0 ле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– 39 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– 49 ле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– 59 л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лет и более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по ПМР    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</w:t>
              <w:br/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ящие работн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ы и служащ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                               </w:t>
              <w:br/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е работн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и служащ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</w:tr>
    </w:tbl>
    <w:p>
      <w:pPr>
        <w:pStyle w:val="Normal"/>
        <w:ind w:left="200" w:hanging="0"/>
        <w:jc w:val="right"/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5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567"/>
        <w:gridCol w:w="567"/>
        <w:gridCol w:w="567"/>
        <w:gridCol w:w="850"/>
        <w:gridCol w:w="942"/>
        <w:gridCol w:w="1105"/>
        <w:gridCol w:w="975"/>
        <w:gridCol w:w="731"/>
        <w:gridCol w:w="567"/>
        <w:gridCol w:w="741"/>
        <w:gridCol w:w="723"/>
        <w:gridCol w:w="770"/>
        <w:gridCol w:w="998"/>
        <w:gridCol w:w="879"/>
        <w:gridCol w:w="986"/>
      </w:tblGrid>
      <w:tr>
        <w:trPr>
          <w:trHeight w:val="73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1 имеют стаж работы в том числе: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1 имеют квалификационную категорию, в том числе: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и, единиц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единицы: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5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10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1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 и боле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атегор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атегор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 нау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нау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ному расписа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-ки занятые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по ПМР  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</w:t>
              <w:b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1,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2,03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ящие работ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83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ы и служащ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5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2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                              </w:t>
              <w:br/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,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2,03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е работ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83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и служащ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5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20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</w:rPr>
        <w:t>Министр просвещения</w:t>
        <w:tab/>
        <w:tab/>
        <w:t xml:space="preserve">_____________    </w:t>
        <w:tab/>
        <w:t xml:space="preserve">С.Н. Иванишина   </w:t>
      </w:r>
    </w:p>
    <w:p>
      <w:pPr>
        <w:pStyle w:val="Normal"/>
        <w:tabs>
          <w:tab w:val="clear" w:pos="709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</w:rPr>
      </w:pPr>
      <w:r>
        <w:rPr>
          <w:b/>
        </w:rPr>
        <w:t>Должностное лицо,</w:t>
      </w:r>
    </w:p>
    <w:p>
      <w:pPr>
        <w:pStyle w:val="Normal"/>
        <w:tabs>
          <w:tab w:val="clear" w:pos="709"/>
          <w:tab w:val="left" w:pos="5103" w:leader="none"/>
          <w:tab w:val="left" w:pos="7513" w:leader="none"/>
          <w:tab w:val="left" w:pos="11057" w:leader="none"/>
        </w:tabs>
        <w:rPr>
          <w:sz w:val="22"/>
          <w:szCs w:val="22"/>
        </w:rPr>
      </w:pPr>
      <w:r>
        <w:rPr>
          <w:b/>
        </w:rPr>
        <w:t>ответственное за составление формы</w:t>
        <w:tab/>
        <w:tab/>
        <w:t>______________</w:t>
        <w:tab/>
        <w:t>Е.П. Реши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93" w:footer="159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4"/>
    </w:rPr>
  </w:style>
  <w:style w:type="paragraph" w:styleId="Style13">
    <w:name w:val="Дата"/>
    <w:basedOn w:val="Normal"/>
    <w:next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  <w:szCs w:val="24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Style14">
    <w:name w:val="Цитата"/>
    <w:basedOn w:val="Normal"/>
    <w:qFormat/>
    <w:pPr>
      <w:ind w:left="57" w:right="57" w:firstLine="709"/>
      <w:jc w:val="both"/>
    </w:pPr>
    <w:rPr>
      <w:sz w:val="22"/>
    </w:rPr>
  </w:style>
  <w:style w:type="paragraph" w:styleId="Style1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Îñíîâíîé1"/>
    <w:basedOn w:val="Normal"/>
    <w:qFormat/>
    <w:pPr>
      <w:widowControl w:val="false"/>
      <w:jc w:val="center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Style16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14:00Z</dcterms:created>
  <dc:creator>amk</dc:creator>
  <dc:description/>
  <cp:keywords/>
  <dc:language>en-US</dc:language>
  <cp:lastModifiedBy>Решетко Елена Петровна</cp:lastModifiedBy>
  <cp:lastPrinted>2021-12-06T19:14:00Z</cp:lastPrinted>
  <dcterms:modified xsi:type="dcterms:W3CDTF">2024-12-11T10:39:00Z</dcterms:modified>
  <cp:revision>8</cp:revision>
  <dc:subject/>
  <dc:title>Приложение № 1</dc:title>
</cp:coreProperties>
</file>