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Государственной службы статис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 декабря 2020 г. № 1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</w:tblGrid>
      <w:tr>
        <w:trPr>
          <w:trHeight w:val="70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СТАТИСТИЧЕСКАЯ ОТЧЕТ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сроков представления информации или ее иска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чет ответственность, установленную действующим законодательство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71"/>
        <w:gridCol w:w="1240"/>
        <w:gridCol w:w="1635"/>
        <w:gridCol w:w="1058"/>
        <w:gridCol w:w="1560"/>
        <w:gridCol w:w="109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проставляет отчитывающаяся организация)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документа по ОКУД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ты-вающейся организа-ции по ОКПО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-рии по СОАТО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(ведомства), органа управления по СООГУ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по КОН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-ционно-правовой формы по СООПФ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обст-веннос-ти по СОФС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048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22"/>
      </w:tblGrid>
      <w:tr>
        <w:trPr>
          <w:trHeight w:val="2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истерство просвещения ПМ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Тирасполь, ул. Мира.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22" w:type="dxa"/>
            <w:tcBorders/>
          </w:tcPr>
          <w:tbl>
            <w:tblPr>
              <w:tblW w:w="5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  <w:gridCol w:w="2004"/>
            </w:tblGrid>
            <w:tr>
              <w:trPr>
                <w:trHeight w:val="74" w:hRule="atLeast"/>
              </w:trPr>
              <w:tc>
                <w:tcPr>
                  <w:tcW w:w="5014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  <w:lang w:eastAsia="ko-KR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орма № 1-ОЛ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501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left="119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тверждена Приказом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left="119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сударственной службы статистики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left="1198" w:hanging="0"/>
                    <w:rPr/>
                  </w:pPr>
                  <w:r>
                    <w:rPr>
                      <w:sz w:val="24"/>
                      <w:szCs w:val="24"/>
                    </w:rPr>
                    <w:t>Приднестровской Молдавской Республики</w:t>
                  </w:r>
                </w:p>
                <w:p>
                  <w:pPr>
                    <w:pStyle w:val="Normal"/>
                    <w:ind w:left="119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16 декабря 2020 г. № 13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sz w:val="24"/>
                      <w:szCs w:val="24"/>
                      <w:lang w:eastAsia="ko-KR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highlight w:val="yellow"/>
                      <w:lang w:eastAsia="ko-KR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  <w:lang w:eastAsia="ko-K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довая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яют: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и предоставления:</w:t>
                  </w:r>
                </w:p>
              </w:tc>
            </w:tr>
            <w:tr>
              <w:trPr>
                <w:trHeight w:val="1542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рганизации осуществляющие отдых детей и их оздоровление органу государственной статистики по месту нахождения                    Государственная служба статистики ПМР Министерству просвещения ПМР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10 сентября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10 октября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РГАНИЗАЦИИ ОТДЫХА ДЕТЕЙ И ИХ ОЗДОРОВ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 2024 год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работы организации отдыха детей и их оздоро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75"/>
        <w:gridCol w:w="1843"/>
        <w:gridCol w:w="1559"/>
        <w:gridCol w:w="1276"/>
      </w:tblGrid>
      <w:tr>
        <w:trPr>
          <w:trHeight w:val="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рганизации отдыха и оздоро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2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го пребы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ЛАГЕР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 в организации, 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мен в организации, 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одной смены, дн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тдохнувших за лето во всех сменах, 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 них:                                                           в перво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й с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тье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то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численности детей (строка 04), человек:                                                                    дети-сир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непол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состоящие на учете инспекции по делам несовершеннолетних органов внутренних де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рганизации отдыха и оздоровления – всего, 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                                            педагоги – воспитатели, вожат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ловой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ого зала, открытой (закрытой) киноконцерт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ссей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дио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в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одного койко-дня в организации отдыха и оздоровления с загородным пребыванием, рубл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дня в организации отдыха и оздоровления с дневным пребыванием, руб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6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* Решением главы Государственной администрации города Тирасполь и города Днестровск от 7 мая 2024 года №1040 на период проведения летней оздоровительной кампании 2024 года был создан детский оздоровительный комплекс при МОУ ДО «Дворец детско-юношеского творчества» со структурными подразделениями на базе 7 муниципальных общеобразовательных учреждений.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Тирасп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75"/>
        <w:gridCol w:w="1843"/>
        <w:gridCol w:w="1559"/>
        <w:gridCol w:w="1276"/>
      </w:tblGrid>
      <w:tr>
        <w:trPr>
          <w:trHeight w:val="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рганизации отдыха и оздоро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2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го пребы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ЛАГЕР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 в организации, 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мен в организации, 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одной смены, дн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тдохнувших за лето во всех сменах, 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 них:                                                           в перво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й с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тье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то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численности детей (строка 04), человек:                                                                    дети-сир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непол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состоящие на учете инспекции по делам несовершеннолетних органов внутренних де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рганизации отдыха и оздоровления – всего, 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                                            педагоги – воспитатели, вожат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ловой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ого зала, открытой (закрытой) киноконцерт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ссей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дио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в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одного койко-дня в организации отдыха и оздоровления с загородным пребыванием, рубл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дня в организации отдыха и оздоровления с дневным пребыванием, руб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,8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в том числ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Днестровск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676"/>
        <w:gridCol w:w="1842"/>
        <w:gridCol w:w="1558"/>
        <w:gridCol w:w="1529"/>
      </w:tblGrid>
      <w:tr>
        <w:trPr>
          <w:trHeight w:val="9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рганизации отдыха и оздоровления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21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ого пребы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го пребыван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ЛАГЕР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 в организации, един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мен в организации, един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одной смены, дн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тдохнувших за лето во всех сменах, 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 них:                                                           в первой сме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й се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тьей сме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той сме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численности детей (строка 04), человек:                                                                    дети-сиро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неполных сем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состоящие на учете инспекции по делам несовершеннолетних органов внутренних де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рганизации отдыха и оздоровления – всего, 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                                            педагоги – воспитатели, вожат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ловой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ого зала, открытой (закрытой) киноконцерт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ссей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дио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в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одного койко-дня в организации отдыха и оздоровления с загородным пребыванием, рублей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дня в организации отдыха и оздоровления с дневным пребыванием, рубл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,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,7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</w:t>
      </w:r>
    </w:p>
    <w:p>
      <w:pPr>
        <w:pStyle w:val="Normal"/>
        <w:rPr/>
      </w:pPr>
      <w:r>
        <w:rPr/>
        <w:t>г. Бендеры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676"/>
        <w:gridCol w:w="1842"/>
        <w:gridCol w:w="1558"/>
        <w:gridCol w:w="1529"/>
      </w:tblGrid>
      <w:tr>
        <w:trPr>
          <w:trHeight w:val="9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рганизации отдыха и оздоровления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21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ого пребы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го пребыван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ЛАГЕР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 в организации, един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мен в организации, един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одной смены, дн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тдохнувших за лето во всех сменах, 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 них:                                                           в первой сме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й се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тьей сме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той сме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численности детей (строка 04), человек:                                                                    дети-сиро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неполных сем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состоящие на учете инспекции по делам несовершеннолетних органов внутренних де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рганизации отдыха и оздоровления – всего, 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                                            педагоги – воспитатели, вожат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ловой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ого зала, открытой (закрытой) киноконцерт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ссей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дио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в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одного койко-дня в организации отдыха и оздоровления с загородным пребыванием, рублей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дня в организации отдыха и оздоровления с дневным пребыванием, рубл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3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</w:t>
      </w:r>
    </w:p>
    <w:p>
      <w:pPr>
        <w:pStyle w:val="Normal"/>
        <w:rPr/>
      </w:pPr>
      <w:r>
        <w:rPr/>
        <w:t>г. Рыбница и Рыбнцкий район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818"/>
        <w:gridCol w:w="1842"/>
        <w:gridCol w:w="1558"/>
        <w:gridCol w:w="1275"/>
      </w:tblGrid>
      <w:tr>
        <w:trPr>
          <w:trHeight w:val="9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рганизации отдыха и оздоровлени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21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ого преб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го пребыван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ЛАГЕР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 в организации, един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мен в организации, един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одной смены, дн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тдохнувших за лето во всех сменах, челове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 них:                                                           в первой смен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й сен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тьей смен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той смен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численности детей (строка 04), человек:                                                                    дети-сир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неполных сем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состоящие на учете инспекции по делам несовершеннолетних органов внутренних дел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рганизации отдыха и оздоровления – всего, челове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                                            педагоги – воспитатели, вожаты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ловой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ого зала, открытой (закрытой) киноконцерт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ссей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дио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в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одного койко-дня в организации отдыха и оздоровления с загородным пребыванием, рубле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дня в организации отдыха и оздоровления с дневным пребыванием, рубл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,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,6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в том числе</w:t>
      </w:r>
    </w:p>
    <w:p>
      <w:pPr>
        <w:pStyle w:val="Normal"/>
        <w:rPr/>
      </w:pPr>
      <w:r>
        <w:rPr/>
        <w:t>г. Дубоссары и Дубоссар кий район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676"/>
        <w:gridCol w:w="1842"/>
        <w:gridCol w:w="1558"/>
        <w:gridCol w:w="1275"/>
      </w:tblGrid>
      <w:tr>
        <w:trPr>
          <w:trHeight w:val="9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рганизации отдыха и оздоровлени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21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ого преб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го пребыван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ЛАГЕР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 в организации, един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мен в организации, един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одной смены, дн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тдохнувших за лето во всех сменах, 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 них:                                                           в первой сме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й се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тьей сме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той сме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численности детей (строка 04), человек:                                                                    дети-сиро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неполных сем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состоящие на учете инспекции по делам несовершеннолетних органов внутренних де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рганизации отдыха и оздоровления – всего, 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                                            педагоги – воспитатели, вожат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ловой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ого зала, открытой (закрытой) киноконцерт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ссей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дио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в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одного койко-дня в организации отдыха и оздоровления с загородным пребыванием, рублей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6,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6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дня в организации отдыха и оздоровления с дневным пребыванием, рубл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в том числе</w:t>
      </w:r>
    </w:p>
    <w:p>
      <w:pPr>
        <w:pStyle w:val="Normal"/>
        <w:rPr/>
      </w:pPr>
      <w:r>
        <w:rPr/>
        <w:t>г. Слободзея и Слободзейский район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75"/>
        <w:gridCol w:w="1843"/>
        <w:gridCol w:w="1559"/>
        <w:gridCol w:w="1276"/>
      </w:tblGrid>
      <w:tr>
        <w:trPr>
          <w:trHeight w:val="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рганизации отдыха и оздоро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2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го пребы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ЛАГЕР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 в организации, 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мен в организации, 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одной смены, дн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тдохнувших за лето во всех сменах, 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 них:                                                           в перво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й с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тье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то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численности детей (строка 04), человек:                                                                    дети-сир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непол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состоящие на учете инспекции по делам несовершеннолетних органов внутренних де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рганизации отдыха и оздоровления – всего, 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                                            педагоги – воспитатели, вожат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ловой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ого зала, открытой (закрытой) киноконцерт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ссей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дио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в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одного койко-дня в организации отдыха и оздоровления с загородным пребыванием, рубл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дня в организации отдыха и оздоровления с дневным пребыванием, руб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г. Григориополь и Григориопольский </w:t>
      </w:r>
      <w:r>
        <w:rPr/>
        <w:t>район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75"/>
        <w:gridCol w:w="1843"/>
        <w:gridCol w:w="1559"/>
        <w:gridCol w:w="1276"/>
      </w:tblGrid>
      <w:tr>
        <w:trPr>
          <w:trHeight w:val="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рганизации отдыха и оздоро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2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го пребы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ЛАГЕР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 в организации, 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мен в организации, 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одной смены, дн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тдохнувших за лето во всех сменах, 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 них:                                                           в перво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й с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тье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то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численности детей (строка 04), человек:                                                                    дети-сир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непол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состоящие на учете инспекции по делам несовершеннолетних органов внутренних де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рганизации отдыха и оздоровления – всего, 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                                            педагоги – воспитатели, вожат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ловой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ого зала, открытой (закрытой) киноконцерт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ссей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дио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в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одного койко-дня в организации отдыха и оздоровления с загородным пребыванием, рубл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дня в организации отдыха и оздоровления с дневным пребыванием, руб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,4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</w:t>
      </w:r>
    </w:p>
    <w:p>
      <w:pPr>
        <w:pStyle w:val="Normal"/>
        <w:rPr/>
      </w:pPr>
      <w:r>
        <w:rPr>
          <w:b/>
          <w:sz w:val="24"/>
          <w:szCs w:val="24"/>
        </w:rPr>
        <w:t>г. Каменка  и Каменский</w:t>
      </w:r>
      <w:r>
        <w:rPr/>
        <w:t xml:space="preserve"> район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75"/>
        <w:gridCol w:w="1843"/>
        <w:gridCol w:w="1559"/>
        <w:gridCol w:w="1276"/>
      </w:tblGrid>
      <w:tr>
        <w:trPr>
          <w:trHeight w:val="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рганизации отдыха и оздоро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2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го пребы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ЛАГЕР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 в организации, 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мен в организации, 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одной смены, дн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тдохнувших за лето во всех сменах, 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 них:                                                           в перво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й с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тье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то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численности детей (строка 04), человек:                                                                    дети-сир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непол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состоящие на учете инспекции по делам несовершеннолетних органов внутренних де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рганизации отдыха и оздоровления – всего, 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                                            педагоги – воспитатели, вожат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ловой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ого зала, открытой (закрытой) киноконцерт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ссей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дио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в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одного койко-дня в организации отдыха и оздоровления с загородным пребыванием, рубл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дня в организации отдыха и оздоровления с дневным пребыванием, руб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,6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р просвещения</w:t>
        <w:tab/>
        <w:t>_____________ С.Н. Иванишина</w:t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/>
      </w:pPr>
      <w:r>
        <w:rPr>
          <w:b/>
          <w:sz w:val="24"/>
          <w:szCs w:val="24"/>
        </w:rPr>
        <w:t>Гл. специалист УГК и М СО</w:t>
        <w:tab/>
        <w:t>______________Е.П. Решитко</w:t>
      </w:r>
    </w:p>
    <w:sectPr>
      <w:footerReference w:type="default" r:id="rId4"/>
      <w:type w:val="nextPage"/>
      <w:pgSz w:w="11906" w:h="16838"/>
      <w:pgMar w:left="1701" w:right="851" w:gutter="0" w:header="0" w:top="567" w:footer="45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1440" w:firstLine="720"/>
      <w:jc w:val="both"/>
    </w:pPr>
    <w:rPr>
      <w:b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480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23:00Z</dcterms:created>
  <dc:creator>1</dc:creator>
  <dc:description/>
  <cp:keywords/>
  <dc:language>en-US</dc:language>
  <cp:lastModifiedBy>Решитко</cp:lastModifiedBy>
  <cp:lastPrinted>2024-10-11T09:13:00Z</cp:lastPrinted>
  <dcterms:modified xsi:type="dcterms:W3CDTF">2024-10-11T06:28:00Z</dcterms:modified>
  <cp:revision>5</cp:revision>
  <dc:subject/>
  <dc:title>ГОСУДАРСТВЕННАЯ  СТАТИСТИЧЕСКАЯ  ОТЧЕТНОСТЬ</dc:title>
</cp:coreProperties>
</file>