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каз Министерства просвещ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днестровской Молдавской Республики от 29 апреля 2010 года № 48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Инструкций о приеме детей в организации специального (коррекционного) образования I - VIII вид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гистрационный № 5692 от 20 июля 2011 года) (САЗ 11-29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текущая редакция по состоянию на 24 июня 2025 год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 изменениями и дополнениями, внесенными Приказом Министерства просвещения Приднестровской Молдавской Республики от 22 апреля 2025 года № 399(регистрационный № 13206 от 24 июня 2025 года № 13206) (САЗ 25-25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На основании Закона Приднестровской Молдавской Республики от 10 февраля 2005 года № 529-З-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Об образовании лиц с ограниченными возможностями здоровья (специальном образовании)» (САЗ 05-7), с изменениями и дополнениями, внесенными законами Приднестровской Молдавской Республики от 12 августа 2009 года № 844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33), от 30 декабря 2009 года № 930 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1), в соответствии с Указом Президента Приднестровской Молдавской Республики от 28 февраля 2007 года № 188 «Об утверждении Положения, структуры и штатного расписания Министерства просвещения Приднестровской Молдавской Республики» (САЗ 07-10), с изменениями и дополнениями, внесенными указами Президента Приднестровской Молдавской Республики от 26 мая 2008 года № 314 (САЗ 08-21), от 16 сентября 2008 года № 591 (САЗ 08-37), от 3 марта 2009 года № 142  (САЗ 09-10), от 22 апреля 2009 года № 267 (САЗ 09-17), от 16 марта 2010 года № 167 (САЗ 10-11), от 9 февраля 2011 года № 76 (САЗ 11-6), в целях упорядочения работы психолого - медико-педагогических комиссий при комплектовании специальных (коррекционных) образовательных учреждений для обучающихся (воспитанников) с отклонениями в развити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 р и к а з ы в а ю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Утвердить Инструкции о приеме детей в организации специального (коррекционного) образования I - VIII вида согласно приложениям №№ 1 - 6 к настоящему Приказу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 Направить настоящий Приказ на государственную регистрацию в Министерство юстиции Приднестровской Молдавской Республики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исполнением настоящего Приказа возложить на начальника Управления образования Министерства просвещения                                Т.П. Глушков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4. Настоящий Приказ вступает в силу со дня официального опублик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Министр просвещения </w:t>
        <w:tab/>
        <w:tab/>
        <w:tab/>
        <w:tab/>
        <w:tab/>
        <w:t>М.Р. Пащенко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Приложение № 1 к Приказу Министерства просвещения Приднестровской Молдавской Республики от 29 апреля 2010 года № 489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>Инструкция</w:t>
      </w:r>
    </w:p>
    <w:p>
      <w:pPr>
        <w:pStyle w:val="Normal"/>
        <w:ind w:firstLine="720"/>
        <w:jc w:val="center"/>
        <w:rPr/>
      </w:pPr>
      <w:r>
        <w:rPr/>
        <w:t>о приеме в организацию специального (коррекционного) образования для глухих, слабослышащих и позднооглохших детей (I, II вид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</w:t>
      </w:r>
      <w:r>
        <w:rPr/>
        <w:t xml:space="preserve">организации специального (коррекционного) образования </w:t>
      </w:r>
      <w:r>
        <w:rPr>
          <w:szCs w:val="28"/>
        </w:rPr>
        <w:t xml:space="preserve">для глухих, слабослышащих и позднооглохших детей принимаются дети, имеющие потерю слуха, средняя величина которой в речевой области (частоты от 500 до 4000 герц) составляет от 30 до 80 децибел и выше. Состояние слуха определяется по данным восприятия разговорной и шепотной речи, учитываются (наряду с данными проверки слуха на речь) данные тональной аудиометр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 </w:t>
      </w:r>
      <w:r>
        <w:rPr/>
        <w:t xml:space="preserve">организацию специального (коррекционного) образования </w:t>
      </w:r>
      <w:r>
        <w:rPr>
          <w:szCs w:val="28"/>
        </w:rPr>
        <w:t>для глухих детей принимаются де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не реагирующие на громкий голос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реагирующие на громкий голос, на голос разговорной громкости у ушной раковины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) различающие некоторые речевые звуки (а, о, у, р), произнесенные у ушной раковины голосом повышенной громкости. Эти дети имеют среднюю потерю слуха в речевой области более 80 децибе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Дети 6-7-летнего возраста, не получившие дошкольное образование, принимаются в 1 (первый) дополнительный класс. Дети, получившие дошкольное образование, принимаются в 1 (первый) класс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В организацию специального (коррекционного) образования для слабослышащих и позднооглохших детей принимаются де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имеющие среднюю потерю слуха в речевой области от 30 до 80 децибел, различающие речь (слова и фразы обычной разговорной громкости на расстоянии от ушной раковины до 3 метров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оглохшие в школьном и дошкольном возрасте, но сохранившие речь, хотя и со значительными нарушениями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) различающие речь разговорной громкости на расстоянии более 3 метров, но страдающие существенным недоразвитием речи, препятствующим их обучению в общеобразовательной школе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дети, перенесшие операцию кохлеарной имплантации (не прошедшие своевременную реабилитацию), страдающие существенным недоразвитием речи, препятствующим их обучению в общеобразовательной организации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ровень речевого развития выясняется в результате индивидуальной проверки словарного запаса, произношения и навыков самостоятельного владения описательно-повествовательной речью. При этом учитываются степень и характер понижения слуха, время возникновения тугоухости или глухоты, индивидуальные особенности ребенка и условия его развития до поступления в организацию специального (коррекционного) образ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зависимости от состояния развития речи дети направляются в I и II отделение организации специального (коррекционного) образования для слабослышащих и позднооглохших детей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I отделение принимаются слабослышащие, позднооглохшие дети, владеющие развернутой фразовой речью с некоторыми ее недостатками (косноязычие, небольшой аграмматизм и отклонения в письме)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о II отделение принимаются слабослышащие дети с глубоким речевым недоразвитием (ограниченный словарный запас, выраженный аграмматизм, искаженное произношение, отклонения в письме, затруднения в понимании устной речи и читаемого текста) и слабослышащие дети, которые пользуются фразовой речью, состоящей из простых предложений, но с нарушениями их грамматического оформления (нарушение порядка слов, пропуски отдельных членов предложения, искажение морфологического оформления) и ограниченным словарным запас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лабослышащие дети 6-7-летнего возраста, не владеющие речью, принимаются в дошкольную подготовительную группу. </w:t>
      </w:r>
    </w:p>
    <w:p>
      <w:pPr>
        <w:pStyle w:val="Normal"/>
        <w:ind w:firstLine="720"/>
        <w:jc w:val="both"/>
        <w:rPr/>
      </w:pPr>
      <w:r>
        <w:rPr>
          <w:szCs w:val="28"/>
        </w:rPr>
        <w:t>3. Глухие, слабослышащие и позднооглохшие дети с умственной отсталостью выделяются в классы для глухих, слабослышащих и позднооглохших обучающихся с умственной отсталостью, организуемые в соответствующих организациях специального (коррекционного)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числение в класс для обучающихся с умственной отсталостью проводится на основании решения психолого-медико-педагогической комиссии только после того, как в процессе учебно-воспитательной работы с ними на протяжении не менее 1 (одного) года установлено, что программа для них непосильна и что в основе их неуспеваемости лежит органически обусловленная умственная отстал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ухие, слабослышащие и позднооглохшие дети со сложными формами нарушения опорно-двигательного аппарата выделяются в классы, организуемые соответственно в организации специального (коррекционного) образования для глухих, слабослышащих и позднооглохших де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ухие, слабослышащие и позднооглохшие дети с легкими формами нарушения опорно-двигательного аппарата обучаются в общих классах организации специального (коррекционного) образования для глухих, слабослышащих и позднооглохших де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е подлежат направлению в организацию специального (коррекционного) образования для глухих, слабослышащих и позднооглохших дет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дети с нарушенным слухом с тяжелой умственной отсталость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дети с тяжелыми нарушениями речи при нормальном слухе (алалией, афазией и так далее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дети с глубокими нарушениями двигательной сферы, самостоятельно не передвигающиеся и не обслуживающие себ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Направление детей в организацию специального (коррекционного) образования для глухих, слабослышащих и позднооглохших производится органами управления образованием на основании заключения Республиканской психолого-медико-педагогической комиссии для государственных организаций образования, и городской (районной) психолого-медико-педагогической комиссии для муниципальных организаций образования.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szCs w:val="28"/>
        </w:rPr>
        <w:t>Приложение № 2 к Приказу Министерства просвещения Приднестровской Молдавской Республики от 29 апреля 2010 года № 489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Инструкция </w:t>
      </w:r>
    </w:p>
    <w:p>
      <w:pPr>
        <w:pStyle w:val="Normal"/>
        <w:ind w:firstLine="720"/>
        <w:jc w:val="center"/>
        <w:rPr/>
      </w:pPr>
      <w:r>
        <w:rPr>
          <w:szCs w:val="28"/>
        </w:rPr>
        <w:t>о приеме детей в организацию специального (коррекционного) образования для незрячих и слабовидящих детей (III, IV вид)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риему в организацию специального (коррекционного) образования для незрячих и слабовидящих подлежат дети с остротой зрения на лучшем глазу в пределах от 0 до 0,4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фтальмологические показания к направлению в организацию специального (коррекционного) образования для незрячих и слабовидящих детей устанавливаются строго индивидуально в зависимости от состояния основных зрительных функций - остроты зрения с переносимой коррекцией обычными оптическими стеклами (для дали и близи), поля зрения, а также характера поражения органа зрения и течения патологического процесса на обоих или лучшем глазу. Принимается во внимание не только основной, но и сопутствующий офтальмологический диагноз, а также все данные, полученные в результате различных офтальмологических исследован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В организацию специального (коррекционного) образования для незрячих принимаются де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с остротой зрения на лучшем глазу 0,04 и ниже с переносимой коррекцие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с остротой зрения на лучшем глазу 0,05 - 0,08 с переносимой коррекцией, при прогрессирующей атрофии зрительного нерва, при тепето-ретинальных дистрофиях сетчатки и других заболеваниях, характеризующихся прогрессирующим падением зр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 организацию специального (коррекционного) образования для слабовидящих принимаются дети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 с остротой зрения на лучшем глазу 0,05 - 0,4 на лучшем глазу с переносимой коррекцией, при этом учитывается состояние других зрительных функций (поле зрения, острота зрения для близи), форма и течение патологического процесса и астенопических жалоб. Дети с остротой зрения выше 0,2 могут обучаться в общеобразовательной организации образования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с более высокой остротой зрения при прогрессирующих или часто рецидивирующих заболеваниях, а также при наличии астенопических явлений, возникающих при чтении и письме на близком расстоян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) во всех случаях дети должны читать шрифт № 9 таблицы для определения остроты зрения для близи с переносимой коррекцией обычными оптическими стеклами с расстояния не ближе 15 сантиметр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риему в 1 (первый) (1 (первый) дополнительный) класс подлежат дети 7-летнего возраста. В отдельных случаях, как в 1 (первый) (1 (первый) дополнительный), так и в другие классы, допускается прием детей с превышением возрастных норм, установленных для общеобразовательных организаций образования, на 2 (два) года. Незрячие и слабовидящие с легкой и умеренной умственной отсталостью обучаются в классах для обучающихся с умственной отсталостью соответствующих организаций специального (коррекционного) образования для детей с нарушением зр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числение в класс для обучающихся с умственной отсталостью производится на основании решения психолого-медико-педагогической комиссии только после того, как в процессе учебно-воспитательной работы с ними на протяжении не менее 1 (одного) года установлено, что неуспеваемость обусловлена умственной отсталость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Не подлежат приему в организацию специального (коррекционного) образования незрячих и слабовидящих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 дети с тяжелой и глубокой умственной отсталостью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дети с глубокими отклонениями в поведении нарушениями эмоционально-волевой сферы (органического происхождения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дети с глубокими нарушениями двигательной сферы, самостоятельно не передвигающиеся и не обслуживающие себ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) слепоглухонемые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Направление детей в организацию специального (коррекционного) образования для незрячих и слабовидящих производится органами управления образованием на основании заключения Республиканской психолого-медико-педагогической комиссии, для государственных организаций образования, и городской (районной) психолого-медико-педагогической комиссии, для муниципальных организаций образ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szCs w:val="28"/>
        </w:rPr>
        <w:t>Приложение № 3 к Приказу Министерства просвещения Приднестровской Молдавской Республики от 29 апреля 2010 года № 489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Инструкция</w:t>
      </w:r>
    </w:p>
    <w:p>
      <w:pPr>
        <w:pStyle w:val="Normal"/>
        <w:ind w:firstLine="720"/>
        <w:jc w:val="center"/>
        <w:rPr>
          <w:spacing w:val="-6"/>
          <w:szCs w:val="28"/>
        </w:rPr>
      </w:pPr>
      <w:r>
        <w:rPr>
          <w:szCs w:val="28"/>
        </w:rPr>
        <w:t>о приеме в организацию специального (коррекционного) образования для детей с тяжелыми нарушениями речи (V вид)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 организацию специального (коррекционного) образования для детей с тяжелыми нарушениями речи принимаются дети при нормальном слухе, первично сохраненном интеллекте и имеющие тяжелые нарушения реч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 I отделение организации специального (коррекционного) образования принимаются дети, страдающие общим недоразвитием речи (I (первого) (II (второго), III (третьего), IV (четвертого) уровня)) (далее – общее недоразвитие речи); общим недоразвитием речи с клиническим диагнозом: алалия, афазия, дизартрия, ринолалия, дисграфия и дислексия; общим недоразвитием речи, сопровождающимся заиканием; общим недоразвитием речи, обусловленным состоянием после кохлеарной имплант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зачислении в I отделение учитывается уровень речевого развития, выясняемый в результате индивидуальной проверки: произношения, словарного запаса, овладения самостоятельной развернутой (описательно-повествовательной) речью, а у ранее обучавшихся детей выявляется степень овладения навыками письма и чт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1 (первый) (1 (первый) дополнительный) класс принимаются дети с общим недоразвитием речи в возрасте 7 (семи) - 9 (девяти) лет, имеющие элементарную фразовую речь (недостатки произношения, звуковой и слоговой структур слова, ограниченность словарного запаса, грамматически неправильное построение фраз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ти, получившие достаточную подготовку в организации дошкольного образования (группе) для детей с нарушением речи, а также обучающиеся с указанными речевыми нарушениями, направляемые из общеобразовательной организации образования, зачисляются в 1 (первый) (1 (первый) дополнительный) или другие классы организации специального (коррекционного) образования для детей с тяжелыми нарушениями речи соответственно уровню их речевого развития и общеобразовательных зн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наличии достаточного контингента детей, страдающих алалией, афазией, дизартрией или ринолалией, а также общим недоразвитием речи, осложненным заиканием, организуются отдельные классы по типу клинического речевого диагноз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Во II отделение организации специального (коррекционного) образования зачисляются дети, страдающие тяжелой формой заикания при нормальном развитии реч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е подлежат приему в организацию специального (коррекционного) образования для детей с тяжелыми нарушениями реч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дети, имеющие нарушения слух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дети с умственной отсталость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дети, больные эпилепсией с дневными или частыми ночными судорожными припадк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дети с психопатоподобными расстройств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дети, не обслуживающие себя в силу тяжести физических дефектов и требующие особого ух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) дети, больные шизофренией со стойкими психическими расстройств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) дети, речевые нарушения у которых могут быть исправлены на логопедических занятиях, проводимых учителем-логопедом организаций образования, в которых отсутствуют группы (классы) для детей с нарушением реч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) дети с глубокими отклонениями в поведении, нарушениями эмоционально-волевой сферы (органического происхождения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Направление детей в организацию специального (коррекционного) образования для детей с тяжелыми нарушениями речи производится органами управления образованием на основании заключения Республиканской психолого-медико-педагогической комиссии для государственных организаций образования и городской (районной) психолого-медико-педагогической комиссии для муниципальных организаций образ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szCs w:val="28"/>
        </w:rPr>
        <w:t>Приложение № 4 к Приказу Министерства просвещения Приднестровской Молдавской Республики от 29 апреля 2010 года № 489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Инструкция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 приеме в организацию специального (коррекционного) образования для детей с нарушением опорно-двигательного аппарата (VI вид)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 организацию специального (коррекционного) образования для детей с нарушением опорно-двигательного аппарата принимаются дети с  двигательными нарушениями различной этиологии и степени выраженности, церебральными параличами, вялыми параличами верхних и нижних конечностей, парезами и парапарезами нижних и верхних конечностей, с последствиями полиомиелита в восстановительном и резидуальном периодах., с различными врожденными и приобретенными деформациями опорно-двигательного аппарата, с артрогриппозом, хондродистрофией, миопати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ему в 1 (первый) (1 (первый) дополнительный) класс подлежат дети 7-летнего возраста. В отдельных случаях, как в 1 (первый) (1 (первый) дополнительный), так и в другие классы, допускается прием с превышением возрастных норм, установленных для общеобразовательных организаций образования, на 2 (два)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ти с церебральными параличами выделяются в специальные классы в составе организации специального (коррекционного)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ти, у которых органическое поражение мозга, помимо двигательных расстройств, выражается в легкой и умеренной умственной отсталости, выделяются в специальные классы для обучающихся с умственной отсталостью, организуемые при наличии контингента в составе данных организаций специального (коррекционного)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числение в класс для обучающихся с умственной отсталостью производится на основании решения психолого-медико-педагогической комиссии только после того, как в процессе учебно-воспитательной работы на протяжении не менее 1 (одного) года установлено, что их стойкая неуспеваемость связана с наличием умственной отстал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е подлежат приему в организацию специального (коррекционного) образования для детей с нарушением опорно-двигательного аппара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дети, страдающие частыми эпилептическими припадк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дети, страдающие недержанием мочи и кала вследствие органического поражения центральной нервной систем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дети с тяжелой и глубокой умственной отсталость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Направление детей в организацию специального (коррекционного) образования для детей с нарушением опорно-двигательного аппарата производится органами управления образованием на основании заключения Республиканской психолого-медико-педагогической комиссии для государственных организаций образования и городской (районной) психолого-медико-педагогической комиссии для муниципальных организаций образ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szCs w:val="28"/>
        </w:rPr>
        <w:t>Приложение № 5 к Приказу Министерства просвещения Приднестровской Молдавской Республики от 29 апреля 2010 г. № 489</w:t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Инструкция о приеме детей в организацию специального (коррекционного) образования для детей с нарушением интеллекта (VIII вид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ему в организацию специального (коррекционного) образования для детей с нарушением интеллекта подлежат дети с легкой и умеренной умственной отсталостью в возрасте 7 (семи) - 9 (девяти) лет (старше в порядке исключения) как обучавшиеся, так и не обучавшиеся в 1 (первом) - 2 (втором) классах общеобразовательных организаций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Медицинскими показателями по приему в организацию специального (коррекционного) образования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легкая и умеренная умственная отсталость, в том числе при болезни Дау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органическая деменция негрубой степени, являющаяся следствием инфекционных, интоксикационных, травматических и других постнатальных поражений головного мозг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эпилептическая деменция (при отсутствии дневных или частых ночных судорожных припадков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шизофреническая деменция (при отсутствии психических расстройств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Медицинскими противопоказаниями к приему в организацию специального (коррекционного) образования для детей с нарушением интеллекта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тяжелая и глубокая умственная отсталость, в том числе при болезни Дауна, органическая деменция тяжелой степени с выраженной дезадаптацией, отсутствием навыков самообслужи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сихические заболевания, при которых помимо слабоумия наблюдаются другие тяжелые нервно-психические наруш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тяжелая и глубокая умственная отсталость либо органическая деменция с выраженными и стойкими психопатоподобными расстройств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рганические заболевания головного мозга с дневными либо частыми ночными судорожными припадк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шизофрения со стойкими психическими расстройств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состояния, при которых различные отклонения в психическом развитии связаны с первичным нарушением функций слуха, зрения, речи, мотор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ти дети подлежат обучению в соответствующих организациях специального (коррекционного) образования. Обучение детей с нарушением слуха, зрения, опорно-двигательного аппарата, у которых первичное нарушение указанных функций сочетается с умственной отсталостью, осуществляется в классах для обучающихся с умственной отсталостью соответствующих организаций специального (коррекционного) образ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задержка психического развития при следующих состояни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остаточные явления органического поражения головного мозг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психическая запущен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ти с задержкой психического развития подлежат обучению в общеобразовательной организации образования при обеспечении индивидуального подхода к ним в процессе обучения или в соответствующих организациях специального (коррекционного) образования или коррекционно-развивающих классах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правление детей в организацию специального (коррекционного) образования для детей с нарушением интеллекта производится органами управления образованием на основании заключения Республиканской психолого-медико-педагогической комиссии для государственных организаций образования и городской (районной) психолого-медико-педагогической комиссии для муниципальных организаций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№ 6 Приказу Министерства просвещения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днестровской Молдавской Республики «Об утверждении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Инструкций о приеме детей в специальные (коррекционные)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образовательные учреждения I - VIII вида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Инструкция о приеме в организацию специального (коррекционного) образования для детей с задержкой психического развития (VII вид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 организацию специального (коррекционного) образования (класс) для детей с задержкой психического развития принимаются дети в возрасте 7 (семи) - 12 (двенадцати) лет, испытывающие трудности в обучении и школьной адаптации вследствие различных биологических и социальных причин (проявления легких остаточных нарушений функций головного мозга, функциональная незрелость центральной нервной системы, незрелость эмоционально-волевой сферы по типу психического инфантилизма, соматическая ослабленность, церебрастенические состояния, а также педагогическая запущенность вследствие неблагоприятных социальных условий предшествующего развития ребенка) при нормальном слухе и сохраненном интеллек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е подлежат приему в организацию специального (коррекционного) образования для детей с задержкой психического развит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дети с нарушением слух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дети с умственной отсталость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дети, больные эпилепсией с дневными или частыми ночными судорожными припадк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дети с психопатоподобными расстройств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дети, не обслуживающие себя в силу тяжести нарушения физического развития, и требующие особого ух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) дети, больные шизофренией со стойкими психическими расстройств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правление детей в организацию специального (коррекционного) образования для детей с задержкой психического развития производится органами управления образованием на основании заключения Республиканской психолого-медико-педагогической комиссии для государственных организаций образования и городской (районной) психолого-медико-педагогической комиссии для муниципальных организаций образования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0:00Z</dcterms:created>
  <dc:creator>obraz</dc:creator>
  <dc:description/>
  <cp:keywords/>
  <dc:language>en-US</dc:language>
  <cp:lastModifiedBy>Лазарева Диана Анатольевна</cp:lastModifiedBy>
  <cp:lastPrinted>2011-07-07T11:06:00Z</cp:lastPrinted>
  <dcterms:modified xsi:type="dcterms:W3CDTF">2025-06-30T13:33:00Z</dcterms:modified>
  <cp:revision>39</cp:revision>
  <dc:subject/>
  <dc:title>Приложение № 1</dc:title>
</cp:coreProperties>
</file>